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</w:t>
      </w:r>
      <w:r>
        <w:rPr>
          <w:b/>
          <w:bCs/>
          <w:sz w:val="28"/>
          <w:szCs w:val="28"/>
          <w:lang w:val="uk-UA"/>
        </w:rPr>
        <w:t>ЕЛІК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ів для експозиції </w:t>
      </w:r>
      <w:r>
        <w:rPr>
          <w:b/>
          <w:bCs/>
          <w:sz w:val="28"/>
          <w:szCs w:val="28"/>
        </w:rPr>
        <w:t>on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line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иставки</w:t>
      </w:r>
    </w:p>
    <w:p>
      <w:pPr>
        <w:pStyle w:val="Style15"/>
        <w:jc w:val="center"/>
        <w:rPr/>
      </w:pPr>
      <w:r>
        <w:rPr>
          <w:rFonts w:eastAsia="Times New Roman" w:cs="Gautami"/>
          <w:b/>
          <w:bCs/>
          <w:sz w:val="28"/>
          <w:szCs w:val="28"/>
          <w:lang w:val="uk-UA"/>
        </w:rPr>
        <w:t xml:space="preserve">«До </w:t>
      </w:r>
      <w:r>
        <w:rPr>
          <w:b/>
          <w:bCs/>
          <w:sz w:val="28"/>
          <w:szCs w:val="28"/>
          <w:lang w:val="uk-UA"/>
        </w:rPr>
        <w:t xml:space="preserve">Дня Державного Прапора України та </w:t>
      </w:r>
      <w:r>
        <w:rPr>
          <w:rFonts w:eastAsia="Times New Roman" w:cs="Gautami"/>
          <w:b/>
          <w:bCs/>
          <w:sz w:val="28"/>
          <w:szCs w:val="28"/>
          <w:lang w:val="uk-UA"/>
        </w:rPr>
        <w:t>Дня Незалежності Україн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Gautami"/>
          <w:bCs/>
          <w:sz w:val="28"/>
          <w:szCs w:val="28"/>
          <w:lang w:val="uk-UA"/>
        </w:rPr>
        <w:t>(за документами та матеріалами Центрального державного архіву вищих органів влади та управління України (ЦДАВО України), Центрального державного архіву громадських об’єднань України (</w:t>
      </w:r>
      <w:r>
        <w:rPr>
          <w:rStyle w:val="Emphasis"/>
          <w:rFonts w:cs="Times New Roman"/>
          <w:i w:val="false"/>
          <w:color w:val="212529"/>
          <w:sz w:val="28"/>
          <w:szCs w:val="28"/>
          <w:shd w:fill="FFFFFF" w:val="clear"/>
          <w:lang w:val="uk-UA"/>
        </w:rPr>
        <w:t xml:space="preserve">ЦДАГО України), </w:t>
      </w:r>
      <w:r>
        <w:rPr>
          <w:rFonts w:eastAsia="Times New Roman" w:cs="Gautami"/>
          <w:bCs/>
          <w:sz w:val="28"/>
          <w:szCs w:val="28"/>
          <w:lang w:val="uk-UA"/>
        </w:rPr>
        <w:t>Центрального державного аудіовізуального та електронного архіву, Державного архіву Харківської області (ДАХО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0"/>
        <w:gridCol w:w="5430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>24 серпня 1991 р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>Президія позачергової сесії Верховної Ради України 12-го скликання, на якій було прийнято Акт проголошення незалежності України. Зліва направо сидять: І. Плющ, Л. Кравчук, В. Гриньов. 24 серпня 1991 р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uk-UA" w:eastAsia="ru-RU"/>
              </w:rPr>
              <w:t>ЦДАЕА, од. обл. 2-156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 1991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Верховної Ради Української РСР від 24 серпня 1991 року № 1427-ХІІ «Про проголошення незалежності України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 4630, арк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 1991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голошення незалежності Украї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ЦДАВО України, Ф-1, оп. 16,                спр. 4630, арк. 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24 серпня 1991 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Текст телефонограми Президії Національної Ради Демократичної партії України з</w:t>
            </w:r>
            <w:r>
              <w:rPr>
                <w:rStyle w:val="StrongEmphasis"/>
                <w:rFonts w:cs="proba pro;Times New Roman" w:ascii="proba pro;Times New Roman" w:hAnsi="proba pro;Times New Roman"/>
                <w:b w:val="false"/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 xml:space="preserve">пропозиціями гасел для розповсюдження в регіонах у зв’язку з проголошенням незалежності України. </w:t>
            </w:r>
          </w:p>
          <w:p>
            <w:pPr>
              <w:pStyle w:val="Normal"/>
              <w:snapToGrid w:val="false"/>
              <w:rPr>
                <w:rStyle w:val="StrongEmphasis"/>
                <w:rFonts w:cs="Times New Roman"/>
                <w:b/>
                <w:b/>
                <w:bCs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ГО, України, ф. 272, оп. 1, спр. 31, арк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>вересень 1991 р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Учасники мітингу на підтримку неподільності території України, м. Львів, вересень 1991 р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>Автор зйомки В. Песля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sz w:val="28"/>
                <w:szCs w:val="28"/>
                <w:lang w:val="uk-UA" w:eastAsia="ru-RU"/>
              </w:rPr>
              <w:t>ЦДАЕ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uk-UA" w:eastAsia="ru-RU"/>
              </w:rPr>
              <w:t>од. обл. 0-249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>3 вересня 1991 р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Мітинг біля будинку Верховної Ради України на підтримку незалежності України під час відкриття IV сесії парламенту 12-го скликання. Київ,                      3 вересня 1991 р.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>Автор зйомки А. Піддубний</w:t>
            </w:r>
          </w:p>
          <w:p>
            <w:pPr>
              <w:pStyle w:val="Normal"/>
              <w:rPr>
                <w:rFonts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uk-UA" w:eastAsia="ru-RU"/>
              </w:rPr>
              <w:t>ЦДАЕА,</w:t>
            </w:r>
          </w:p>
          <w:p>
            <w:pPr>
              <w:pStyle w:val="Normal"/>
              <w:rPr>
                <w:rFonts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uk-UA" w:eastAsia="ru-RU"/>
              </w:rPr>
              <w:t>од. обл. 0-2104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вересня 1991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останова Президії Верховної Ради України від 18 вересня 1991 року              № 1567-ХІІ «Про прапор Україн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 4709, арк.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жовтня 1991 р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Постанова Верховної Ради України                     № 1660-ХІІ від 11 жовтня 1991 р. «Про проведення Всеукраїнського референдуму в питанні про проголошення незалежності України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4634, арк. 61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29 жовтня 1991 р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 xml:space="preserve">Звернення правління Спілки архівістів України до архівістів, істориків, краєзнавців від 29 жовтня 1991 р. із закликом до підтримки на Всеукраїнському референдумі 1 грудня 1991 року Акту проголошення незалежності України. </w:t>
            </w:r>
          </w:p>
          <w:p>
            <w:pPr>
              <w:pStyle w:val="Normal"/>
              <w:snapToGrid w:val="false"/>
              <w:rPr>
                <w:rStyle w:val="StrongEmphasis"/>
                <w:rFonts w:cs="Times New Roman"/>
                <w:b/>
                <w:b/>
                <w:bCs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ГО України, ф. 341, оп. 1, спр. 9, арк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 грудня 1991 р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Агітаційний плакат до Всеукраїнського референдуму 1 грудня 1991 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ГО України, ф. 270, оп. 1, спр. 124, арк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 грудня 1991 р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Агітаційна листівка до Всеукраїнського референдуму 1 грудня 1991 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ГО України, ф. 270, оп. 1, спр. 126, арк.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 грудня 1991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Відомості про результати Всеукраїнського референдуму 1 грудня 1991 ро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 xml:space="preserve">ЦДАВО України, </w:t>
            </w:r>
            <w:r>
              <w:rPr>
                <w:sz w:val="28"/>
                <w:szCs w:val="28"/>
                <w:lang w:val="uk-UA"/>
              </w:rPr>
              <w:t>Ф-1, оп. 28, спр. 144, арк. 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січня 1</w:t>
            </w:r>
            <w:r>
              <w:rPr>
                <w:sz w:val="28"/>
                <w:szCs w:val="28"/>
                <w:lang w:val="ru-RU"/>
              </w:rPr>
              <w:t>992 року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Верховної Ради України від             26 січня 1992 року № 2067-ХІІ «Про Державний прапор України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 4740, арк.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 серпня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з Президента України від 23 серпня 2004 року № 987/2004 </w:t>
            </w:r>
            <w:r>
              <w:rPr>
                <w:bCs/>
                <w:sz w:val="28"/>
                <w:szCs w:val="28"/>
                <w:lang w:val="uk-UA"/>
              </w:rPr>
              <w:t>«Про День Державного Прапора Україн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«Урядовий кур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єр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ід 28 серпня  2004 року №1</w:t>
            </w:r>
            <w:r>
              <w:rPr>
                <w:bCs/>
                <w:sz w:val="28"/>
                <w:szCs w:val="28"/>
                <w:lang w:val="ru-RU"/>
              </w:rPr>
              <w:t>61</w:t>
            </w:r>
            <w:r>
              <w:rPr>
                <w:bCs/>
                <w:sz w:val="28"/>
                <w:szCs w:val="28"/>
                <w:lang w:val="uk-UA"/>
              </w:rPr>
              <w:t>, с.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серпня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з Президента України від 7 серпня 2009 року № 602/2009 </w:t>
            </w:r>
            <w:r>
              <w:rPr>
                <w:bCs/>
                <w:sz w:val="28"/>
                <w:szCs w:val="28"/>
                <w:lang w:val="uk-UA"/>
              </w:rPr>
              <w:t xml:space="preserve">«Про внесення змін до Указу Президента України від                     23 серпня 2004 року </w:t>
            </w:r>
            <w:r>
              <w:rPr>
                <w:sz w:val="28"/>
                <w:szCs w:val="28"/>
                <w:lang w:val="uk-UA"/>
              </w:rPr>
              <w:t xml:space="preserve">№ 987/2004 </w:t>
            </w:r>
            <w:r>
              <w:rPr>
                <w:bCs/>
                <w:sz w:val="28"/>
                <w:szCs w:val="28"/>
                <w:lang w:val="uk-UA"/>
              </w:rPr>
              <w:t>«Про День Державного Прапора Україн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«Офіційний вісник Президента України» від 20 серпня 2009 року №24, с.</w:t>
            </w:r>
            <w:r>
              <w:rPr>
                <w:bCs/>
                <w:sz w:val="28"/>
                <w:szCs w:val="28"/>
                <w:lang w:val="ru-RU"/>
              </w:rPr>
              <w:t>61-62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науково-довідкова бібліотека ДАХО)</w:t>
            </w:r>
          </w:p>
        </w:tc>
      </w:tr>
    </w:tbl>
    <w:p>
      <w:pPr>
        <w:pStyle w:val="Normal"/>
        <w:rPr>
          <w:rStyle w:val="Emphasis"/>
          <w:rFonts w:cs="Times New Roman"/>
          <w:b/>
          <w:b/>
          <w:bCs/>
          <w:color w:val="212529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  <w:tab/>
        <w:tab/>
        <w:tab/>
        <w:tab/>
        <w:t>Валентина ПЛИСА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5:00Z</dcterms:created>
  <dc:creator/>
  <dc:description/>
  <cp:keywords/>
  <dc:language>en-US</dc:language>
  <cp:lastModifiedBy>user</cp:lastModifiedBy>
  <cp:lastPrinted>2024-08-19T14:57:00Z</cp:lastPrinted>
  <dcterms:modified xsi:type="dcterms:W3CDTF">2024-08-20T10:54:00Z</dcterms:modified>
  <cp:revision>28</cp:revision>
  <dc:subject/>
  <dc:title/>
</cp:coreProperties>
</file>