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Перелік </w:t>
      </w:r>
      <w:r>
        <w:rPr>
          <w:b/>
          <w:bCs/>
          <w:sz w:val="28"/>
          <w:szCs w:val="28"/>
          <w:lang w:val="uk-UA"/>
        </w:rPr>
        <w:t xml:space="preserve">докумен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експонування на виставці on-li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"До роковин пам’яті жертв Голодоморів на Харківщині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lang w:val="uk-UA"/>
        </w:rPr>
        <w:t>за документами Державного архіву  Харківської області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7"/>
        <w:gridCol w:w="5245"/>
        <w:gridCol w:w="18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4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ця Голодомору </w:t>
            </w:r>
            <w:r>
              <w:rPr>
                <w:bCs/>
                <w:sz w:val="28"/>
                <w:szCs w:val="28"/>
                <w:lang w:val="uk-UA"/>
              </w:rPr>
              <w:t>1932 – 1933 років мешканця с. Вище Солоне Борівського району Харківської області Сикала Івана Іванович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Р-6459, оп.1, спр.5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 Кіндрашівка Куп’янського   району Харківської області Афанасьєвої Ганни Спиридо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Р-6459, оп.2, спр. 2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32-34 з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кві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 Кіндрашівка Куп’янського   району Харківської області Бондарєвої Клавдії Олександ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Р-6459, оп.2, спр. 2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36, 3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Закутнівка Первомайського  району Харківської області Борисенко Ганни Павл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 2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14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Закутнівка Первомайського  району Харківської області Підлісної Тетяни Федо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6459, оп.2, спр. 2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15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  <w:r>
              <w:rPr>
                <w:bCs/>
                <w:sz w:val="28"/>
                <w:szCs w:val="28"/>
                <w:lang w:val="uk-UA"/>
              </w:rPr>
              <w:t xml:space="preserve">1932 – 1933 років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Мілова Балаклійського району Харківської області Конаревої Катерини Іва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12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Пришиб Балаклійського району Харківської області Щербак  Галини Стефа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177, 17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 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ця Голодомору </w:t>
            </w:r>
            <w:r>
              <w:rPr>
                <w:bCs/>
                <w:sz w:val="28"/>
                <w:szCs w:val="28"/>
                <w:lang w:val="uk-UA"/>
              </w:rPr>
              <w:t>1932 – 1933 років мешканця с. П’ятигірське Балаклійського району Харківської області Заводовського Федора Федорович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рк. 19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берез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932 – 1933 років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овенька Первомайського  району Харківської області Усікової Олександри Дмит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6459, оп.2, спр. 2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7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черв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Зачепилівка Зачепилівського району Харківської області Злидень Ганни Кирил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6459, оп.2, спр.10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7-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>Олена САФ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/>
  <dc:description/>
  <cp:keywords/>
  <dc:language>en-US</dc:language>
  <cp:lastModifiedBy>Юлія Гриньова</cp:lastModifiedBy>
  <cp:lastPrinted>2024-11-22T12:55:00Z</cp:lastPrinted>
  <dcterms:modified xsi:type="dcterms:W3CDTF">2024-11-22T11:33:00Z</dcterms:modified>
  <cp:revision>189</cp:revision>
  <dc:subject/>
  <dc:title/>
</cp:coreProperties>
</file>