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</w:t>
      </w:r>
      <w:r>
        <w:rPr>
          <w:b/>
          <w:bCs/>
          <w:sz w:val="28"/>
          <w:szCs w:val="28"/>
          <w:lang w:val="uk-UA"/>
        </w:rPr>
        <w:t>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ів для експонування на виставц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"До 100-річчя Українського радіо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lang w:val="uk-UA"/>
        </w:rPr>
        <w:t>за документами Державного архіву Харківської області</w:t>
      </w:r>
      <w:r>
        <w:rPr>
          <w:b/>
          <w:bCs/>
          <w:sz w:val="28"/>
          <w:szCs w:val="28"/>
          <w:lang w:val="uk-UA"/>
        </w:rPr>
        <w:t xml:space="preserve">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53"/>
        <w:gridCol w:w="5387"/>
        <w:gridCol w:w="19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 груд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3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 завідувачки радіотелеграфмережею Харківському губвиконкому про стан та значення радіофікації , зокрема популярність світлової газети РАТА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Р-203, оп. 1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 1074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арк. 148, 148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3 рі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іжник Харківського губвиконкому  про передавання радіограм безпосередньо на потужну харківську радіостанцію,  облаштовану на іподром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ф.Р-203, оп. 1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 137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арк.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жовт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на записка Окружної інспектури народної освіти до президії Харківського окружного виконавчого комітету про влаштування  радіоприймачів по 27 селищних пункт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Р-845, оп. 3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 1423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к. 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27 рі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нструкція з проведення першого харківського окружного змагання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адіоаматорі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Р-1010, оп. 1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132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арк. 194-1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листопа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8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ов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язкова постанова Харківського окружного виконавчого комітету </w:t>
            </w:r>
            <w:r>
              <w:rPr>
                <w:sz w:val="28"/>
                <w:szCs w:val="28"/>
                <w:lang w:val="uk-UA"/>
              </w:rPr>
              <w:t>«Про порядок користування радіоустановками та трансляційними пристроями »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Р-1889, оп. 2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1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к. 1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ічня 1930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Доповідна записка Уповноваженого Народного комісаріату пошт  та телеграфів СРСР при РНК УСРР в справі радіофікації та радіомовлення до Ради народних комісарів УСР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Р-845, оп. 3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306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арк. 13,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верес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лефонограма  секретаря Харківського окрвиконкому до керівництва справ Раднаркому УСРР про забезпечення Харківщини раді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Р-845, оп. 3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3066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к. 78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 рі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Довідка завідувача технічною частиною Радіоуправи,  складена для Харківського окружного виконавчого комітету про радіостанції, що працюють у Харков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ф.Р-845, оп. 3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306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арк. 18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 рі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хема пересилань на зимовий період Всеукраїнського радіоцентру через харківські радіостанці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Р-845, оп. 3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306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арк. 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черв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2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анова Ради народних комісарів УСРР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заходи щодо поліпшення умов роботи товариства "</w:t>
            </w:r>
            <w:r>
              <w:rPr>
                <w:bCs/>
                <w:sz w:val="28"/>
                <w:szCs w:val="28"/>
                <w:lang w:val="ru-RU"/>
              </w:rPr>
              <w:t xml:space="preserve"> Друзів Радіо</w:t>
            </w:r>
            <w:r>
              <w:rPr>
                <w:bCs/>
                <w:sz w:val="28"/>
                <w:szCs w:val="28"/>
                <w:lang w:val="uk-UA"/>
              </w:rPr>
              <w:t xml:space="preserve">" 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Р-1419, оп. 1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3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к. 4,4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пня 1932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анова секретаріату Харківського обласного партійного комітету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організацію Обласного радіомовлення</w:t>
            </w:r>
            <w:r>
              <w:rPr>
                <w:sz w:val="28"/>
                <w:szCs w:val="28"/>
                <w:lang w:val="uk-UA"/>
              </w:rPr>
              <w:t>»    (З протоколу  засідання секретаріату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ф.П-2, оп. 1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13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к. 1, 18, 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2 рі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uk-UA"/>
              </w:rPr>
              <w:t>Запуск до роботи центрального зарядного щита на Харківському учбовому комбінаті зв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зку. Фот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ХО, 2-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 серп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Обіжник Центральної ради Товариства        "</w:t>
            </w:r>
            <w:r>
              <w:rPr>
                <w:bCs/>
                <w:sz w:val="28"/>
                <w:szCs w:val="28"/>
                <w:lang w:val="ru-RU"/>
              </w:rPr>
              <w:t>Друзів Радіо</w:t>
            </w:r>
            <w:r>
              <w:rPr>
                <w:bCs/>
                <w:sz w:val="28"/>
                <w:szCs w:val="28"/>
                <w:lang w:val="uk-UA"/>
              </w:rPr>
              <w:t>"  про організацію роботи місцевих товариств для поліпшення якості виробництва  радіопромислових товарі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ф.Р-1419, оп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11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uk-UA"/>
              </w:rPr>
              <w:t>арк. 116-1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берез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на записка управляючого Харківського відділення " Союзтехрадіо" голові Комітету з радіофікації та      радіомовлення  при Раді народних комісарів СРСР про необхідність надання матеріалів для відновлення радіофікації районів та промислових підприємств Харківської област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Р-4003, оп. 1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арк. 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тексту музикально-літературної радіопередачі харківського радіо. Вірш Петра Дорошка </w:t>
            </w:r>
            <w:r>
              <w:rPr>
                <w:sz w:val="28"/>
                <w:szCs w:val="28"/>
                <w:lang w:val="uk-UA"/>
              </w:rPr>
              <w:t>«Над Харковом новий зайнявся світ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Р-5767, оп. 1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 54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арк. 14, 15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46 рі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роєкт  радіофікації Харківського театру опери та балету  імені М.В.Лисенк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Р-4003, оп. 2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 5,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рк. 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8 рі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роєкт  радіофікації харківського міського саду імені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Г. Шевчен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Р-4003, оп. 2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 125,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рк. 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9  рі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Радіовузол с. Бабаї  Харківського району Харківської області.Фо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68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інформ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кумен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документального забезпечення                                Олена САФ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/>
  <dc:description/>
  <cp:keywords/>
  <dc:language>en-US</dc:language>
  <cp:lastModifiedBy>Юлія Гриньова</cp:lastModifiedBy>
  <cp:lastPrinted>2024-11-13T13:44:00Z</cp:lastPrinted>
  <dcterms:modified xsi:type="dcterms:W3CDTF">2024-11-18T12:58:00Z</dcterms:modified>
  <cp:revision>119</cp:revision>
  <dc:subject/>
  <dc:title/>
</cp:coreProperties>
</file>