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Перелік </w:t>
      </w:r>
      <w:r>
        <w:rPr>
          <w:b/>
          <w:bCs/>
          <w:sz w:val="28"/>
          <w:szCs w:val="28"/>
          <w:lang w:val="uk-UA"/>
        </w:rPr>
        <w:t xml:space="preserve">докумен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експонування на виставці on-li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До 220-річчя від дня відкриття Харківського університету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lang w:val="uk-UA"/>
        </w:rPr>
        <w:t>за документами Державного архіву  Харківської обла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7"/>
        <w:gridCol w:w="5245"/>
        <w:gridCol w:w="18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січня 181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засідання Харківського Філотехнічного товариства. </w:t>
            </w:r>
            <w:r>
              <w:rPr>
                <w:i/>
                <w:sz w:val="28"/>
                <w:szCs w:val="28"/>
                <w:lang w:val="uk-UA"/>
              </w:rPr>
              <w:t>Копі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 8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47-48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сер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1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естат своєкоштного студента юридичного факультету Харківського університету Василя Ек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ф.99, оп.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р. 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арк. </w:t>
            </w:r>
            <w:r>
              <w:rPr>
                <w:sz w:val="28"/>
                <w:szCs w:val="28"/>
                <w:lang w:val="uk-UA"/>
              </w:rPr>
              <w:t>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 рі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і звіту Харківського університету за 1833 р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188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3-21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ерпня 187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 Г.П. Данилевського, надана до Харківської міської думи, про необхідність встановлення пам’ятника засновнику Харківського університету В.Н. Каразі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45, оп. 1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 76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-2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6 - 1877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а робота студента Дмитра Багалія (Витяг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183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рк. 1а-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8 рі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Альбом випускників медичного факультету Харківського університе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137 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рк. 1, 3зв.-5, 6 зв., 7, 10 зв., 1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ра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06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гук професора Харківського університету Д.М.Синцова на дисертацію М.М. Салтико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55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 вересня  190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на записка голови             Історико-філологічного товариства професора М.Ф. Сумцова ректорові Харківського університету про сприяння у справі передавання документів адміністративних та судових установ Лівобережної України ХVІІІ століття,    що зберігаються в архівосховищі Чернігівського губернського правління, до Харківського історичного архі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160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-2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ли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ректора Харківського університету Д.І.Багалія директорові Харківського технологічного інституту про надання дозволу Є.М. Іванову зробити огляд навчально-допоміжних закладів інституту з метою отримання відомостей для складання 2-го тому монографії з історії міста Харк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667, оп.28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пр.159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.3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>Олена С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/>
  <dc:description/>
  <cp:keywords/>
  <dc:language>en-US</dc:language>
  <cp:lastModifiedBy>Юлія Гриньова</cp:lastModifiedBy>
  <cp:lastPrinted>2025-01-29T11:48:00Z</cp:lastPrinted>
  <dcterms:modified xsi:type="dcterms:W3CDTF">2025-01-29T11:58:00Z</dcterms:modified>
  <cp:revision>229</cp:revision>
  <dc:subject/>
  <dc:title/>
</cp:coreProperties>
</file>