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зиції on-line виставки 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rFonts w:eastAsia="Times New Roman" w:cs="Gautami"/>
          <w:b/>
          <w:bCs/>
          <w:sz w:val="28"/>
          <w:szCs w:val="28"/>
          <w:lang w:val="uk-UA"/>
        </w:rPr>
        <w:t>До Дня Соборності та Свободи України»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rFonts w:eastAsia="Times New Roman" w:cs="Gautami"/>
          <w:bCs/>
          <w:sz w:val="28"/>
          <w:szCs w:val="28"/>
          <w:lang w:val="uk-UA"/>
        </w:rPr>
        <w:t>за документами та матеріалами Центрального державного архіву вищих органів влади та управління України (ЦДАВО України), Центрального державного архіву громадських об’єднань та україніки (ЦДАГОУ), Державної наукової архівної бібліотеки, м. Київ (ДНАБ)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rFonts w:eastAsia="Times New Roman" w:cs="Gautam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rFonts w:eastAsia="Times New Roman" w:cs="Gautami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621"/>
        <w:gridCol w:w="5609"/>
        <w:gridCol w:w="220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кумента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і дані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918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Карта України 1918 рок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4465, оп. 1, спр. 1133, арк. 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2 січня 1919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Четвертий Універсал Української Центральної Рад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3866, оп. 1, спр. 228, арк. 2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hd w:fill="FFFFFF" w:val="clear"/>
                <w:lang w:val="uk-UA"/>
              </w:rPr>
              <w:t>13 листопада</w:t>
            </w: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 1918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Тимчасовий основний закон про державну самостійність українських земель бувшої Австро-угорської монархії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3505, оп. 1, спр. 35, арк. 16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03 січня 1919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Ухвала Української Національної Ради про злуку Західноукраїнської Республіки з Української Народною Республікою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2192, оп. 2, спр. 3, арк. 1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6 січня 1919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Звернення Президії Української Національної Ради і Ради Державних секретарів Західноукраїнської Народної республіки  до Директорії Української Народної Республіки про затвердження Договору про Злуку</w:t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1429, оп. 1, спр. 5, арк. 1, 2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2 січня 1919 року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Універсал Директорії Української Народної Республіки про злуку з Західноукраїнською Народною Республікою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1429, оп. 1, спр. 5, арк. 5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4 січня 1919 року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Закон Української Народної Республіки про встановлення святкування 22 січня Дня проголошення самостійності України</w:t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1065, оп. 1, спр. 5, арк. 57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919 рі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Фотокартка члена Директорії Української Народної Республіки Федора Швец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4002, оп. 1, спр. 25, арк. 1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923 рі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Пам’ятка святкування в Букарешті 5-ї річниці проголошення Центральною радою Незалежності Української держави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ВО України,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Ф. 4465, оп. 1, спр. 359, арк. 228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2 січня 1925 рі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Стаття Левицького Дм. «Акт 22 січня                 1919 р.»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ДНАБ,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м. Киї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Газета «Діло» – 22 січня 1925 р.– С.1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b w:val="false"/>
                <w:b w:val="false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Не пізніше 22 січня 1930 р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Звернення Провіду Організації українських націоналістів до членів організації щодо відзначення 22 січня 1930 р. «Свята української Соборності»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У, ф. 269, оп. 1, спр. 171, арк. 4–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3 січня 1990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Ухвала третьої сесії Великої ради Народного Руху України про відзначення Дня Соборності України.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У, ф. 270, оп. 1, спр. 95, арк. 3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Січень 1990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Звернення голови Секретаріату Народного Руху України Михайла Гориня до Верховної Ради УРСР з пропозицією визначати 22 січня державним святом – Днем Соборності України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У, ф. 270, оп. 1, спр. 95, арк. 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22 січня 1990 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Повідомлення міністра внутрішніх справ УРСР Івана Гладуша в Центральний комітет Компартії України про акцію «живий ланцюг», присвячену 71-й річниці проголошення Акту злуки УНР і ЗУНР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У, ф. 1, оп. 32, спр. 2767, арк. 2–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7 лютого 1990 р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Звернення президента Світового Конгресу Вільних Українців Юрія Шимка з нагоди відзначення річниці Соборності України, опубліковане в газеті «Новий Шлях» (Канада)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>ЦДАГОУ, бібліотечний фонд, інв. № 6048-О</w:t>
            </w:r>
          </w:p>
        </w:tc>
      </w:tr>
    </w:tbl>
    <w:p>
      <w:pPr>
        <w:pStyle w:val="Normal"/>
        <w:tabs>
          <w:tab w:val="clear" w:pos="1134"/>
          <w:tab w:val="left" w:pos="7088" w:leader="none"/>
        </w:tabs>
        <w:jc w:val="both"/>
        <w:rPr>
          <w:rStyle w:val="Emphasis"/>
          <w:rFonts w:cs="Times New Roman"/>
          <w:i w:val="false"/>
          <w:i w:val="false"/>
          <w:color w:val="212529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 </w:t>
        <w:tab/>
        <w:t>Валентина Плиса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2:00Z</dcterms:created>
  <dc:creator/>
  <dc:description/>
  <cp:keywords/>
  <dc:language>en-US</dc:language>
  <cp:lastModifiedBy>user</cp:lastModifiedBy>
  <cp:lastPrinted>2025-01-17T12:10:00Z</cp:lastPrinted>
  <dcterms:modified xsi:type="dcterms:W3CDTF">2025-01-20T10:12:00Z</dcterms:modified>
  <cp:revision>20</cp:revision>
  <dc:subject/>
  <dc:title/>
</cp:coreProperties>
</file>