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зиції </w:t>
      </w:r>
      <w:r>
        <w:rPr>
          <w:b/>
          <w:bCs/>
          <w:sz w:val="28"/>
          <w:szCs w:val="28"/>
        </w:rPr>
        <w:t>on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lin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иставки</w:t>
      </w:r>
    </w:p>
    <w:p>
      <w:pPr>
        <w:pStyle w:val="Style15"/>
        <w:jc w:val="center"/>
        <w:rPr/>
      </w:pPr>
      <w:r>
        <w:rPr>
          <w:rFonts w:eastAsia="Times New Roman" w:cs="Gautami"/>
          <w:b/>
          <w:bCs/>
          <w:sz w:val="28"/>
          <w:szCs w:val="28"/>
          <w:lang w:val="uk-UA"/>
        </w:rPr>
        <w:t xml:space="preserve">«До </w:t>
      </w:r>
      <w:r>
        <w:rPr>
          <w:b/>
          <w:bCs/>
          <w:sz w:val="28"/>
          <w:szCs w:val="28"/>
          <w:lang w:val="uk-UA"/>
        </w:rPr>
        <w:t xml:space="preserve">Дня Державного Прапора України та </w:t>
      </w:r>
      <w:r>
        <w:rPr>
          <w:rFonts w:eastAsia="Times New Roman" w:cs="Gautami"/>
          <w:b/>
          <w:bCs/>
          <w:sz w:val="28"/>
          <w:szCs w:val="28"/>
          <w:lang w:val="uk-UA"/>
        </w:rPr>
        <w:t>Дня Незалежності Україн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Gautami"/>
          <w:bCs/>
          <w:sz w:val="28"/>
          <w:szCs w:val="28"/>
          <w:lang w:val="uk-UA"/>
        </w:rPr>
        <w:t>(за документами та матеріалами Центрального державного архіву вищих органів влади та управління України (ЦДАВО України), Державного архіву Харківської області (ДАХО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5430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червня 1990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Про порядок розгляду питання щодо Декларації про суверенітет Української РСР та альтернативні проекти документа (з протоколу засідання Верховної Ради Української РСР)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494, арк. 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 липня 1990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хід підготовки проекту Декларації про державну незалежність (суверенітет) України (з протоколу засідання Комісії Верховної Ради Української РСР з питань державного суверенітету міжреспубліканських і міжнародних відносин)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22,                спр. 1587, арк.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липня 1990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ийняття Декларації про державний суверенітет України (з протоколу засідання Верховної Ради Української РСР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494, арк. 118-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липня 1990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кларація про державний суверенітет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490, арк. 100-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 липня 1990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анова Верховної Ради Української РСР про День проголошення незалежності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490, арк. 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Верховної Ради Української РСР від 24 серпня 1991 року № 1427-ХІІ «Про проголошення незалежності України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630, арк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голошення незалежності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ЦДАВО України, Ф-1, оп. 16,                спр. 4630, арк.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останова Президії Верховної Ради України від 18 вересня 1991 року              № 1567-ХІІ «Про прапор Украї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709, арк.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жовтня 1991 р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Постанова Верховної Ради України                     № 1660-ХІІ від 11 жовтня 1991 р. «Про проведення Всеукраїнського референдуму в питанні про проголошення незалежності України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4634, арк. 6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 грудня 1991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Відомості про результати Всеукраїнського референдуму 1 грудня 1991 ро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rFonts w:cs="Times New Roman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  <w:t xml:space="preserve">ЦДАВО України, </w:t>
            </w:r>
            <w:r>
              <w:rPr>
                <w:sz w:val="28"/>
                <w:szCs w:val="28"/>
                <w:lang w:val="uk-UA"/>
              </w:rPr>
              <w:t>Ф-1, оп. 28, спр. 144, арк. 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січня 1</w:t>
            </w:r>
            <w:r>
              <w:rPr>
                <w:sz w:val="28"/>
                <w:szCs w:val="28"/>
                <w:lang w:val="ru-RU"/>
              </w:rPr>
              <w:t>992 року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Верховної Ради України від             26 січня 1992 року № 2067-ХІІ «Про Державний прапор України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АВО України, Ф-1, оп. 16,                спр. 4740, арк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серпня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від 23 серпня 2004 року № 987/2004 </w:t>
            </w:r>
            <w:r>
              <w:rPr>
                <w:bCs/>
                <w:sz w:val="28"/>
                <w:szCs w:val="28"/>
                <w:lang w:val="uk-UA"/>
              </w:rPr>
              <w:t>«Про День Державного Прапора Украї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Урядовий кур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 xml:space="preserve">єр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 28 серпня  2004 року №1</w:t>
            </w:r>
            <w:r>
              <w:rPr>
                <w:bCs/>
                <w:sz w:val="28"/>
                <w:szCs w:val="28"/>
                <w:lang w:val="ru-RU"/>
              </w:rPr>
              <w:t>61</w:t>
            </w:r>
            <w:r>
              <w:rPr>
                <w:bCs/>
                <w:sz w:val="28"/>
                <w:szCs w:val="28"/>
                <w:lang w:val="uk-UA"/>
              </w:rPr>
              <w:t>, с.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серпня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 рок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від 7 серпня 2009 року № 602/2009 </w:t>
            </w:r>
            <w:r>
              <w:rPr>
                <w:bCs/>
                <w:sz w:val="28"/>
                <w:szCs w:val="28"/>
                <w:lang w:val="uk-UA"/>
              </w:rPr>
              <w:t xml:space="preserve">«Про внесення змін до Указу Президента України від                     23 серпня 2004 року </w:t>
            </w:r>
            <w:r>
              <w:rPr>
                <w:sz w:val="28"/>
                <w:szCs w:val="28"/>
                <w:lang w:val="uk-UA"/>
              </w:rPr>
              <w:t xml:space="preserve">№ 987/2004 </w:t>
            </w:r>
            <w:r>
              <w:rPr>
                <w:bCs/>
                <w:sz w:val="28"/>
                <w:szCs w:val="28"/>
                <w:lang w:val="uk-UA"/>
              </w:rPr>
              <w:t>«Про День Державного Прапора Украї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Офіційний вісник Президента України» від 20 серпня 2009 року №24, с.</w:t>
            </w:r>
            <w:r>
              <w:rPr>
                <w:bCs/>
                <w:sz w:val="28"/>
                <w:szCs w:val="28"/>
                <w:lang w:val="ru-RU"/>
              </w:rPr>
              <w:t>61-62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color w:val="212529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1997 рі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color w:val="212529"/>
                <w:sz w:val="28"/>
                <w:szCs w:val="28"/>
                <w:shd w:fill="FFFFFF" w:val="clear"/>
                <w:lang w:val="uk-UA"/>
              </w:rPr>
              <w:t>Карта адміністративно-територіального устрою України, видана головним управлінням геодезії, картографії та кадастру при Кабінеті Міністрів Украї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ЦДАВО України, 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З матеріалів науково-методичного кабінету архі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rFonts w:cs="Times New Roman"/>
          <w:b/>
          <w:b/>
          <w:bCs/>
          <w:i w:val="false"/>
          <w:i w:val="false"/>
          <w:color w:val="212529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  <w:tab/>
        <w:tab/>
        <w:tab/>
        <w:tab/>
        <w:t>Валентина ПЛИС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5:00Z</dcterms:created>
  <dc:creator/>
  <dc:description/>
  <cp:keywords/>
  <dc:language>en-US</dc:language>
  <cp:lastModifiedBy>user</cp:lastModifiedBy>
  <cp:lastPrinted>2025-08-20T13:51:00Z</cp:lastPrinted>
  <dcterms:modified xsi:type="dcterms:W3CDTF">2025-08-20T11:22:00Z</dcterms:modified>
  <cp:revision>32</cp:revision>
  <dc:subject/>
  <dc:title/>
</cp:coreProperties>
</file>