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left="4395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ЖУЮ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ректор Державного архіву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арківської області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Євген КУЩ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  <w:t>___</w:t>
      </w:r>
      <w:r>
        <w:rPr>
          <w:rFonts w:cs="Times New Roman" w:ascii="Times New Roman" w:hAnsi="Times New Roman"/>
          <w:sz w:val="28"/>
          <w:szCs w:val="28"/>
          <w:lang w:val="uk-UA"/>
        </w:rPr>
        <w:t>» січня 2025 року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ЛАН РОБО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уково-методичної ради (НМР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ержавного архіву Харківської області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2025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93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029"/>
        <w:gridCol w:w="1754"/>
        <w:gridCol w:w="2557"/>
        <w:gridCol w:w="1889"/>
      </w:tblGrid>
      <w:tr>
        <w:trPr>
          <w:tblHeader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\п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зва питанн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ата проведенн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ідповідальні за підготовку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ідмітка про виконання</w:t>
            </w:r>
          </w:p>
        </w:tc>
      </w:tr>
      <w:tr>
        <w:trPr>
          <w:trHeight w:val="184" w:hRule="atLeast"/>
        </w:trPr>
        <w:tc>
          <w:tcPr>
            <w:tcW w:w="9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сідання № 1</w:t>
            </w:r>
          </w:p>
        </w:tc>
      </w:tr>
      <w:tr>
        <w:trPr>
          <w:trHeight w:val="154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розгляд звіту про роботу Науково-методичної ради Державного архіву Харківської області за 2024 рі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відділу організації, координації архівної справи та цифрової трансформації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Юлія Гриньов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154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розгляд проєкту перелік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кументів до on</w:t>
              <w:noBreakHyphen/>
              <w:t>line виставки «До Дня Соборності та Свободи України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ний спеціаліст відділу інформації, використання документів та документального забезпечення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Валентина Плиса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4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розгляд проєкту перелік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кументів до on</w:t>
              <w:noBreakHyphen/>
              <w:t>line виставк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«До 220</w:t>
              <w:noBreakHyphen/>
              <w:t>річчя відкриття Харківського університету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начальника відділу інформації, використання документів та документального забезпечення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Олена Сафонов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56" w:hRule="atLeast"/>
        </w:trPr>
        <w:tc>
          <w:tcPr>
            <w:tcW w:w="9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сідання № 2</w:t>
            </w:r>
          </w:p>
        </w:tc>
      </w:tr>
      <w:tr>
        <w:trPr>
          <w:trHeight w:val="97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1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розгляд проєкту переліку документів до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on-line виставки «До Дня Героїв Небесної Сотні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начальника відділу інформації, використання документів та документального забезпеченн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Олена Сафонов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91" w:hRule="atLeast"/>
        </w:trPr>
        <w:tc>
          <w:tcPr>
            <w:tcW w:w="9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сідання № 3</w:t>
            </w:r>
          </w:p>
        </w:tc>
      </w:tr>
      <w:tr>
        <w:trPr>
          <w:trHeight w:val="97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розгляд проєкту перелік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кументів до on</w:t>
              <w:noBreakHyphen/>
              <w:t>line виставки «До Дня перемоги над нацизмом у Другій світовій війн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ний спеціаліст відділу інформації, використання документів та документального забезпеченн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Валентина Плиса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розгляд проєкту перелік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кументів до on</w:t>
              <w:noBreakHyphen/>
              <w:t xml:space="preserve">line виставк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Дня пам’яті жертв політичних репресій в Україн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начальника відділу інформації, використання документів та документального забезпеченн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Олена Сафонов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9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сідання № 4</w:t>
            </w:r>
          </w:p>
        </w:tc>
      </w:tr>
      <w:tr>
        <w:trPr>
          <w:trHeight w:val="97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розгляд проєкту перелік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кументів до on</w:t>
              <w:noBreakHyphen/>
              <w:t xml:space="preserve">line виставк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Дня Конституції Україн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начальника відділу інформації, використання документів та документального забезпеченн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Олена Сафонов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97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о розгляд проєкту переліку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кументів до on</w:t>
              <w:noBreakHyphen/>
              <w:t xml:space="preserve">line виставк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Дня Української Державност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ний спеціаліст відділу інформації, використання документів та документального забезпеченн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Валентина Плиса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97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розгляд проєкту інструкції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ублікація документів та інформаційних матеріалів на вебсайті Державного архіву Харківської області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відділу організації, координації архівної справи та цифрової трансформації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Юлія Гриньов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9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сідання № 5</w:t>
            </w:r>
          </w:p>
        </w:tc>
      </w:tr>
      <w:tr>
        <w:trPr>
          <w:trHeight w:val="97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о розгляд проєкту переліку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кументів до on</w:t>
              <w:noBreakHyphen/>
              <w:t xml:space="preserve">line виставки «До Дня Державного Прапора України та Дн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Н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залежності України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ерпень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начальника відділу інформації, використання документів та документального забезпеченн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Олена Сафонов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97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2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о розгляд проєкту переліку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кументів до on</w:t>
              <w:noBreakHyphen/>
              <w:t>line виставк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«До Дня пам’яті загиблих захисників України, які віддали своє життя за свободу і незалежність держави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ерпень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ний спеціаліст відділу інформації, використання документів та документального забезпеченн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Валентина Плиса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9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сідання № 6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о розгляд проєкту переліку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кументів до on</w:t>
              <w:noBreakHyphen/>
              <w:t>line виставк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«Д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ня захисників і захисниць Україн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вересен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начальника відділу інформації, використання документів та документального забезпеченн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Олена Сафонов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9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сідання № 7</w:t>
            </w:r>
          </w:p>
        </w:tc>
      </w:tr>
      <w:tr>
        <w:trPr>
          <w:trHeight w:val="97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о розгляд проєкту переліку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кументів до on</w:t>
              <w:noBreakHyphen/>
              <w:t>line виставки «До Дня пам’яті жертв голодоморів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истопад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ний спеціаліст відділу інформації, використання документів та документального забезпеченн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Валентина Плиса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97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о розгляд проєкту пам’ятки «Контроль температурно-вологісного і санітарного режиму архівосховищ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истопад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директор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Тетяна Іванськ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412" w:hRule="atLeast"/>
        </w:trPr>
        <w:tc>
          <w:tcPr>
            <w:tcW w:w="9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сідання № 8</w:t>
            </w:r>
          </w:p>
        </w:tc>
      </w:tr>
      <w:tr>
        <w:trPr>
          <w:trHeight w:val="97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о розгляд проєкту переліку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кументів до on</w:t>
              <w:noBreakHyphen/>
              <w:t xml:space="preserve">line виставк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Дня працівників архівних устано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груден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ний спеціаліст відділу інформації, використання документів та документального забезпеченн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Валентина Плиса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97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розгляд рукопису збірника «Харківський архівіст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відділу організації, координації архівної справи та цифрової трансформації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Юлія Гриньов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97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розгляд плану роботи НМР Державного архіву Харківської області на 2026 рі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 xml:space="preserve">Начальник відділу організації, координації архівної справи та цифрової трансформації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Юлія Гриньов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НМР, провідний архівіст</w:t>
      </w:r>
    </w:p>
    <w:p>
      <w:pPr>
        <w:pStyle w:val="Normal"/>
        <w:spacing w:lineRule="auto" w:line="240" w:before="0" w:after="0"/>
        <w:ind w:hanging="14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ділу організації, координації архівної </w:t>
      </w:r>
    </w:p>
    <w:p>
      <w:pPr>
        <w:pStyle w:val="Normal"/>
        <w:spacing w:lineRule="auto" w:line="240" w:before="0" w:after="0"/>
        <w:ind w:left="-284" w:firstLine="14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прави та цифрової трансформації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  <w:tab/>
        <w:tab/>
        <w:tab/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Анастасія ШАПОВАЛ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uk-UA"/>
      </w:rPr>
    </w:pP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4</w:t>
    </w:r>
    <w:r>
      <w:rPr>
        <w:lang w:val="uk-UA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Шрифт абзацу за замовчуванням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6">
    <w:name w:val="Нижний колонтитул Знак"/>
    <w:qFormat/>
    <w:rPr>
      <w:rFonts w:eastAsia="Times New Roman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9:46:00Z</dcterms:created>
  <dc:creator>Оля</dc:creator>
  <dc:description/>
  <cp:keywords/>
  <dc:language>en-US</dc:language>
  <cp:lastModifiedBy>Юлія Гриньова</cp:lastModifiedBy>
  <cp:lastPrinted>2025-01-22T13:32:00Z</cp:lastPrinted>
  <dcterms:modified xsi:type="dcterms:W3CDTF">2025-09-26T10:39:00Z</dcterms:modified>
  <cp:revision>30</cp:revision>
  <dc:subject/>
  <dc:title/>
</cp:coreProperties>
</file>