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439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ржавного архіву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ої області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 Євген КУЩ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 січня 2025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егії Державного архіву Харківської області 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"/>
        <w:gridCol w:w="3029"/>
        <w:gridCol w:w="1754"/>
        <w:gridCol w:w="2418"/>
        <w:gridCol w:w="139"/>
        <w:gridCol w:w="1844"/>
        <w:gridCol w:w="35"/>
        <w:gridCol w:w="10"/>
      </w:tblGrid>
      <w:tr>
        <w:trPr>
          <w:tblHeader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\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98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легія № 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‘’</w:t>
            </w:r>
          </w:p>
        </w:tc>
      </w:tr>
      <w:tr>
        <w:trPr>
          <w:trHeight w:val="154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сумки роботи Державного архіву Харківської області та архівних установ області за 2024 рік та завдання на 2025 рі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го архіву Харківської області, голова колегії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Євген КУ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фінансового забезпечення та  надання послуг у Державному архіві  Харківської області у 2024 роц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начальника відділу фінансово-господарського забезпеченн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тяна ОРЛОВ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роботи з управління персоналом у Державному архіві Харківської області у 2024 роц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сектору управління персоналом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ксана БУЛИЧОВ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роботи зі зверненнями громадян у Державному архіві Харківської області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хівних відділах районних державних адміністрацій та міських рад міст обласного значенн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трудових архівах Харківської області за 2024 рі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ї, використання документів та документального забезпеченн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Юлія  ГУНЬ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організації, координації архівної справи та цифрової трансформації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Лариса ПАНАСЕНК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легія № 2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стан виконавської дисципліни у Державному архіві Харківської області у 2024 році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ї, використання документів та документального забезпеченн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Юлія ГУНЬ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отокольно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виконання Закону України «Про доступ до публічної інформації» у 2024 році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ї, використання документів та документального забезпеченн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Юлія ГУНЬКО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3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роботи щодо контролю за виконанням рішень колегії Державного архіву Харківської області у 2024 роц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 організації, координації архівної справи та цифрової трансформації, секретар колегії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Лариса ПАНАС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отокольно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легія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сумки роботи Державного архіву Харківської області та архівних установ області за I півріччя 2025 рок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ржавного архіву Харківської області, голова колегії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Євген КУ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стан роботи зі зверненнями громадян у Державному архіві Харківської області, архівних відділах районних державних адміністрацій та міських рад міст обласного значе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трудових архівах Харківської області за I півріччя 2025 рок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інформації, використання документів та документального забезпеченн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Юлія ГУНЬ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організації, координації архівної справи та цифрової трансформації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Лариса ПАНАСЕНК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легія № 4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роботи щодо забезпечення збереженості архівних документів у Державному архіві Харківської област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ржавного архіву Харківської області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тяна ІВАНСЬК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роботи щодо забезпечення збереженості архівних документів в архівних відділах  районних державних адміністрацій і міських рад міст обласного значення Харківської області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рганізації, координації архівної справи та цифрової трансформації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Юлія ГРИНЬОВА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роботи із засобами масової інформації у Державному архіві Харківської області та архівних відділах районних державних адміністрацій і міських рад міст обласного значенн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ї, використання документів та документального забезпеченн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Юлія ГУНЬ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 організації, координації архівної справи та цифрової трансформації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Лариса ПАНАСЕНКО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вебсайту Державного архіву Харківської області та ведення його сторінок у соціальних мережах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у організації, координації архівної справи та цифрової трансформації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Юлія ГРИНЬОВА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ходи щодо забезпечення дотримання правил охорони праці та пожежної безпеки у Державному архіві Харківської області у 2025 році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майстер відділу фінансово-господарського забезпеченн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італ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готовку проєкту плану роботи колегії Державного архіву Харківської області на 2025 рі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 організації, координації архівної справи та цифрової трансформації, секретар колегії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Лариса ПАНАСЕНКО  (протокольно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легії, заступник начальника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організації, координації архівної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ави та цифрової трансформац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Лариса ПАНА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9:00Z</dcterms:created>
  <dc:creator>Оля</dc:creator>
  <dc:description/>
  <cp:keywords/>
  <dc:language>en-US</dc:language>
  <cp:lastModifiedBy>MS Office 2007</cp:lastModifiedBy>
  <cp:lastPrinted>2024-02-23T14:03:00Z</cp:lastPrinted>
  <dcterms:modified xsi:type="dcterms:W3CDTF">2024-12-24T12:16:00Z</dcterms:modified>
  <cp:revision>3</cp:revision>
  <dc:subject/>
  <dc:title/>
</cp:coreProperties>
</file>