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emboss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 xml:space="preserve">Перелік вакантних посад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emboss/>
          <w:color w:val="000000"/>
          <w:sz w:val="28"/>
          <w:szCs w:val="28"/>
        </w:rPr>
        <w:t>державних службовців в Державному архіві Хар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 xml:space="preserve">станом на </w:t>
      </w:r>
      <w:r>
        <w:rPr>
          <w:rFonts w:cs="Times New Roman"/>
          <w:b/>
          <w:bCs/>
          <w:i w:val="false"/>
          <w:emboss/>
          <w:color w:val="000000"/>
          <w:sz w:val="28"/>
          <w:szCs w:val="28"/>
        </w:rPr>
        <w:t xml:space="preserve">01 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>листопада</w:t>
      </w:r>
      <w:r>
        <w:rPr>
          <w:rFonts w:cs="Times New Roman"/>
          <w:b/>
          <w:bCs/>
          <w:i w:val="false"/>
          <w:embos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color w:val="000000"/>
          <w:sz w:val="28"/>
          <w:szCs w:val="28"/>
        </w:rPr>
        <w:t>2014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3483"/>
        <w:gridCol w:w="4107"/>
        <w:gridCol w:w="1000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" w:leader="none"/>
              </w:tabs>
              <w:ind w:left="-93" w:right="-108"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Назва структурного підрозділу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Шт. од.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987" w:leader="none"/>
              </w:tabs>
              <w:ind w:left="0" w:right="-108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embos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embos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embos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emboss/>
                <w:color w:val="000000"/>
                <w:sz w:val="24"/>
                <w:szCs w:val="24"/>
              </w:rPr>
              <w:t>Апарат управління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embos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embos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embos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embos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7" w:leader="none"/>
                <w:tab w:val="left" w:pos="987" w:leader="none"/>
              </w:tabs>
              <w:ind w:left="0" w:right="-108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color w:val="000000"/>
                <w:sz w:val="24"/>
                <w:szCs w:val="24"/>
              </w:rPr>
              <w:t xml:space="preserve">Сектор кадрової роботи   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color w:val="000000"/>
                <w:sz w:val="24"/>
                <w:szCs w:val="24"/>
              </w:rPr>
              <w:t xml:space="preserve">провідний спеціаліст (на період перебування працівника у відпустці для догляду за дитиною до досягнення нею трирічного віку, перебуває у відпустці до 30.05.2015 року)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>Перелік вакантних посад службовців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>в Державному архіві Хар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</w:rPr>
        <w:t xml:space="preserve">станом на 01 листопада 2014 ро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3493"/>
        <w:gridCol w:w="4107"/>
        <w:gridCol w:w="1013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4" w:leader="none"/>
              </w:tabs>
              <w:ind w:left="-93" w:right="-108" w:hanging="0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Назва структурного підрозділу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  <w:t>Шт. од.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довідкового апара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івіст 1 категорії </w:t>
            </w:r>
            <w:r>
              <w:rPr>
                <w:rFonts w:cs="Times New Roman"/>
                <w:b w:val="false"/>
                <w:i w:val="false"/>
                <w:iCs/>
                <w:color w:val="000000"/>
                <w:sz w:val="24"/>
                <w:szCs w:val="24"/>
              </w:rPr>
              <w:t>(на період перебування працівника у відпустці для догляду за дитиною до досягнення нею трирічного віку, перебуває у відпустці до 15.11.2015 року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43" w:footer="340" w:bottom="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11Z</dcterms:created>
  <dc:creator/>
  <dc:description/>
  <dc:language>en-US</dc:language>
  <cp:lastModifiedBy/>
  <cp:revision>0</cp:revision>
  <dc:subject/>
  <dc:title/>
</cp:coreProperties>
</file>