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</w:t>
      </w:r>
      <w:r>
        <w:rPr>
          <w:b/>
          <w:bCs/>
          <w:sz w:val="28"/>
          <w:szCs w:val="28"/>
          <w:lang w:val="uk-UA"/>
        </w:rPr>
        <w:t>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ументів для експозиції виставки на сайті держархіву області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Gautami"/>
          <w:b/>
          <w:bCs/>
          <w:sz w:val="28"/>
          <w:szCs w:val="28"/>
          <w:lang w:val="uk-UA"/>
        </w:rPr>
        <w:t>“</w:t>
      </w:r>
      <w:r>
        <w:rPr>
          <w:rFonts w:eastAsia="Times New Roman" w:cs="Gautami"/>
          <w:b/>
          <w:bCs/>
          <w:sz w:val="30"/>
          <w:szCs w:val="30"/>
          <w:lang w:val="uk-UA"/>
        </w:rPr>
        <w:t xml:space="preserve">Свічка 32-го не згасне  </w:t>
      </w:r>
    </w:p>
    <w:p>
      <w:pPr>
        <w:pStyle w:val="Normal"/>
        <w:jc w:val="center"/>
        <w:rPr/>
      </w:pPr>
      <w:r>
        <w:rPr>
          <w:rFonts w:eastAsia="Times New Roman" w:cs="Gautami"/>
          <w:b/>
          <w:bCs/>
          <w:sz w:val="28"/>
          <w:szCs w:val="28"/>
          <w:lang w:val="uk-UA"/>
        </w:rPr>
        <w:t>(до 80-річчя вшанування пам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’</w:t>
      </w:r>
      <w:r>
        <w:rPr>
          <w:rFonts w:eastAsia="Times New Roman" w:cs="Gautami"/>
          <w:b/>
          <w:bCs/>
          <w:sz w:val="28"/>
          <w:szCs w:val="28"/>
          <w:lang w:val="uk-UA"/>
        </w:rPr>
        <w:t>яті жертв Голодомору 1932-1933 рр.)”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val="uk-UA"/>
        </w:rPr>
      </w:pPr>
      <w:r>
        <w:rPr>
          <w:rFonts w:eastAsia="Times New Roman" w:cs="Gautami"/>
          <w:b/>
          <w:bCs/>
          <w:sz w:val="28"/>
          <w:szCs w:val="28"/>
          <w:lang w:val="uk-UA"/>
        </w:rPr>
      </w:r>
    </w:p>
    <w:tbl>
      <w:tblPr>
        <w:tblW w:w="96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5"/>
        <w:gridCol w:w="5191"/>
        <w:gridCol w:w="20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листопада 1932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із протоколу засідання бюро Харківського обкому КП(б)У від                  07 листопада 1932 року № 12 про вжиття рішучих заходів щодо ліквідації зриву хлібозаготівель у Сахновщинському та Балаклійському районах Харківської області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П-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3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131-131 зв.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 січ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жителів Черемушнянської сільської ради Валківського району Харківської області, у яких було знайдено прихований хліб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Р-154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2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17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 січ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бюро Петрівського райкому КП(б)У Харківської області від 05 січня 1933 року (без номера) "Про посилення репресій до злісних нездавачів хліба"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П-97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16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1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майна І.І.Косенка, який було складено Залиманською сільською радою Балаклійського району Харківської області, за невиконання плану хлібозаготівлі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Р-276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41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вітня 1933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останова бюро Петрівського райкому КП(б)У Харківської області про збір сільськогосподарських продуктів для надання допомоги "нуждающимся колхозникам и единоличн</w:t>
            </w:r>
            <w:r>
              <w:rPr>
                <w:sz w:val="28"/>
                <w:szCs w:val="28"/>
                <w:lang w:val="ru-RU"/>
              </w:rPr>
              <w:t>ым хозяйствам</w:t>
            </w:r>
            <w:r>
              <w:rPr>
                <w:sz w:val="28"/>
                <w:szCs w:val="28"/>
                <w:lang w:val="uk-UA"/>
              </w:rPr>
              <w:t>"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игінал.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П-97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16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16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трав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про смерть мешканця                                  с. Олександрівка Валківського району Харківської області Сидоренка Миколи Івановича "від недоїданія"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игінал.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Р-653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24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24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19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травня 1933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правління артілі "Заповіт Леніна" Залиманської сільської ради до Балаклійського райвиконкому з проханням відпустити просяного лушпиння для харчування колгоспників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Р-276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42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6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травня 1933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на записка секретаря Ізюмського райпарткому Бойченка до Харківського обкому КП(б)У про голод в Ізюмському районі Харківської області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П-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3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3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44-4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 1933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 обслідування дитячих ясе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uk-UA"/>
              </w:rPr>
              <w:t>с. Черкаський Бишкин Балаклійського району Харківської області, складений завідувачем Лиманської лікарняної дільниці з висновком, що "</w:t>
            </w:r>
            <w:r>
              <w:rPr>
                <w:sz w:val="28"/>
                <w:szCs w:val="28"/>
                <w:lang w:val="ru-RU"/>
              </w:rPr>
              <w:t>дети очень слабые и истощенные"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Р-2762, оп. 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8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57-57 зв.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кві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4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uk-UA"/>
              </w:rPr>
              <w:t>Доповідна записка начальника Сахновщинського районного відділу ДПУ Колеснікова на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я секретаря              РПК Михалевича та голови РВК Коваленка про виявлені випадки опухання від голоду в районі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Р-3863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2, спр. 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36, 3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стопада 2002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Список осіб, які померли під час Голодомору </w:t>
            </w:r>
            <w:r>
              <w:rPr>
                <w:sz w:val="28"/>
                <w:szCs w:val="28"/>
                <w:lang w:val="ru-RU"/>
              </w:rPr>
              <w:t>1932-1933 рр.</w:t>
            </w:r>
            <w:r>
              <w:rPr>
                <w:sz w:val="28"/>
                <w:szCs w:val="28"/>
                <w:lang w:val="uk-UA"/>
              </w:rPr>
              <w:t>, складений Шевелівської сільською радою Балаклійського району Харківської</w:t>
            </w:r>
            <w:r>
              <w:rPr>
                <w:sz w:val="28"/>
                <w:szCs w:val="28"/>
                <w:lang w:val="ru-RU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Р-6459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16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ец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оку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гади про Голодомор 1932-1933 рр. мешканки с. Шевелівка Балаклійського району Харківської області                           Ф.І. Суркової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гінал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.Р-6459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. 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. 16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 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                                                                            Ю.А. Кожед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андрей АНДРЕЙ</cp:lastModifiedBy>
  <cp:lastPrinted>2012-11-05T11:17:00Z</cp:lastPrinted>
  <dcterms:modified xsi:type="dcterms:W3CDTF">2012-11-05T09:38:15Z</dcterms:modified>
  <cp:revision>73</cp:revision>
  <dc:subject/>
  <dc:title/>
</cp:coreProperties>
</file>