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072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Додаток 1 до Регіональної програми здійснення контролю за наявністю, станом і рухом документів НАФ на </w:t>
      </w:r>
      <w:r>
        <w:rPr>
          <w:b/>
          <w:bCs/>
          <w:szCs w:val="24"/>
        </w:rPr>
        <w:t>2010-2014 роки</w:t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лан заходів Державного архіву Харківської області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660"/>
        <w:gridCol w:w="2295"/>
        <w:gridCol w:w="1841"/>
        <w:gridCol w:w="1995"/>
        <w:gridCol w:w="1941"/>
        <w:gridCol w:w="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вданн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ількість та номери фондів, кількість спр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творення бази д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ка облік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і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куші фонд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радянського періоду – 768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ондів громадських організацій – 39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у даних створ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 по мірі внесення змін до облікових докумен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  по мірі внесення змін до облікових докумен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. відділу Пантелєєва Л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Style16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янського періоду – 463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ні опис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янського періоду – 10704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иги обліку надходжень документів на постійне зберігання, книги обліку руху фондів та справ, списки фондів, реєстри описів – 1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у даних не створ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  по мірі внесення змін до облікових докумен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1р., щорічно  по мірі внесення змін до облікових докумен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 по мірі внесення змін до облікових документі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. відділу Пантелєєва Л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інструкцій  з обліку  документів в архіві або перегляд діючих інструкцій на предмет відповідності діючим нормативно-правовим акта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іючу інструкцію з обліку документів внесені зміни відповідно діючим нормативно-правовим актам, яка  затверджена 12.05.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д діючої інструкції  відбудеться по мірі внесення змін у відповідні дію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і а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евіряння книг видавання документі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зу даних не створ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щомі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ч. відділу Іванськ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еревіряння наявності, стану та руху справ унікальних документі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lang w:val="ru-RU"/>
              </w:rPr>
              <w:t>Ф-3, оп. 287, спр. 2010, арк. 26-а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lang w:val="ru-RU"/>
              </w:rPr>
              <w:t>Ф-925, оп. 1, спр. 13, арк. 51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lang w:val="ru-RU"/>
              </w:rPr>
              <w:t>Ф-969, оп.1, спр. 1, арк. 15-16зв. - 3 справ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Створена баз</w:t>
            </w:r>
            <w:r>
              <w:rPr>
                <w:lang w:val="ru-RU"/>
              </w:rPr>
              <w:t>а</w:t>
            </w:r>
            <w:r>
              <w:rPr/>
              <w:t xml:space="preserve"> д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нач. відділу Іванськ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сі інші справи згідно з  протоко-лом ЦЕПК від 17.12.2009 р.  № 4  не є унікальними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еревіряння наявності, стану та руху документів НАФ (фонди 1 категорії)</w:t>
            </w:r>
          </w:p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 xml:space="preserve">Ф- 4 </w:t>
            </w:r>
            <w:r>
              <w:rPr>
                <w:lang w:val="uk-UA"/>
              </w:rPr>
              <w:t xml:space="preserve">— </w:t>
            </w:r>
            <w:r>
              <w:rPr>
                <w:lang w:val="ru-RU"/>
              </w:rPr>
              <w:t>частина фонду, 69656 спр</w:t>
            </w:r>
            <w:r>
              <w:rPr>
                <w:lang w:val="uk-UA"/>
              </w:rPr>
              <w:t>ав</w:t>
            </w:r>
          </w:p>
          <w:p>
            <w:pPr>
              <w:pStyle w:val="Style16"/>
              <w:shd w:fill="FFFFFF" w:val="clear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hd w:fill="FFFFFF" w:val="clear"/>
              <w:spacing w:lineRule="atLeast" w:line="200"/>
              <w:rPr/>
            </w:pPr>
            <w:r>
              <w:rPr>
                <w:lang w:val="ru-RU"/>
              </w:rPr>
              <w:t xml:space="preserve">Ф- 4 — фонд до </w:t>
            </w:r>
            <w:r>
              <w:rPr>
                <w:lang w:val="uk-UA"/>
              </w:rPr>
              <w:t>кінця</w:t>
            </w:r>
            <w:r>
              <w:rPr>
                <w:lang w:val="ru-RU"/>
              </w:rPr>
              <w:t xml:space="preserve">,  69657 справ </w:t>
            </w:r>
          </w:p>
          <w:p>
            <w:pPr>
              <w:pStyle w:val="Style16"/>
              <w:shd w:fill="FFFFFF" w:val="clear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Ф-31, Ф-44, </w:t>
            </w:r>
            <w:r>
              <w:rPr>
                <w:lang w:val="ru-RU"/>
              </w:rPr>
              <w:t xml:space="preserve">Ф- </w:t>
            </w:r>
            <w:r>
              <w:rPr>
                <w:lang w:val="uk-UA"/>
              </w:rPr>
              <w:t>45, Р-1, Р-89, Р-92, Р-156, Р-195, Р-821, Р-1354 —    10 фондів</w:t>
            </w:r>
            <w:r>
              <w:rPr>
                <w:lang w:val="ru-RU"/>
              </w:rPr>
              <w:t xml:space="preserve">, </w:t>
            </w:r>
            <w:r>
              <w:rPr>
                <w:lang w:val="uk-UA"/>
              </w:rPr>
              <w:t>48757 справ</w:t>
            </w:r>
          </w:p>
          <w:p>
            <w:pPr>
              <w:pStyle w:val="Style16"/>
              <w:shd w:fill="FFFFFF" w:val="clea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Ф-19, Ф-32, Ф-46, Ф-51, Р-191,    Р-192, Р-194, Р-202, Р-203, Р-429, Р-430, Р-431, Р-432, Р-450, Р-451, Р-452, Р-475, Р-476, Р-491, Р-507, Р-563, Р-820, Р-948, Р-1010,         Р-1179, Р-1296, Р-1392, Р-1469,   Р-1615, Р-1641, Р-1647, Р-3550,   Р-5808, Р-5809, Р-5716 — 35 фондів, 48762 справи</w:t>
            </w:r>
          </w:p>
          <w:p>
            <w:pPr>
              <w:pStyle w:val="Style16"/>
              <w:shd w:fill="FFFFFF" w:val="clea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hd w:fill="FFFFFF" w:val="clear"/>
              <w:spacing w:lineRule="atLeast" w:line="200"/>
              <w:rPr/>
            </w:pPr>
            <w:r>
              <w:rPr>
                <w:lang w:val="uk-UA"/>
              </w:rPr>
              <w:t xml:space="preserve">Ф-52, Ф-304, Ф-487, Р-1291,        Р-1630, Р-1821, Р-3551, Р-3858,   Р-4672, </w:t>
            </w:r>
            <w:r>
              <w:rPr>
                <w:lang w:val="ru-RU"/>
              </w:rPr>
              <w:t>Р-</w:t>
            </w:r>
            <w:r>
              <w:rPr>
                <w:lang w:val="uk-UA"/>
              </w:rPr>
              <w:t>5231 — 10 фондів, 48773 справ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Створена баз</w:t>
            </w:r>
            <w:r>
              <w:rPr>
                <w:lang w:val="ru-RU"/>
              </w:rPr>
              <w:t>а</w:t>
            </w:r>
            <w:r>
              <w:rPr/>
              <w:t xml:space="preserve"> дани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  <w:t>2010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2011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2012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2013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2014</w:t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нач. відділу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Іванськ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еревіряння наявності , стану та руху страхового фонд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yle16"/>
              <w:shd w:fill="EEECE1" w:val="clear"/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Р-89, </w:t>
            </w:r>
            <w:r>
              <w:rPr>
                <w:color w:val="000000"/>
                <w:lang w:val="ru-RU"/>
              </w:rPr>
              <w:t>Р-176, Р-179, Р-202, Р-203, Р-429, Р-431, Р-451, Р-</w:t>
            </w:r>
            <w:r>
              <w:rPr>
                <w:color w:val="000000"/>
              </w:rPr>
              <w:t xml:space="preserve">452, </w:t>
            </w:r>
            <w:r>
              <w:rPr>
                <w:color w:val="000000"/>
                <w:lang w:val="ru-RU"/>
              </w:rPr>
              <w:t>Р-460, Р-464, Р-472, Р-475, Р-476, Р-485, Р-491, Р-519, Р-845, Р-1639,         Р-1647, Р-2762, Р-3852</w:t>
            </w:r>
            <w:r>
              <w:rPr>
                <w:color w:val="000000"/>
              </w:rPr>
              <w:t xml:space="preserve">, Р-3858,        </w:t>
            </w:r>
            <w:r>
              <w:rPr>
                <w:color w:val="000000"/>
                <w:lang w:val="ru-RU"/>
              </w:rPr>
              <w:t>Р-4142, Р-4520, Р-5368,  Р-5369,  Р-5370, П-</w:t>
            </w:r>
            <w:r>
              <w:rPr>
                <w:color w:val="000000"/>
              </w:rPr>
              <w:t xml:space="preserve">2  – 29 </w:t>
            </w:r>
            <w:r>
              <w:rPr>
                <w:color w:val="000000"/>
                <w:lang w:val="uk-UA"/>
              </w:rPr>
              <w:t>фондів, 14635 спр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Створена баз</w:t>
            </w:r>
            <w:r>
              <w:rPr>
                <w:lang w:val="ru-RU"/>
              </w:rPr>
              <w:t>а</w:t>
            </w:r>
            <w:r>
              <w:rPr/>
              <w:t xml:space="preserve"> д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нач. відділу Іванськ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еревіряння наявності, стану та руху документів НАФ (фонди 2 категорії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2F2F2" w:val="clear"/>
              <w:snapToGrid w:val="false"/>
              <w:spacing w:lineRule="atLeast" w:line="200"/>
              <w:rPr/>
            </w:pPr>
            <w:r>
              <w:rPr>
                <w:lang w:val="ru-RU"/>
              </w:rPr>
              <w:t>П-6, П-8, П-9,  П-16, П-17, П-18, П-19, Р-123, Р-</w:t>
            </w:r>
            <w:r>
              <w:rPr>
                <w:lang w:val="uk-UA"/>
              </w:rPr>
              <w:t xml:space="preserve">161, </w:t>
            </w:r>
            <w:r>
              <w:rPr>
                <w:lang w:val="ru-RU"/>
              </w:rPr>
              <w:t xml:space="preserve">Р-186, Р-453, Р-455, Р-471. Р-474, Р-482, Р-502, Р-509, </w:t>
            </w:r>
            <w:r>
              <w:rPr>
                <w:lang w:val="uk-UA"/>
              </w:rPr>
              <w:t xml:space="preserve">Р-564, </w:t>
            </w:r>
            <w:r>
              <w:rPr>
                <w:lang w:val="ru-RU"/>
              </w:rPr>
              <w:t xml:space="preserve">Р-850, Р-856, Р-859, Р-872, Р-997, Р-998, Р-999, Р-1014, </w:t>
            </w:r>
            <w:r>
              <w:rPr>
                <w:lang w:val="uk-UA"/>
              </w:rPr>
              <w:t>Р-1349,</w:t>
            </w:r>
            <w:r>
              <w:rPr>
                <w:lang w:val="ru-RU"/>
              </w:rPr>
              <w:t xml:space="preserve"> Р</w:t>
            </w:r>
            <w:r>
              <w:rPr>
                <w:lang w:val="uk-UA"/>
              </w:rPr>
              <w:t xml:space="preserve">- 4653, </w:t>
            </w:r>
            <w:r>
              <w:rPr>
                <w:lang w:val="ru-RU"/>
              </w:rPr>
              <w:t xml:space="preserve">Р-5534,  </w:t>
            </w:r>
            <w:r>
              <w:rPr>
                <w:lang w:val="uk-UA"/>
              </w:rPr>
              <w:t>Р</w:t>
            </w:r>
            <w:r>
              <w:rPr>
                <w:lang w:val="ru-RU"/>
              </w:rPr>
              <w:t>-5640, Р-5643, Р-5648, Р-5651,   Р-5664, Р-5670, Р-5679, Р-5709,   Р-6126, Р-6181, Р-6183, Р-6195 — 4</w:t>
            </w:r>
            <w:r>
              <w:rPr>
                <w:lang w:val="uk-UA"/>
              </w:rPr>
              <w:t>1</w:t>
            </w:r>
            <w:r>
              <w:rPr>
                <w:lang w:val="ru-RU"/>
              </w:rPr>
              <w:t xml:space="preserve"> фонд, 276</w:t>
            </w:r>
            <w:r>
              <w:rPr>
                <w:lang w:val="uk-UA"/>
              </w:rPr>
              <w:t>27</w:t>
            </w:r>
            <w:r>
              <w:rPr>
                <w:lang w:val="ru-RU"/>
              </w:rPr>
              <w:t xml:space="preserve"> справ</w:t>
            </w:r>
          </w:p>
          <w:p>
            <w:pPr>
              <w:pStyle w:val="Style16"/>
              <w:shd w:fill="F2F2F2" w:val="clear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hd w:fill="F2F2F2" w:val="clear"/>
              <w:snapToGrid w:val="false"/>
              <w:spacing w:lineRule="atLeast" w:line="200"/>
              <w:rPr/>
            </w:pPr>
            <w:r>
              <w:rPr/>
              <w:t xml:space="preserve">П-21, П-29, П-30, П-31, П-33, </w:t>
            </w:r>
            <w:r>
              <w:rPr>
                <w:lang w:val="uk-UA"/>
              </w:rPr>
              <w:t xml:space="preserve">    </w:t>
            </w:r>
            <w:r>
              <w:rPr/>
              <w:t>П-34, П-37, Р-</w:t>
            </w:r>
            <w:r>
              <w:rPr>
                <w:lang w:val="uk-UA"/>
              </w:rPr>
              <w:t xml:space="preserve">1147, </w:t>
            </w:r>
            <w:r>
              <w:rPr/>
              <w:t xml:space="preserve">Р-4486,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Р-4617,  Р-4643, Р-4645, Р-4644, </w:t>
            </w:r>
            <w:r>
              <w:rPr>
                <w:lang w:val="uk-UA"/>
              </w:rPr>
              <w:t xml:space="preserve"> </w:t>
            </w:r>
            <w:r>
              <w:rPr/>
              <w:t>Р-4653, Р-</w:t>
            </w:r>
            <w:r>
              <w:rPr>
                <w:lang w:val="uk-UA"/>
              </w:rPr>
              <w:t>4875</w:t>
            </w:r>
            <w:r>
              <w:rPr/>
              <w:t xml:space="preserve">, </w:t>
            </w:r>
            <w:r>
              <w:rPr>
                <w:lang w:val="uk-UA"/>
              </w:rPr>
              <w:t>Р-6066,</w:t>
            </w:r>
            <w:r>
              <w:rPr/>
              <w:t xml:space="preserve"> Р-6127, </w:t>
            </w:r>
            <w:r>
              <w:rPr>
                <w:lang w:val="uk-UA"/>
              </w:rPr>
              <w:t xml:space="preserve">   </w:t>
            </w:r>
            <w:r>
              <w:rPr/>
              <w:t>Р-6142, Р-6165, Р-6187, Р-</w:t>
            </w:r>
            <w:r>
              <w:rPr>
                <w:lang w:val="uk-UA"/>
              </w:rPr>
              <w:t xml:space="preserve"> </w:t>
            </w:r>
            <w:r>
              <w:rPr/>
              <w:t xml:space="preserve">6289,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-6338, Р-6385 </w:t>
            </w:r>
            <w:r>
              <w:rPr>
                <w:lang w:val="uk-UA"/>
              </w:rPr>
              <w:t xml:space="preserve">— </w:t>
            </w:r>
            <w:r>
              <w:rPr/>
              <w:t xml:space="preserve">23 фонди, </w:t>
            </w:r>
            <w:r>
              <w:rPr>
                <w:lang w:val="uk-UA"/>
              </w:rPr>
              <w:t>27656</w:t>
            </w:r>
            <w:r>
              <w:rPr/>
              <w:t xml:space="preserve"> справ</w:t>
            </w:r>
          </w:p>
          <w:p>
            <w:pPr>
              <w:pStyle w:val="Style16"/>
              <w:shd w:fill="F2F2F2" w:val="clear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-28, П-32, П-35, П-36, П-38,     П-39, П-40, П-41, П-42, П-43,     П-44, П-46, П-47, П-48, П-49,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творена база д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нач. відділу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Іванськ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2F2F2" w:val="clear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П-51, П-59, П-72, Р-200, Р-528, </w:t>
            </w:r>
          </w:p>
          <w:p>
            <w:pPr>
              <w:pStyle w:val="Style16"/>
              <w:shd w:fill="F2F2F2" w:val="clear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Р-532,  Р-608, Р-861, Р-1001, </w:t>
            </w:r>
          </w:p>
          <w:p>
            <w:pPr>
              <w:pStyle w:val="Style16"/>
              <w:shd w:fill="F2F2F2" w:val="clear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Р-1004, Р-1005, Р-1006, Р-1007,   Р-1008, Р-1012, Р-1013, Р-1015, </w:t>
            </w:r>
          </w:p>
          <w:p>
            <w:pPr>
              <w:pStyle w:val="Style16"/>
              <w:shd w:fill="F2F2F2" w:val="clear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Р-1016, Р-1017, Р-1018, Р-1019, </w:t>
            </w:r>
          </w:p>
          <w:p>
            <w:pPr>
              <w:pStyle w:val="Style16"/>
              <w:shd w:fill="F2F2F2" w:val="clear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Р-1020, Р-1022, Р-1023, Р-1024, </w:t>
            </w:r>
          </w:p>
          <w:p>
            <w:pPr>
              <w:pStyle w:val="Style16"/>
              <w:shd w:fill="F2F2F2" w:val="clear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Р-1025, Р-1096, Р-1097, Р-1146, </w:t>
            </w:r>
          </w:p>
          <w:p>
            <w:pPr>
              <w:pStyle w:val="Style16"/>
              <w:shd w:fill="F2F2F2" w:val="clear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Р-1147, Р-1254, Р-1256, Р-1348 — 48 фондів, 48269 справ.</w:t>
            </w:r>
          </w:p>
          <w:p>
            <w:pPr>
              <w:pStyle w:val="Style16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-78, Ф-8, Ф-9, Ф-12, Ф-14, Ф-15, Ф-16, Ф-29, Ф-54, Ф-55, Ф-57,    Ф-67, Ф-69, Ф-73, Ф-200, Ф-201, Ф-237, Ф-243, Ф-266, Ф-306,      Ф-307, Ф-308, Ф-327, Ф-329,      Ф-372, Ф-414, Ф-488, Ф-562, Ф-668, Ф-749, Ф-770, Ф-923, Ф-924, Ф-930, Ф-969, Ф-983, Ф-985,      Ф-986, Ф-987  —  39 фонді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48510 </w:t>
            </w:r>
            <w:r>
              <w:rPr>
                <w:color w:val="000000"/>
              </w:rPr>
              <w:t>спр</w:t>
            </w:r>
            <w:r>
              <w:rPr>
                <w:color w:val="000000"/>
                <w:lang w:val="uk-UA"/>
              </w:rPr>
              <w:t>ав</w:t>
            </w:r>
          </w:p>
          <w:p>
            <w:pPr>
              <w:pStyle w:val="Style16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hd w:fill="F2F2F2" w:val="clear"/>
              <w:snapToGrid w:val="false"/>
              <w:spacing w:lineRule="atLeast" w:line="200"/>
              <w:rPr>
                <w:lang w:val="ru-RU"/>
              </w:rPr>
            </w:pPr>
            <w:r>
              <w:rPr>
                <w:color w:val="000000"/>
                <w:lang w:val="uk-UA"/>
              </w:rPr>
              <w:t>Ф-7, Ф-259, Ф-374, Ф-757, П-58, П-69, П-75, Р-1001, Р-1100,          Р-1352, Р-1432, Р-1825, Р-1826,   Р-1836, Р-1839, Р-1962, Р-5834 – 17 фондів, 48571 спра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нач. відділу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Іванськ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еревіряння наявності, стану та руху документів НАФ (фонди 3 категорії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2F2F2" w:val="clear"/>
              <w:snapToGrid w:val="false"/>
              <w:spacing w:lineRule="atLeast" w:line="200"/>
              <w:rPr>
                <w:lang w:val="uk-UA"/>
              </w:rPr>
            </w:pPr>
            <w:r>
              <w:rPr>
                <w:color w:val="000000"/>
                <w:lang w:val="ru-RU"/>
              </w:rPr>
              <w:t xml:space="preserve">Р-7, Р-8, Р-9, Р-109, Р-117, Р-118, Р-133, Р-349, Р-364, Р-367, Р-387, Р-422, Р-434, Р-514, Р-517, Р-538, Р-540, Р-541, Р-546, Р-566, Р-567,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/>
              <w:t>Створена база д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нач. відділу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Іванськ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Р-569, Р-572, Р-614, Р-629, Р-824, Р-848, Р-851, Р-857, Р-867, Р-890, Р-891, Р-892, Р-893, Р-894, Р-901, Р-920, Р-922, Р-927, Р-932, Р-995, Р-1009, Р-1011, </w:t>
            </w:r>
            <w:r>
              <w:rPr>
                <w:color w:val="000000"/>
                <w:lang w:val="uk-UA"/>
              </w:rPr>
              <w:t xml:space="preserve">Р-3080, Р-3081,   Р-3082, </w:t>
            </w:r>
            <w:r>
              <w:rPr>
                <w:color w:val="000000"/>
              </w:rPr>
              <w:t>Р-3740, Р-3756,   Р-3792, Р-3795, Р-3825, Р-3946,   Р-3989, Р-3998, Р-4093,  Р-4364,   Р-4664, Р-4683, Р-4684,   Р-4685, Р-4689, Р-4690, Р-4980,    Р-4994, Р-5229, Р-5516, Р-5517,   Р-5518, Р-5858, Р-5890,  Р-6038,   Р-6261, Р-6262, Р-6263, Р-6264,   Р-6265, Р-6266, Р-6267, Р-6268,   Р-6269, Р-6270, Р-6271, Р-6272,   Р-6273, Р-6274, Р-6275, Р-6276,   Р-6277, Р-6316,  Р-6326, Р-6335,  Р-6352, Р-6524 — 9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фонд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>,  2604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  справ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                  </w:t>
            </w:r>
          </w:p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>Р-405, Р-877, Р-878, Р-886, Р-887, Р-888, Р-889, Р-912, Р</w:t>
            </w:r>
            <w:r>
              <w:rPr>
                <w:color w:val="000000"/>
                <w:lang w:val="uk-UA"/>
              </w:rPr>
              <w:t xml:space="preserve">-946,            </w:t>
            </w:r>
            <w:r>
              <w:rPr>
                <w:color w:val="000000"/>
              </w:rPr>
              <w:t>Р-1088, Р-1123, Р-1141, Р-1158,    Р-1257, Р-1285, Р-1294, Р-1305,   Р-1310, Р-1311, Р-1335, Р-1340,   Р-1341, Р-1343, Р-1355, Р-</w:t>
            </w:r>
            <w:r>
              <w:rPr>
                <w:color w:val="000000"/>
                <w:lang w:val="uk-UA"/>
              </w:rPr>
              <w:t xml:space="preserve">1359,   </w:t>
            </w:r>
            <w:r>
              <w:rPr>
                <w:color w:val="000000"/>
              </w:rPr>
              <w:t xml:space="preserve">Р-1364, Р-1381, Р-1384, Р-1396,   Р-1401, Р-1427, Р-1436, Р-1448,   Р-1449, Р-1451, Р-1468, Р-1482,   Р-1493, Р-1508, Р-1527, Р-1531,  </w:t>
            </w:r>
          </w:p>
          <w:p>
            <w:pPr>
              <w:pStyle w:val="Style16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color w:val="000000"/>
              </w:rPr>
              <w:t xml:space="preserve">Р-1537, Р-1538, Р-1541, Р-1547,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Створена база д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нач. відділу</w:t>
            </w:r>
          </w:p>
          <w:p>
            <w:pPr>
              <w:pStyle w:val="Style16"/>
              <w:snapToGrid w:val="false"/>
              <w:spacing w:lineRule="atLeast" w:line="200"/>
              <w:rPr>
                <w:b/>
                <w:b/>
              </w:rPr>
            </w:pPr>
            <w:r>
              <w:rPr/>
              <w:t>Іванськ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>
                <w:color w:val="000000"/>
              </w:rPr>
              <w:t>Р-1576, Р-1577, Р-1578, Р-1580,   Р-1581, Р-1596, Р-1597, Р-1620,   Р-1621, Р-1623, Р-1631, Р-1632,   Р-1634, Р-1642, Р-1666, Р-1668,   Р-1675, Р-1679, Р-1685, Р-1747,   Р-1749, Р-1767, Р-1769, Р-1770,   Р-1776, Р-1815, Р-1847, Р-2645,   Р-2753, Р-6278, Р-6331</w:t>
            </w:r>
            <w:r>
              <w:rPr>
                <w:color w:val="000000"/>
                <w:lang w:val="uk-UA"/>
              </w:rPr>
              <w:t xml:space="preserve">—  </w:t>
            </w:r>
            <w:r>
              <w:rPr>
                <w:color w:val="000000"/>
              </w:rPr>
              <w:t xml:space="preserve">76 </w:t>
            </w:r>
            <w:r>
              <w:rPr>
                <w:color w:val="000000"/>
                <w:lang w:val="uk-UA"/>
              </w:rPr>
              <w:t xml:space="preserve">фондів, </w:t>
            </w:r>
            <w:r>
              <w:rPr>
                <w:color w:val="000000"/>
              </w:rPr>
              <w:t>26044</w:t>
            </w:r>
            <w:r>
              <w:rPr>
                <w:color w:val="000000"/>
                <w:lang w:val="uk-UA"/>
              </w:rPr>
              <w:t xml:space="preserve">  справи</w:t>
            </w:r>
          </w:p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-305, П-9356,   П-10417, </w:t>
            </w:r>
            <w:r>
              <w:rPr>
                <w:color w:val="000000"/>
                <w:lang w:val="uk-UA"/>
              </w:rPr>
              <w:t xml:space="preserve">Р-149, Р-1772, Р-1786, Р-1930,     Р-2417, Р-2418, Р-2531, Р-2767,   Р-2982, Р-3064, Р-3065, Р-3066,   Р-3067, Р-3068, Р-3069, Р-3070,   Р-3071, Р-3072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21 </w:t>
            </w:r>
            <w:r>
              <w:rPr>
                <w:color w:val="000000"/>
              </w:rPr>
              <w:t xml:space="preserve">фонд,  </w:t>
            </w:r>
            <w:r>
              <w:rPr>
                <w:color w:val="000000"/>
                <w:lang w:val="uk-UA"/>
              </w:rPr>
              <w:t>26150 справ</w:t>
            </w:r>
          </w:p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-10, П-13, П-15, П-22, П-26,     П-50, П-70, П-71, Р-175, Р-213,   Р-215, Р-248, Р-3073, Р-3074,       Р-3075, Р-3076, Р-3077, Р-3078,   Р-3079, Р-3164, Р-3306, Р-3546,   Р-4585, Р-4615, Р-4670, Р-4677 — 26 фондів, 26070 справ</w:t>
            </w:r>
          </w:p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-86, П-88, П-92, П-104, П-117, П-119, П-123, П-124, П-156,        П-158, Р-4682, Р-4694, Р-4696,    Р-4708, Р-4711, Р-4777, Р-4779, </w:t>
            </w:r>
          </w:p>
          <w:p>
            <w:pPr>
              <w:pStyle w:val="Style16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color w:val="000000"/>
                <w:lang w:val="uk-UA"/>
              </w:rPr>
              <w:t xml:space="preserve">Р-4908, Р-4944, Р-4957, Р-4958,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Створена база д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нач. відділу</w:t>
            </w:r>
          </w:p>
          <w:p>
            <w:pPr>
              <w:pStyle w:val="Style16"/>
              <w:snapToGrid w:val="false"/>
              <w:spacing w:lineRule="atLeast" w:line="200"/>
              <w:rPr>
                <w:b/>
                <w:b/>
              </w:rPr>
            </w:pPr>
            <w:r>
              <w:rPr/>
              <w:t>Іванськ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5066, Р-5230, Р-5372, Р-5375,   Р-5374, Р-5381,Р-5422, Р-5538,    Р-5568, Р-5637, Р-5995, Р-5996,   Р-5997, Р-5998, Р-6218, Р-6360 —37 фондів, 25984 справ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Створена база д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нач. відділу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Іванська Т.В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еревіряння наявності, стану та руху документів НАФ (кінодокументи)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735 од.зб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01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нач. відділу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Іванська Т.В.</w:t>
            </w:r>
          </w:p>
        </w:tc>
        <w:tc>
          <w:tcPr>
            <w:tcW w:w="1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еревіряння наявності, стану та руху документів НАФ (фонодокументи)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1342 од.зб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0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нач. відділу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Іванська Т.В.</w:t>
            </w:r>
          </w:p>
        </w:tc>
        <w:tc>
          <w:tcPr>
            <w:tcW w:w="1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аліз фізичного стану документів НАФ та умов їх зберігання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ворена картотека фізичного стану справ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 час перевіряння наявності  та фізичного стану справ і видачі справ з архівосховищ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ч. відділу</w:t>
            </w:r>
          </w:p>
          <w:p>
            <w:pPr>
              <w:pStyle w:val="Style16"/>
              <w:snapToGrid w:val="false"/>
              <w:rPr/>
            </w:pPr>
            <w:r>
              <w:rPr/>
              <w:t>Іванська Т.В.</w:t>
            </w:r>
          </w:p>
        </w:tc>
        <w:tc>
          <w:tcPr>
            <w:tcW w:w="1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Начальник  відділу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еженості документів                                                                                                                                                                           Т. В. Іванськ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обліку та довідкового апарату                  </w:t>
        <w:tab/>
        <w:tab/>
        <w:tab/>
        <w:tab/>
        <w:tab/>
        <w:tab/>
        <w:t xml:space="preserve">      Л. Є. Пантелєєва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7:00Z</dcterms:created>
  <dc:creator>Vitalik</dc:creator>
  <dc:description/>
  <cp:keywords/>
  <dc:language>en-US</dc:language>
  <cp:lastModifiedBy>Госархив Харьковской области</cp:lastModifiedBy>
  <cp:lastPrinted>2002-01-01T03:08:00Z</cp:lastPrinted>
  <dcterms:modified xsi:type="dcterms:W3CDTF">2010-01-30T08:09:00Z</dcterms:modified>
  <cp:revision>71</cp:revision>
  <dc:subject/>
  <dc:title>План заходів </dc:title>
</cp:coreProperties>
</file>