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/>
      </w:pPr>
      <w:r>
        <w:rPr>
          <w:b/>
          <w:sz w:val="24"/>
          <w:szCs w:val="24"/>
          <w:lang w:val="uk-UA"/>
        </w:rPr>
        <w:t>Додаток 2 до Регіональної програми здійснення контролю за наявністю, станом і рухом документів НАФ на 2010-2014 роки</w:t>
      </w:r>
    </w:p>
    <w:p>
      <w:pPr>
        <w:pStyle w:val="Normal"/>
        <w:rPr>
          <w:b/>
          <w:b/>
          <w:bCs w:val="false"/>
          <w:sz w:val="24"/>
          <w:szCs w:val="24"/>
          <w:lang w:val="uk-UA"/>
        </w:rPr>
      </w:pPr>
      <w:r>
        <w:rPr>
          <w:b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uk-UA"/>
        </w:rPr>
      </w:pPr>
      <w:r>
        <w:rPr>
          <w:b/>
          <w:bCs w:val="false"/>
          <w:sz w:val="24"/>
          <w:szCs w:val="24"/>
          <w:lang w:val="uk-UA"/>
        </w:rPr>
        <w:t>План заходів для підприємств, установ та організацій Харкова – юридичних осіб-джерел формування НАФ, які передають документи до Державного архіву Харківської області</w:t>
      </w:r>
    </w:p>
    <w:p>
      <w:pPr>
        <w:pStyle w:val="Normal"/>
        <w:rPr>
          <w:b/>
          <w:b/>
          <w:bCs w:val="false"/>
          <w:sz w:val="24"/>
          <w:szCs w:val="24"/>
          <w:lang w:val="uk-UA"/>
        </w:rPr>
      </w:pPr>
      <w:r>
        <w:rPr>
          <w:b/>
          <w:bCs w:val="false"/>
          <w:sz w:val="24"/>
          <w:szCs w:val="24"/>
          <w:lang w:val="uk-UA"/>
        </w:rPr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129"/>
        <w:gridCol w:w="1701"/>
        <w:gridCol w:w="1989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 w:val="false"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Назва юридичної особ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Кількість та номери фондів, кількість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Термін виконання завд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Cs w:val="false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РГАНИ ВИКОНАВЧОЇ ВЛАДИ ТА МІСЦЕВОГО САМОВРЯДУВ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фінансове управління Харківської обласної державної адміністрац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4242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ідповідальний за арх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освіти і науки Харківської  обласної державної адміністрац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4695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Харківської обласної державної адміністрац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6073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Головне управління житлово-комунального господарства  та розвитку інфраструктури Харківської обласної державної адміністрац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51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 Харківської обласної державної адміністрац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696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Головне управління охорони здор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 Харківської обласної державної адміністрац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125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 і туризму  Харківської обласної державної адміністрац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6039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 питань фізичної культури, спорту Харківської обласної державної адміністрац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756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ї та молоді Харківської обласної державної адміністраці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b/>
                <w:bCs w:val="false"/>
                <w:sz w:val="24"/>
                <w:szCs w:val="24"/>
                <w:lang w:val="uk-UA"/>
              </w:rPr>
              <w:t>2. ЮСТИЦІЯ, ПРОКУРАТУРА та СУ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е обласне управління юстиції Міністерства юстиції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627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Харківської області  Генеральної прокуратур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471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ідповідальний за арх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Апеляційний суд  Харківської області Міністерства юстиції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064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ий суд Харківської області Вищого господарського суду 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6057,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ФІНАСУВАННЯ, КРЕДИТУВАННЯ, ОПОДАТКУВАННЯ, МИТНА СЛУЖ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податкова адміністрація у Харківській област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спра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митниця  Державної митної служб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с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Cs w:val="false"/>
                <w:sz w:val="24"/>
                <w:szCs w:val="24"/>
                <w:lang w:val="uk-UA"/>
              </w:rPr>
              <w:t xml:space="preserve">Харківське обласне управління ВАТ «Державний ощадний банк України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778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Управління Національного банку України в Харківській област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979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4. ЕКОНОМІКА, СТАТИСТИКА та СТАНДАРТИЗАЦІ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Головне управління статистики у Харківській області Державного комітету статис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234, 21658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Національний науковий центр «Інститут метрології» Державного комітету України з питань технічного регулювання та споживчої полі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 6183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1. Енерге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Теплоенергомонта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6109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Спеціалізоване колективне підприємство «Електропівденмонта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 - 622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Акціонерна компанія «Харківобленерго» Міністерства палива та енерге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 622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2. Паливна промислов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Управління магістральних газопроводів «Харківтрансгаз» ДК «Укртрансгаз» НАК «Нафтогаз України»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95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3. Металургія (чорна, кольоров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Вторме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577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6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ідповідальний за арх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Закрите акціонерне товариство «Харківський коксовий зав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607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4. Хімічна та нафтохімічна промислов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Харківський автогенний завод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610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5.  Машинобудування та металооброб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Закрите акціонерне товариство «Харківський велосипедний зав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566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Харківський підшипниковий завод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5690, 1921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  <w:szCs w:val="24"/>
                <w:lang w:val="uk-UA"/>
              </w:rPr>
              <w:t>ВАТ «Харківхолодномаш» Міністерства машинобудування, військово-промислового комплексу та конверсії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66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7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 «Харківський машинобудівний завод «Світло шахтар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565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Акціонерне товариство закритого типу «Харківський інструментальний зав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609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Харківський дослідний завод технологічного оснащення» Міністерства промислової полі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42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Харверст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80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Харківський завод «Гідропривід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931,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Автрома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846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Харківський тракторний завод ім. С.Орджонікідзе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652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Товариство з обмеженою відповідальністю «Харківський завод підйомно-транспортного устаткування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697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Акціонерне товариство закритого типу «Завод «Південкабель» Міністерства промислової політики України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7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Державне підприємство завод «Електроважмаш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792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ідповідальний за арх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Електромаши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85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Турбоатом» Міністерства промислової політики України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742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  <w:szCs w:val="24"/>
                <w:lang w:val="uk-UA"/>
              </w:rPr>
              <w:t>ВАТ «Харківський електротехнічний завод «Укрелектро-маш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718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Державне підприємство «ХЕМЗ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421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Харківський електроапаратний завод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577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Державне підприємство «Завод імені Малишева»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417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Індекс»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6. Приладобудув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Закрите акціонерне товариство «Харківський ювелірний зав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634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7. Деревообробна промислов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Закрите акціонерне товариство  «Харківдрев»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492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8. Легка промислов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“Харківський канатний завод “ Міністерства промислов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406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Фірма «Трикотажне об 'єднання»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63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Швейна фабрика ім. Тінякова  Міністерства промислової політики Україн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461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10. Харчова промислов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Карава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6356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Господарська асоціація «Харківцукор» Міністерство агропромислового комплекс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444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Акціонерне товариство закритого типу «Харківський жировий комбіна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633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ідповідальний за арх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Закрите акціонерне товариство «Ефек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6375, 153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  <w:szCs w:val="24"/>
                <w:lang w:val="uk-UA"/>
              </w:rPr>
              <w:t xml:space="preserve">Закрите акціонерне товариство «Кондитер-ська фабрика «Харків </w:t>
            </w:r>
            <w:r>
              <w:rPr>
                <w:bCs w:val="false"/>
                <w:sz w:val="24"/>
                <w:szCs w:val="24"/>
              </w:rPr>
              <w:t>`</w:t>
            </w:r>
            <w:r>
              <w:rPr>
                <w:bCs w:val="false"/>
                <w:sz w:val="24"/>
                <w:szCs w:val="24"/>
                <w:lang w:val="uk-UA"/>
              </w:rPr>
              <w:t>ян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ВАТ «Харківський завод спеціального технологічного устаткування» Міністерства промислової політики Україн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572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11. Медична та хіміко-фармацевтична промислов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Акціонерне товариство «Стом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597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Харківський завод «Точмедприла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-5637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5.12. Місцева промислов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Салют» Міністерства промислової політики України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Закрите акціонерне товариство «Поліграфсерві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634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6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ІЛЬСЬКЕ, ЛІСОВЕ та ВОДНЕ ГОСПОДАРСТВО, ЗЕМЛЕВПОРЯДЖЕННЯ І ЗЕМЛЕКОРИСТУВ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Харківська обласна державна лабораторія ветеринарної медицини Департаменту ветеринарної медицин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596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Інститут шовківництва Української Академії аграрних нау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60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Державна інспекція по карантину рослин по Харківській області Міністерства аграрної політики Україн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Р- 5800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Харківська обласна державна насіннєва Інспекція Міністерства аграрної політики Україн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574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Харківське обласне управління лісового господарства  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22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Харківське обласне виробниче управління меліорації і водного господарства Державному комітету України по водному господарств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610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  <w:szCs w:val="24"/>
                <w:lang w:val="uk-UA"/>
              </w:rPr>
              <w:t>Харківська обласна організація Українського товариства мисливців та рибал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494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Управління ветеринарної медицини в Харківській області Міністерства аграрної політики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ідповідальний за арх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Харківське обласне головне управління земельних ресурсів Державного комітету по земельних ресурсам Україн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Харківська регіональна філія Державного підприємства «Центр Державного земельного кадастру при Державному комітеті України по земельних ресурса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7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ХОРОНА НАВКОЛИШНЬОГО СЕРЕДОВИЩА, ПРИРОДОКОРИСТУВ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Державне управління екології та природних ресурсів в Харківській області Міністерства охорони навколишнього природного середовища Україн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Харківська обласна організація Українського товариства охорони природи Президії Всеукраїнської Ради УТОП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8. БУДІВНИЦТВО, АРХІТЕКТУРА та ЖИТЛОВО-КОМУНАЛЬНЕ ГОСПОДАР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Закрите акціонерне товариство «Харківстальконструкція»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Акціонерне товариство «Спецбудмеханізація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АТ «Харківшляхбуд» Міністерство транспорту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6514, 1068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Харківська обласна організація Національної Спілки архітекторів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616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Закрите акціонерне товариство «Трест № 86» Державної корпорації «Укрбуд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5929, 2316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9.ТРАНСПОРТ, ШЛЯХОВЕ ГОСПОДАР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Статутне територіальне галузеве об`єднан- ня «Південна залізниця» Державної адміністрації залізничного транспорту України Міністерства транспорту України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156, 140364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Дочірнє підприємство «Харківський облавтодор» ВАТ «Державна акціонерна компанія «Автомобільні дороги Україн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510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4"/>
                <w:szCs w:val="24"/>
                <w:lang w:val="uk-UA"/>
              </w:rPr>
              <w:t>10. ЗВ</w:t>
            </w:r>
            <w:r>
              <w:rPr>
                <w:b/>
                <w:bCs w:val="false"/>
                <w:sz w:val="24"/>
                <w:szCs w:val="24"/>
              </w:rPr>
              <w:t>`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>ЯЗОК, РАДІОМОВЛЕННЯ, ТЕЛЕБАЧЕННЯ , ПРЕ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Харківська обласна державна телерадіокомпанія Державного комітету телебачення і радіомовлення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-576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ідповідальний за арх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  <w:szCs w:val="24"/>
                <w:lang w:val="uk-UA"/>
              </w:rPr>
              <w:t>Харківська дирекція ВАТ «Укртелеком» Державного комітету зв</w:t>
            </w:r>
            <w:r>
              <w:rPr>
                <w:bCs w:val="false"/>
                <w:sz w:val="24"/>
                <w:szCs w:val="24"/>
              </w:rPr>
              <w:t>`</w:t>
            </w:r>
            <w:r>
              <w:rPr>
                <w:bCs w:val="false"/>
                <w:sz w:val="24"/>
                <w:szCs w:val="24"/>
                <w:lang w:val="uk-UA"/>
              </w:rPr>
              <w:t xml:space="preserve"> язку та інформатизації України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564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Закрите акціонерне товариство «Харківський центр науково-технічної та економічної інформації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  <w:szCs w:val="24"/>
                <w:lang w:val="uk-UA"/>
              </w:rPr>
              <w:t>Харківська дирекція Українського державного поштового зв′ язку «Укрпошта» Міністерство транспорту та зв</w:t>
            </w:r>
            <w:r>
              <w:rPr>
                <w:bCs w:val="false"/>
                <w:sz w:val="24"/>
                <w:szCs w:val="24"/>
              </w:rPr>
              <w:t>`</w:t>
            </w:r>
            <w:r>
              <w:rPr>
                <w:bCs w:val="false"/>
                <w:sz w:val="24"/>
                <w:szCs w:val="24"/>
                <w:lang w:val="uk-UA"/>
              </w:rPr>
              <w:t xml:space="preserve"> яз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11. ТОРГІВЛЯ, СПОЖИВЧА КООПЕРАЦІЯ, МАТЕРІАЛЬНО-ТЕХНІЧНЕ ПОСТАЧАННЯ ТА ЗБУ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 xml:space="preserve">Харківська обласна спілка споживчих товариств «Укркоопспілк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178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12. НАУКА І НАУКОВЕ ОБСЛУГОВУВ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Інститут рослинництва ім.  В. Я. Юр` єва Української академії аграрних нау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607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9 с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Cs w:val="false"/>
                <w:iCs/>
                <w:sz w:val="24"/>
                <w:szCs w:val="24"/>
                <w:lang w:val="uk-UA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4"/>
                <w:szCs w:val="24"/>
                <w:lang w:val="uk-UA"/>
              </w:rPr>
              <w:t xml:space="preserve">Національний науковий центр «Інститут ґрунтознавства та агрохімії ім. О. Н. Соколовського» Української академії аграрних нау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- 612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 спр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формування НАФ та діловодства</w:t>
        <w:tab/>
        <w:tab/>
        <w:tab/>
        <w:tab/>
        <w:tab/>
        <w:tab/>
        <w:tab/>
        <w:t xml:space="preserve">                        Л. О. Михас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sz w:val="36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36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3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sz w:val="36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sz w:val="3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 w:val="false"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37:00Z</dcterms:created>
  <dc:creator>-</dc:creator>
  <dc:description/>
  <cp:keywords/>
  <dc:language>en-US</dc:language>
  <cp:lastModifiedBy>Госархив Харьковской области</cp:lastModifiedBy>
  <cp:lastPrinted>2002-01-01T02:42:00Z</cp:lastPrinted>
  <dcterms:modified xsi:type="dcterms:W3CDTF">2010-01-30T08:10:00Z</dcterms:modified>
  <cp:revision>139</cp:revision>
  <dc:subject/>
  <dc:title>                                                                                                                              </dc:title>
</cp:coreProperties>
</file>