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7"/>
      </w:tblGrid>
      <w:tr>
        <w:trPr>
          <w:trHeight w:val="80" w:hRule="atLeast"/>
        </w:trPr>
        <w:tc>
          <w:tcPr>
            <w:tcW w:w="15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u w:val="single"/>
                <w:lang w:val="uk-UA"/>
              </w:rPr>
            </w:r>
          </w:p>
        </w:tc>
      </w:tr>
    </w:tbl>
    <w:p>
      <w:pPr>
        <w:pStyle w:val="TextBody"/>
        <w:spacing w:before="0" w:after="0"/>
        <w:ind w:left="907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 Регіональної програми здійснення контролю за наявністю, станом і рухом документів НАФ на 2010-2014 роки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лан заходів для архівних відділів районних державних адміністрацій та міських рад Хар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49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500"/>
        <w:gridCol w:w="3458"/>
        <w:gridCol w:w="2254"/>
        <w:gridCol w:w="2506"/>
      </w:tblGrid>
      <w:tr>
        <w:trPr>
          <w:trHeight w:val="38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завданн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та номери фондів, кількість спра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 завданн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вірка облікових документів: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клій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исок фондів -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, по мірі внесення змін до облікових документів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 описів –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и руху – 3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 надходжень -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рвінк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исок фондів -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, по мірі внесення змін до облікових документів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 описів –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и руху – 3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 надходжень -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изнюк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исок фондів -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, по мірі внесення змін до облікових документів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 описів –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и руху – 3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 надходжень -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годух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исок фондів -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, по мірі внесення змін до облікових документів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 описів –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и руху – 3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 надходжень –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исок фондів –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, по мірі внесення змін до облікових документів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 описів –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и руху – 3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 надходжень -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лк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исок фондів -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, по мірі внесення змін до облікових документів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 описів –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и руху – 3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 надходжень -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урлуц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исок фондів -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, по мірі внесення змін до облікових документів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 описів –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и руху – 3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 надходжень –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вчан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исок фондів -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, по мірі внесення змін до облікових документів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 описів –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и руху – 3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 надходжень -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орічан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исок фондів -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, по мірі внесення змін до облікових документів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 описів –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и руху – 3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 надходжень -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исок фондів -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, по мірі внесення змін до облікових документів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 описів –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и руху – 3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 надходжень -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чепил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исок фондів -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, по мірі внесення змін до облікових документів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 описів –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и руху – 3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 надходжень –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ї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исок фондів -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, по мірі внесення змін до облікових документів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 описів –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и руху – 3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 надходжень -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лоч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исок фондів -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, по мірі внесення змін до облікових документів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 описів –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и руху – 3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 надходжень -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зюм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исок фондів -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, по мірі внесення змін до облікових документів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 описів –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и руху – 3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 надходжень -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гич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исок фондів -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, по мірі внесення змін до облікових документів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 описів –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и руху – 3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 надходжень -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омац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исок фондів -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, по мірі внесення змін до облікових документів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 описів –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и руху – 3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 надходжень –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сноград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исок фондів -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, по мірі внесення змін до облікових документів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 описів –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и руху – 3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 надходжень -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снокут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исок фондів -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, по мірі внесення змін до облікових документів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 описів –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и руху – 3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 надходжень –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ян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исок фондів -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, по мірі внесення змін до облікових документів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 описів –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и руху – 3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 надходжень -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исок фондів -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, по мірі внесення змін до облікових документів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 описів –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и руху – 3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 надходжень -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водолаз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исок фондів -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, по мірі внесення змін до облікових документів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 описів –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и руху – 3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 надходжень -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вомайський 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исок фондів -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, по мірі внесення змін до облікових документів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 описів –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и руху – 3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 надходжень -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ченіз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исок фондів -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, по мірі внесення змін до облікових документів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 описів –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и руху – 3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 надходжень -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хновщин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исок фондів -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, по мірі внесення змін до облікових документів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 описів –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и руху – 3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 надходжень -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исок фондів -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, по мірі внесення змін до облікових документів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 описів –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и руху – 3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 надходжень –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угуї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исок фондів -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, по мірі внесення змін до облікових документів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 описів –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и руху – 3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 надходжень -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исок фондів -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, по мірі внесення змін до облікових документів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 описів –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и руху – 3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 надходжень -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Ізюм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исок фондів -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, по мірі внесення змін до облікових документів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 описів –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и руху – 3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 надходжень -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у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нськ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исок фондів -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, по мірі внесення змін до облікових документів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 описів –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и руху – 3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 надходжень -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озова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исок фондів -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, по мірі внесення змін до облікових документів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 описів –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и руху – 3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 надходжень -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юботи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исок фондів -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, по мірі внесення змін до облікових документів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 описів –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и руху – 3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 надходжень -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Харків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исок фондів -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, по мірі внесення змін до облікових документів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 описів –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и руху – 3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 надходжень –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Чугуїв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исок фондів -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, по мірі внесення змін до облікових документів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 описів –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и руху – 3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 надходжень - 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віряння книг видавання документів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клій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0-2014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місячно, протягом року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рвінк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0-2014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місячно, протягом року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изнюк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0-2014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місячно, протягом року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годух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0-2014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місячно, протягом року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0-2014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місячно, протягом року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лк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0-2014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місячно, протягом року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урлуц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0-2014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місячно, протягом року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вчан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0-2014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місячно, протягом року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орічан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0-2014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місячно, протягом року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0-2014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місячно, протягом року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чепил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0-2014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місячно, протягом року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ї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0-2014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місячно, протягом року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лоч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0-2014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місячно, протягом року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зюм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0-2014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місячно, протягом року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гич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0-2014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місячно, протягом року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омац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0-2014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місячно, протягом року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сноград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0-2014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місячно, протягом року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снокут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0-2014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місячно, протягом року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п’ян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0-2014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місячно, протягом року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0-2014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місячно, протягом року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водолаз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0-2014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місячно, протягом року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вомайський 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0-2014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місячно, протягом року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ченіз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0-2014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місячно, протягом року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хновщин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0-2014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місячно, протягом року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0-2014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місячно, протягом року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угуї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0-2014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місячно, протягом року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0-2014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місячно, протягом року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Ізюм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0-2014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місячно, протягом року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уп’янськ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0-2014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місячно, протягом року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озова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0-2014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місячно, протягом року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юботи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0-2014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місячно, протягом року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Харків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0-2014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місячно, протягом року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Чугуїв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0-2014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місячно, протягом рок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еревірка наявності, стану та руху справ унікальних документів¹ 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вірка наявності, стану та руху документів НАФ (фонди І категорії)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вірка наявності, стану та руху страхового фонду документів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вірка наявності, стану та руху документів НАФ (фонди ІІ категорії)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рвінк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фонди; ф.Р-24, Р-18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9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фонди; ф.Р-14, Р-20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6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фонди; ф.Р-21, Р-25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4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фонд; ф.Р-1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1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фонд; ф.Р-5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фонд; ф.Р-7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урлуц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фонд; ф.Р-1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8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вчан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фонди; ф.Р-3, Р-21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3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фондів; ф.Р-6, Р-8, Р-11, Р-13, Р-18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83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фондів; ф.Р-43, Р-128, Р-132, Р-135, Р-136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1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фондів; ф.Р-138, Р-143, Р-145, Р-149, Р-150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0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фондів; ф.Р-159, Р-161, Р-162, Р-165, Р-166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3 од.з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орічан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фонд; ф.Р-19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0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фонд; ф.Р-3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6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фонди; ф.Р-4, Р-8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5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фонд; ф.Р-20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9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фонд; ф.Р-1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8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чепил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фонд; ф.Р-104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6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фонд; ф.Р-102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4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ї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фонди; ф.Р-19, Р-60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4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фонди; ф.Р-67, Р-361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7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фонд; ф.Р-54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4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фонди; ф.Р-55, Р-58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3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фонди; ф.Р-62, Р-79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7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зюм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фонди; ф.Р-133, Р-60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40 од.зб. 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фонди; ф.Р-337, Р-299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298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5 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фонди; ф.Р-129, Р-117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112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1 од.з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 фонди; ф.Р-297, Р-126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122, Р-106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1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фонди; ф.Р-98, Р-91, Р-72;  1784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гич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фонд; ф.Р-20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й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фонди; ф.Р-16, Р-5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1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фонди; ф.Р-122, Р-12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4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фонд; ф.Р-3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3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фонди; ф.Р-15, Р-120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сноград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фонди; ф.Р-13, Р-14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6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фондів; ф.Р-20, Р-23, Р-24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27, Р-31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38 од.зб.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фонди; ф.Р-37, Р-45, Р-46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3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снокут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фонди; ф.Р-1, Р-3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90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фонди; ф.Р-21, Р-32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2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фонди; ф.Р-66, Р-67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2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фонди; ф.Р-68, Р-70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7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фонди; ф.Р-71, Р-72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0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фонд; ф.Р-1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0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фонд; ф.Р-100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7 од.з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вомайський 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фонд; ф.Р-1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фонд; ф.Р-45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3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хновщин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фонд; ф.Р-1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2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фонд; ф.Р-43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6 од.з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фонд; ф.Р-32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фонд; ф.Р-96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2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фонд; ф.Р-107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1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фонди; ф.Р- 327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1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4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фонд; ф.Р-1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5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Ізюм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фонд; ф.Р-1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фонд; ф.Р-1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6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озова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фонд; ф.Р-39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фонд; ф.Р-39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9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юботи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фонд; ф.Р-1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8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Харків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фонди; ф.Р-19, Р-20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0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фонди; ф.Р-21, Р-22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00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фонди; ф.Р-23, Р-24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фонди; ф.Р-25, Р-300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5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вірка наявності, стану та руху документів НАФ (фонди ІІІ категорії)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клій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 фондів; ф.Р-53, Р-54, Р-55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57, Р-58, Р- 59, Р-61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5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фондів; ф.Р-62, Р-63, Р-64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-65, Р-66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0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 фонди; ф.Р-67, Р-68, Р-69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70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4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 фондів; ф.Р-71, Р-72, Р-73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-74, Р-75, Р-76, Р-77, Р-78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79, Р-80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5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9 фондів; ф.Р-135, Р-136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137, Р-138, Р-139, Р-140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-141, Р-142, Р-143, Р-144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145, Р-146, Р-148, Р-149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150, Р-153, Р-154, Р-209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211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2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рвінк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фонд; ф.Р-7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3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фонди; ф.Р-26, Р-28, Р-32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фондів; ф.Р-36, Р-43, Р-44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-45, Р-47, Р-48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1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изнюк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фондів;ф.Р-2, Р-7, Р-9, Р-165, Р-166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6 од.з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фондів; ф.Р-11, Р-13, Р-17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18, Р-15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7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 фондів; ф.Р-15, Р-20, Р-21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22, Р-23, Р-167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0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 фондів; ф.Р-24, Р-25, Р-26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-27, Р-28, Р-168, Р-169, Р-170; 1537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 фондів; ф.Р- 29, Р-30, Р-31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-32, Р-34, Р-37, Р-39, Р-40; 1517 од.з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годух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1 фонд; ф.Р-71, Р-72, Р-73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-74, Р-76, Р-77, Р-78, Р-79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81, Р-82, Р-83, Р-84, Р-85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86, Р-87, Р-88, Р-89, Р-90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91, Р-92, Р-93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6 од.з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2 фонди; ф.Р-94, Р-95, Р-96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97, Р-98, Р-99, Р-100, Р-101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102, Р-103, Р-104, Р-105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106, Р-107, Р-108, Р-109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110, Р-111, Р-112, Р-113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114, Р-115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70 од.з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5 фондів; ф.Р-119, Р-120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121, Р-122, Р-123, Р-124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-125, Р-126, Р-127, Р-128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129, Р-130, Р-131, Р-132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133, Р-134, Р-137, Р-138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-139, Р-140, Р-141, Р-142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143, Р-144, Р-145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3 од.з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2 фонди; ф.Р-147, Р-148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149, Р-150, Р-151, Р-152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153, Р-157, Р-158, Р-159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160, Р-161, Р-162, Р-163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164, Р-165, Р-166, Р-167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-168, Р-169, Р-170, Р-171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10 од.зб.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0 фондів; ф.Р-173, Р-174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-175, Р-176, Р-177, Р-178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179, Р-180, Р-181, Р-182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183, Р-184, Р-185, Р-186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-187, Р-188, Р-189, Р-190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191, Р-192, Р-193, Р-194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195, Р-197, Р-201, Р-203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207, Р-208, Р-211, Р-212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5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 фондів; ф.Р-16, Р-41, Р-55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66, Р-77, Р-88, Р-99, Р-110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132, Р-143, Р-154;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7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 фондів; ф.Р-46, Р-57, Р-68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79, Р-90, Р-101, Р-112, Р-134, Р-145;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 фондів; ф.Р-47, Р-58, Р-69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80, Р-91, Р-102, Р-113, Р-135, Р-146;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7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 фондів; ф.Р-18, Р-48, Р-59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70, Р-81, Р-92, Р-103, Р-114, Р-147, Р-169, Р-180;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6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лк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фонди; ф.Р-451, Р-481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-494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1 од.зб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фонди; ф.Р-462, Р-489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 -504, Р.-506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 од.зб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 фонди; ф.Р.-503, Р-507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508, Р-509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 од.зб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фонди; ф.Р-91,Р-135, Р-186, Р-260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 фонди; ф.Р -55, Р-165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235, Р-445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урлуц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фонди; ф.Р-7, Р-16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 фондів; ф.Р-3, Р-8, Р-9, Р-10, Р-11, Р-14, Р-19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6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 фондів; ф.Р-17, Р-29, Р-30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31, Р-35, Р-39, Р-40, Р-46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50, Р-51, Р-52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71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фондів; ф.Р-53, Р-54, Р-55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-62, Р-63, Р-64, Р-65, Р-66;  3350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фондів; ф.Р-67, Р-68, Р-69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70, Р-72, Р-74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65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орічан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фонди; ф.Р-10, Р-11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0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фонди; ф.Р-2, Р-3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0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фонд; ф.Р-13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2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фонд; ф.Р-13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1 од.з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фонд; ф.Р-13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5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чепил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фонди; ф.Р-9; Р-25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8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фонди; ф.Р-5, Р-10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2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фонди; ф.Р-6, Р-8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5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фонд; ф.Р-52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ї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фонд; ф.Р-9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7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фонд; ф.Р-18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4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фонд; ф.Р-27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4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фонд; ф.Р-366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8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фонд; ф.Р-47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1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лоч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фонд; ф.Р-44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7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фонди; ф.Р-54, Р-62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0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фонди; ф.Р-176, Р-177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-203; 365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фонд; ф.Р-212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7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фонд; ф.Р-212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90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гич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фонди; ф.Р-166, Р-130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-101; 217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фонди; ф.Р-47, Р-48, Р-113;  227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 фонди; ф.Р-131, Р-135, Р-53, Р-39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1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фонди; ф.Р-49, Р-129, Р-109;  171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фонди; ф.Р-106, Р-173, Р-47, Р-103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1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омац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 фондів; ф.Р-19, Р-20, Р-21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22, Р-23, Р-24, Р-25, Р-26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27, Р-28, Р-29, Р-30, Р-31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-32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 фондів; ф.Р-33, Р-34, Р-35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-36, Р-37, Р-38, Р-39, Р-40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41, Р-42, Р-43, Р-44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фондів; ф.Р-45, Р-46, Р-47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-48, Р-49, Р-50, Р-51, Р-52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53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фонди; ф.Р-54, Р-55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84 од.зб.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 фондів; ф.Р-57, Р-58, Р-59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61, Р-62, Р-63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сноград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фонди; ф.Р-6, Р-7, Р-10, Р-11, 664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 фонди; ф.Р-15, Р-17, Р-18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19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6 од.з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фондів; ф.Р-21, Р-22, Р-25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28, Р-29, Р-30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 од.з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фонди; ф.Р-26, Р-32, Р-33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-34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3 од.з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 фондів; ф.Р-35, Р-36, Р-38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39, Р-40, Р-41, Р-43, Р-44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-47, Р-48, Р-49, Р-50, Р-5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52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9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п’ян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 фондів; ф.Р-138, Р-139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-140, Р-143, Р-145, Р-146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147, Р-148, Р-149, Р-150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151, Р-152, Р-153, Р-154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155, Р-156, Р-157, Р-158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159, Р-160, Р-161, Р-162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163, Р-179, Р-180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5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фондів; ф.Р-234, Р-235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236, Р-237, Р-238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4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 фондів; ф.Р-239, Р-240, Р-241, Р-242, Р-243, Р-244, Р-245;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3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 фонди; ф.Р-246, Р-247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248, Р-249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3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 фондів;  ф.Р-250, Р-251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255, Р-259, Р-263, Р-264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-267, Р-270, Р-273, Р-275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2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фонди; ф.Р-32, Р-11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7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фонд; ф.Р-14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фонди; ф.Р-14, Р-95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0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фонд; ф.Р-98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7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водолаз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 фондів; ф.Р-11, Р-12, Р-13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14, Р-15, Р-16, Р-17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2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8 фондів; ф.Р-20, Р-21, Р-22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23, Р-24, Р-25, Р-26, Р-27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61, Р-62, Р-63, Р- 64, Р-65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- 66, Р-67, Р-68, Р- 69, Р-70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3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71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0 фондів; ф.Р-71, Р-72, Р-73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74, Р-75, Р-76,  Р-77,  Р-78,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79, Р- 80, Р-81, Р-82,  Р-83,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84,  Р-85, Р-86, Р-87, Р-88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89, Р-90, Р-91, Р-92, Р-93,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94, Р-95, Р-96, Р- 97, Р-98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99, Р-100,  Р-101, Р-102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103, Р-104, Р-105, Р-106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107, Р-108, Р-109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110, Р-111,  Р-112, Р-113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114, Р-115, Р-116, Р-117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118, Р-119, Р-120, Р-121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-122, Р-123,  Р-124, Р-125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126, Р-127, Р-128, Р-129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130;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80 од.зб.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 фондів; ф.Р-131, Р-132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133,  Р-134, Р-135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 136, Р-137, Р-138, Р-139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 140, Р-141, Р-142, Р-143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 144, Р-145, Р-146, Р-147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 148, Р-149, Р-150, Р-151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152, Р-153, Р-154, Р-155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156, Р-157, Р- 158, Р-159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160, Р-161, Р-162, Р-163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 164, Р-165, Р-166, Р-167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168, Р-169, Р-170, Р-171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172,  Р-173, Р-174, Р-175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 176, Р-177, Р-178, Р-179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180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 од.зб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 фонд; ф.Р-181, Р-182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183, Р-184, Р-185, Р-186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 187, Р- 188, Р-189, Р-190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 191, Р-192, Р-193, Р-194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195, Р- 196, Р-197, Р-198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199, Р- 200, Р-201, Р-202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203, Р-204, Р-205, Р-206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 207, Р- 208, Р-209, Р-210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211, Р- 212, Р-213, Р-214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215, Р-216, Р-217, Р-218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 219, Р-220, Р-221; 1346 од.зб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вомайський 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фонд; ф.Р-2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6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фонди; ф.Р-9, Р-12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7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фонди; ф.Р-16, Р-18, Р-28;  989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фонди; ф.Р-28, Р-29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0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ченіз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 фондів; ф.Р-85, Р-225, Р-228, Р-229, Р-230, Р-231, Р-232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47 од.зб.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 фондів; ф.Р-234, Р-235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-240, Р-243, Р-246, Р-25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256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3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 фондів; ф.Р-257, Р-258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-259, Р-260, Р-261, Р-262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263, Р-264, Р-265, Р-266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273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2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 фондів; ф. Р-290, Р-291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292, Р-293, Р-294, Р-295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296, Р-297, Р-298, Р-299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300, Р-301, Р-302, Р-303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304, Р-305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8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фондів; ф.Р-306, Р-307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308, Р-309, Р-310, Р-311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312, Р-313, Р-314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67 од.зб.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хновщин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фонд; ф.Р-3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9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фондів; ф.Р-2, Р-6, Р-8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9, Р-52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4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фонд; ф.Р-12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3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 фондів; ф.Р-14, Р-16, Р-17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-33, Р-44, Р-45, Р-46, Р-47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-50, Р-51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0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фонди; ф.Р-38, Р-39, Р-40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1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угуї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фонди; ф.Р -417, Р-368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3 од.зб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фонди; ф.Р- 338, Р-358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9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фонди; ф.Р-339, Р-410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8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фонди; ф.Р-2, Р-6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7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фонди; ф.Р-8, Р-38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5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фонди; ф.Р-3, Р-4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3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фонди; ф.Р-5, Р-6, Р-7, Р-9;  1332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 фондів; ф.Р-11, Р-14, Р-16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17; Р-19, Р-22, Р-24, Р-25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26, Р-27, Р-28, Р-29, Р-30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31, Р-32, Р-33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50 од.зб.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 фондів; ф.Р-34, Р-35, Р-37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38, Р-39, Р-40, Р-43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4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фонди; ф.Р-44, Р-45, Р-46;  1325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Ізюм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фонди; ф.Р-3, Р-117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8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фонди; ф.Р-4, Р-6, Р-161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1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фонди; ф.Р-7, Р-10, Р-114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7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озова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фонди; ф.Р-72, Р-77,Р-47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9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фонди; ф.Р-22,Р-45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4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фонд; ф.Р-48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3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юботи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фонд; ф.Р-2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72 од.зб.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Харків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фонди; ф.Р-196, Р-197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075 од.зб.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Чугуїв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фонди; ф.Р-4, Р-11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9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фонд; ф.Р-3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8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фонд; ф.Р-10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4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фонди; ф.Р-29, Р-13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 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фонди; ф.Р-2, Р-18, Р-17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5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—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ворення системи отримання інформації щодо місцезнаходження документів, що підлягають включенню до НАФ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клій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 інформацією, отриманою від державних податкових інспекцій та відділів статистики 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рвінк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—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изнюк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—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годух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—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—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лк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—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урлуц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—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вчан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—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орічан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—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—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чепил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—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ї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—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лоч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—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зюм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—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гич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—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омац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—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сноград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інформацією, отриманою від державних податкових інспекцій та відділів статистики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снокут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—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ян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—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—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водолаз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—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вомайський 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—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ченіз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—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хновщин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—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—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угуї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—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—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Ізюм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—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у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нськ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—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озова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—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юботи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—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Харків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—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Чугуїв</w:t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“—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вірка наявності, стану та руху документів НАФ, що зберігають юридичні і фізичні особи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клій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8 фондів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47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за архіви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рвінк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5 фондів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74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за архіви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изнюк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8 фондів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53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за архівами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годух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3 фонди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55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за архіви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5 фондів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06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за архіви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лк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7 фондів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93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за архіви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урлуц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4 фонди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45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ючий архівом, відповідальні за архіви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вчан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4 фонди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80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за архіви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орічан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8 фондів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72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за архів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0 фондів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85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ючий архівом, відповідальні за архіви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чепил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3 фонди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4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за архіви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ї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8 фондів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4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за архіви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лоч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6 фондів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92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ючий архівом, відповідальні за архіви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зюм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0 фондів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20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за архіви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гич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3 фонди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01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за архіви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омац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8 фонд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39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за архіви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сноград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5 фондів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62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за архіви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снокут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0 фондів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28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за архіви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ян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5 фондів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57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за архіви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2 фондів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09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ючий архівом, відповідальні за архіви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водолаз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7 фондів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984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за архіви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вомайський 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1 фондів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73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ючий архівом, відповідальні за архіви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ченіз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1 фонд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0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за архі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хновщин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4 фонди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1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за архіви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2 фонди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77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за архіви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угуї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7 фондів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84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за архіви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3 фонди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18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за архіви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Ізюм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1 фонд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45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за архіви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у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нськ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8 фондів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85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ючі архів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озова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1 фонд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4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ючі архівами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юботи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3 фонди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5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за архіви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Харків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7 фонди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042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ючі архівами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Чугуїв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1 фонди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86 од.зб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за архіви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наліз фізичного стану документів НАФ та умов їх зберігання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клійськи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рвінк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изнюк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годух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лк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урлуц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вчан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орічан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гач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чепилівський район</w:t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ївськи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лоч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зюм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гич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омац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сноград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снокут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ян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водолаз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вомайський 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ченіз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хновщин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угуївський райо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івськи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Ізюм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у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нськ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озова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юботин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Харків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Чугуїв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-20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мітк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¹ унікальні документи в архівних відділах райдержадміністрацій та міськрад області станом на 01.01.2010 відсутн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² документи НАФ фондів І категорії в архівних відділах райдержадміністрацій та міськрад області станом на 01.01.2010 відсутн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³ страховий фонд на документи, що зберігаютьс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в архівних відділах райдержадміністрацій та міськрад області, не створен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організації </w:t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координації архівної справи          </w:t>
        <w:tab/>
        <w:tab/>
        <w:tab/>
        <w:tab/>
        <w:tab/>
        <w:tab/>
        <w:tab/>
        <w:tab/>
        <w:tab/>
        <w:tab/>
        <w:t xml:space="preserve">  О. С. Гнезділо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Calibri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Calibri"/>
    </w:rPr>
  </w:style>
  <w:style w:type="character" w:styleId="Style18">
    <w:name w:val="Нижний колонтитул Знак"/>
    <w:basedOn w:val="Style14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12:00Z</dcterms:created>
  <dc:creator>User</dc:creator>
  <dc:description/>
  <cp:keywords/>
  <dc:language>en-US</dc:language>
  <cp:lastModifiedBy>User</cp:lastModifiedBy>
  <cp:lastPrinted>2010-01-28T12:11:00Z</cp:lastPrinted>
  <dcterms:modified xsi:type="dcterms:W3CDTF">2010-02-02T08:17:00Z</dcterms:modified>
  <cp:revision>380</cp:revision>
  <dc:subject/>
  <dc:title/>
</cp:coreProperties>
</file>