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ступнику директора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надати копію запису про шлюб моїх прадіда та прабабусі – Литовського Миколи Івановича та Литовської Ганни Володимирівни,                 який був зареєстрований у Миколаївській церкві с. Мартинівка Лебединського повіту Харківської губернії  приблизно у 1867-1871 рок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3                                                                                                       підпис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надати цифрові копії метричної книги Воскресенської церкви               м. Лебедин Лебединського повіту Харківської губернії за  1841 рік а також сповідних розписів вищевказаної церкви за 1841 р., 1845 р., 1849 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3                                                                                                       підпис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цифрові копії ревізьких казок  м. Лебедин Лебединського повіту Харківської губернії за 1835 рік – дворові люди; 1850 рік – селяни, однодворці, 1858 рік – цехові, міщани, військові та їх родин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3                                                                                                       підпис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явити відомості  про мешканців м. Лебедин Лебединського повіту Харківської губернії з прізвищем Суханов по метричним книгам Воскресенської церкви  за 1800 -  1849 ро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3                                                                                                       підпис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надати копію запису про смерть мого прадіда  Литовського Миколи Івановича, який мешкав у с. Мартинівка Лебединського повіту Харківської губернії  та помер  у 1867 році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3                                                                                                       підпис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надати копію метричного запису про народження моєї прабабусі Литовської (Мельникової) Ганни Володимирівни, який знаходиться метричних книгах  Миколаївської церкви с. Мартинівка Лебединського повіту Харківської губернії  за 1867-1871 роки (точна дата народження невідом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тьки: Мельников Володимир Кіндратович та Мельникова Анастасія Іванів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3                                                                                                       підпис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0.0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2:00Z</dcterms:created>
  <dc:creator>User</dc:creator>
  <dc:description/>
  <cp:keywords/>
  <dc:language>en-US</dc:language>
  <cp:lastModifiedBy>User</cp:lastModifiedBy>
  <dcterms:modified xsi:type="dcterms:W3CDTF">2013-07-11T09:19:00Z</dcterms:modified>
  <cp:revision>2</cp:revision>
  <dc:subject/>
  <dc:title/>
</cp:coreProperties>
</file>