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ий у сум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три мільйона двісті сорок три тисячі вісімдесят грн.  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коп.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3 243 0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грн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br/>
                                    <w:t>                      (сума словами і цифрами)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Перший заступник голови обласної державної адміністрації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(посада)</w:t>
                                    <w:br/>
                                    <w:t>                                           </w:t>
                                    <w:br/>
                                    <w:t xml:space="preserve">______________________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В. Г. Дулуб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            (підпис)             (ініціали і прізвище)</w:t>
                                    <w:br/>
                                    <w:t>______________________</w:t>
                                    <w:br/>
                                    <w:t>         (число, місяць, рік)                  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9pt;mso-wrap-distance-left:2.25pt;mso-wrap-distance-right:0pt;mso-wrap-distance-top:0pt;mso-wrap-distance-bottom:0pt;margin-top:-54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тверджений у сум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три мільйона двісті сорок три тисячі вісімдесят грн.  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коп.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3 243 08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грн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br/>
                              <w:t>                      (сума словами і цифрами)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Перший заступник голови обласної державної адміністрації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              (посада)</w:t>
                              <w:br/>
                              <w:t>                                           </w:t>
                              <w:br/>
                              <w:t xml:space="preserve">______________________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В. Г. Дулуб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            (підпис)             (ініціали і прізвище)</w:t>
                              <w:br/>
                              <w:t>______________________</w:t>
                              <w:br/>
                              <w:t>         (число, місяць, рік)                  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18"/>
          <w:szCs w:val="18"/>
          <w:lang w:val="uk-UA"/>
        </w:rPr>
        <w:t>КОШТОРИС</w:t>
        <w:br/>
        <w:t>на 2014</w:t>
      </w:r>
      <w:r>
        <w:rPr/>
        <w:t xml:space="preserve"> рік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186"/>
        <w:gridCol w:w="1583"/>
        <w:gridCol w:w="2152"/>
        <w:gridCol w:w="1592"/>
        <w:gridCol w:w="166"/>
      </w:tblGrid>
      <w:tr>
        <w:trPr/>
        <w:tc>
          <w:tcPr>
            <w:tcW w:w="10040" w:type="dxa"/>
            <w:gridSpan w:val="6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u w:val="single"/>
                <w:lang w:val="uk-UA"/>
              </w:rPr>
              <w:t>03494422 Державний архів Харківської області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      (код за ЄДРПОУ та найменування бюджетної установи)</w:t>
              <w:br/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м. Харків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міста, району, області)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д бюджету 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Державний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  <w:br/>
              <w:t xml:space="preserve">код та назва відомчої класифікації видатків та кредитування бюджету 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790 Харківська обласна державна адміністрація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  <w:br/>
              <w:t xml:space="preserve">код та назва програмної класифікації видатків та кредитування державного бюджету 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7901010 Здійснення виконавчої влади у Харківській області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 xml:space="preserve">(код та назва тимчасової класифікації видатків та кредитування місцевих бюджетів ______________).      </w:t>
            </w:r>
          </w:p>
          <w:p>
            <w:pPr>
              <w:pStyle w:val="Style16"/>
              <w:spacing w:before="0" w:after="0"/>
              <w:ind w:right="44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грн.) 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на рі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ХОДЖЕННЯ - усь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093 0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243 0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 093 0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 093 0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спеціального фонду бюджету, у т. ч.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1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1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 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за оренду майна бюджетних уст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1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 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2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надходження, у т. ч.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фінансування (розписати за кодами класифікації фінансування бюджету  за типом боргового зобов'яз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ДАТКИ 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КРЕДИТІВ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093 0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243 0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точ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093 0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en-US"/>
              </w:rPr>
              <w:t>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2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3 0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Оплата праці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47 9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47 9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Заробітна плата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47 9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47 9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7 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7 1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Використання</w:t>
            </w: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товарів і послу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 0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8 0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2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 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 6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на відрядже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9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98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 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 3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теплопостачання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 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 1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водопостачання і водовідведення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 900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9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електроенергії 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 3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 3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природного газу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інших енергоносіїв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 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Дослідження і розробки, окремі заходи розвитку по реалізації державних (регіональних) програм 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Обслуговування боргових зобов'яза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внутрішніх боргових зобов’яза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зовнішніх боргових зобов’яза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Субсидії та поточні трансферти підприємствам (установам, організаціям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урядам іноземних держав  та міжнародним організаці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>Соціальне забезпече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й і допомоги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ипендії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виплати населенню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дбання основного капіталу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інших об’єктів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ий ремонт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інших об'єктів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Реконструкція та реставраці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Придбання землі і нематеріальних активів 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трансферт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урядам  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іноземних держав та міжнародним організаці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населенню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внутр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дання кредитів підприємствам, установам, організаціям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дання інших внутрішніх кредитів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зовн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ерозподіле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6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8"/>
        <w:gridCol w:w="672"/>
        <w:gridCol w:w="4669"/>
        <w:gridCol w:w="1101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  </w:t>
            </w:r>
            <w:r>
              <w:rPr>
                <w:color w:val="000000"/>
                <w:sz w:val="18"/>
                <w:szCs w:val="18"/>
                <w:lang w:val="uk-UA"/>
              </w:rPr>
              <w:t>Заступник директора </w:t>
            </w:r>
          </w:p>
        </w:tc>
        <w:tc>
          <w:tcPr>
            <w:tcW w:w="6442" w:type="dxa"/>
            <w:gridSpan w:val="3"/>
            <w:tcBorders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Є. О. Кущ</w:t>
            </w:r>
            <w:r>
              <w:rPr>
                <w:color w:val="000000"/>
                <w:sz w:val="18"/>
                <w:szCs w:val="18"/>
                <w:lang w:val="uk-UA"/>
              </w:rPr>
              <w:t>____________</w:t>
              <w:br/>
              <w:t>(підпис)     (ініціали і прізвище) </w:t>
            </w:r>
          </w:p>
        </w:tc>
      </w:tr>
      <w:tr>
        <w:trPr/>
        <w:tc>
          <w:tcPr>
            <w:tcW w:w="4058" w:type="dxa"/>
            <w:tcBorders/>
            <w:vAlign w:val="center"/>
          </w:tcPr>
          <w:p>
            <w:pPr>
              <w:pStyle w:val="Style16"/>
              <w:snapToGrid w:val="false"/>
              <w:spacing w:before="0" w:after="28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відувач сектору бухгалтерського обліку-головний бухгалтер</w:t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</w:t>
              <w:br/>
              <w:t xml:space="preserve">(число, місяць, рік) </w:t>
            </w:r>
          </w:p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П.</w:t>
            </w:r>
          </w:p>
        </w:tc>
        <w:tc>
          <w:tcPr>
            <w:tcW w:w="6442" w:type="dxa"/>
            <w:gridSpan w:val="3"/>
            <w:tcBorders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____________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І.П. Герасимова</w:t>
            </w:r>
            <w:r>
              <w:rPr>
                <w:color w:val="000000"/>
                <w:sz w:val="18"/>
                <w:szCs w:val="18"/>
                <w:lang w:val="uk-UA"/>
              </w:rPr>
              <w:t>___________</w:t>
              <w:br/>
              <w:t>(підпис)     (ініціали і прізвище) </w:t>
            </w:r>
          </w:p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30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ind w:left="-720" w:right="-60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ПОГОДЖЕНО: Директор Департаменту фінансів Харківської обласної державної адміністрації                            </w:t>
      </w:r>
      <w:r>
        <w:rPr>
          <w:color w:val="000000"/>
          <w:sz w:val="18"/>
          <w:szCs w:val="18"/>
          <w:lang w:val="en-US"/>
        </w:rPr>
        <w:t xml:space="preserve">              </w:t>
      </w:r>
      <w:r>
        <w:rPr>
          <w:color w:val="000000"/>
          <w:sz w:val="18"/>
          <w:szCs w:val="18"/>
          <w:lang w:val="uk-UA"/>
        </w:rPr>
        <w:t xml:space="preserve"> С.І.Овсянніков</w:t>
      </w:r>
    </w:p>
    <w:p>
      <w:pPr>
        <w:pStyle w:val="Style16"/>
        <w:ind w:left="-7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6"/>
        <w:ind w:left="-7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6"/>
        <w:ind w:left="-720" w:right="-60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280" w:after="28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5:00Z</dcterms:created>
  <dc:creator>korollv</dc:creator>
  <dc:description/>
  <dc:language>en-US</dc:language>
  <cp:lastModifiedBy>userr</cp:lastModifiedBy>
  <cp:lastPrinted>2014-02-25T11:05:00Z</cp:lastPrinted>
  <dcterms:modified xsi:type="dcterms:W3CDTF">2014-02-27T09:35:00Z</dcterms:modified>
  <cp:revision>2</cp:revision>
  <dc:subject/>
  <dc:title>ЗАТВЕРДЖЕНО</dc:title>
</cp:coreProperties>
</file>