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lang w:val="uk-UA"/>
        </w:rPr>
        <w:t>Додаток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Державний архів  Харківської області</w:t>
      </w: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32"/>
          <w:szCs w:val="32"/>
          <w:lang w:val="uk-UA"/>
        </w:rPr>
        <w:t xml:space="preserve">                                                 </w:t>
      </w:r>
    </w:p>
    <w:p>
      <w:pPr>
        <w:pStyle w:val="Normal"/>
        <w:ind w:left="4536" w:firstLine="1134"/>
        <w:rPr/>
      </w:pPr>
      <w:r>
        <w:rPr>
          <w:sz w:val="32"/>
          <w:szCs w:val="32"/>
          <w:lang w:val="uk-UA"/>
        </w:rPr>
        <w:t>Затверджую</w:t>
      </w:r>
      <w:r>
        <w:rPr>
          <w:lang w:val="uk-UA"/>
        </w:rPr>
        <w:t xml:space="preserve">              </w:t>
      </w:r>
    </w:p>
    <w:p>
      <w:pPr>
        <w:pStyle w:val="Normal"/>
        <w:ind w:left="4536" w:firstLine="1134"/>
        <w:rPr>
          <w:lang w:val="uk-UA"/>
        </w:rPr>
      </w:pPr>
      <w:r>
        <w:rPr>
          <w:lang w:val="uk-UA"/>
        </w:rPr>
        <w:t xml:space="preserve">Заступник директора </w:t>
      </w:r>
    </w:p>
    <w:p>
      <w:pPr>
        <w:pStyle w:val="Normal"/>
        <w:ind w:left="4536" w:firstLine="1134"/>
        <w:rPr>
          <w:lang w:val="uk-UA"/>
        </w:rPr>
      </w:pPr>
      <w:r>
        <w:rPr>
          <w:lang w:val="uk-UA"/>
        </w:rPr>
        <w:t>Державного архіву Харківської області</w:t>
      </w:r>
    </w:p>
    <w:p>
      <w:pPr>
        <w:pStyle w:val="Normal"/>
        <w:ind w:left="4536" w:firstLine="1134"/>
        <w:rPr>
          <w:lang w:val="uk-UA"/>
        </w:rPr>
      </w:pPr>
      <w:r>
        <w:rPr>
          <w:lang w:val="uk-UA"/>
        </w:rPr>
        <w:t>____________________ Є.О. Кущ</w:t>
      </w:r>
    </w:p>
    <w:p>
      <w:pPr>
        <w:pStyle w:val="Normal"/>
        <w:ind w:left="4536" w:firstLine="1134"/>
        <w:rPr>
          <w:lang w:val="uk-UA"/>
        </w:rPr>
      </w:pPr>
      <w:r>
        <w:rPr>
          <w:lang w:val="uk-UA"/>
        </w:rPr>
        <w:t>“</w:t>
      </w:r>
      <w:r>
        <w:rPr>
          <w:rFonts w:cs="Times New Roman"/>
          <w:lang w:val="uk-UA"/>
        </w:rPr>
        <w:t xml:space="preserve">    </w:t>
      </w:r>
      <w:r>
        <w:rPr>
          <w:lang w:val="uk-UA"/>
        </w:rPr>
        <w:t>“</w:t>
      </w:r>
      <w:r>
        <w:rPr>
          <w:rFonts w:cs="Times New Roman"/>
          <w:lang w:val="uk-UA"/>
        </w:rPr>
        <w:t xml:space="preserve">   </w:t>
      </w:r>
      <w:r>
        <w:rPr>
          <w:lang w:val="uk-UA"/>
        </w:rPr>
        <w:t>__________     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редньої денної  заробітної плати спеціалісті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розрахунку цін надання платних послуг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жавним архівом Харкі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нок середньої денної заробітної пла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 архівіст 1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штатного розпису:</w:t>
      </w:r>
    </w:p>
    <w:p>
      <w:pPr>
        <w:pStyle w:val="Normal"/>
        <w:rPr/>
      </w:pPr>
      <w:r>
        <w:rPr>
          <w:sz w:val="28"/>
          <w:szCs w:val="28"/>
          <w:lang w:val="uk-UA"/>
        </w:rPr>
        <w:t>архівіста 1 катег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78,00 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Денна заробітна плата з урахуванням вислуги років 10% та надбавки 25%</w:t>
        <w:br/>
        <w:t>(1678,00+1678,00*10%+1678,00*25%)*12/251=108,30 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 провідний архів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штатного розпи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ідного архівіс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06,00 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нна заробітна плата з урахуванням надбавки 25% </w:t>
        <w:br/>
        <w:t>(1806,00+1806,00*25%)*12/251=107,93  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 провідний реставр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штатного розпи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ідного реставратор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06,00 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нна заробітна плата з урахуванням вислуги років 10% та надбавки 25% </w:t>
        <w:br/>
        <w:t>(1806,00+1806,00*10%+1806,00*25%)*12/251=116,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 провідний реставратор, архівіст 1 катег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штатного розпи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ідного реставратора з урахуванням вислуги рокі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uk-UA"/>
        </w:rPr>
        <w:t xml:space="preserve">%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06,00 грн. +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1806,00 грн. *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uk-UA"/>
        </w:rPr>
        <w:t>% =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рхівіста 1 категор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 урахуванням вислуги років 10% 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78,00+1678,00*10%=1845,8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осадового окладу працівників – 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редня денна заробітна плата з урахуванням надбавки 25% </w:t>
        <w:br/>
        <w:t>(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ru-RU"/>
        </w:rPr>
        <w:t>2006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*25%)*12/251=1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uk-UA"/>
        </w:rPr>
        <w:t>1 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>_________________</w:t>
        <w:tab/>
        <w:t>І.П. Герасимова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ідний економіст           _________________</w:t>
        <w:tab/>
        <w:t>А.О. Зюзюкіна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25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2:00Z</dcterms:created>
  <dc:creator>cinovik2</dc:creator>
  <dc:description/>
  <cp:keywords/>
  <dc:language>en-US</dc:language>
  <cp:lastModifiedBy>BUH2</cp:lastModifiedBy>
  <cp:lastPrinted>2014-08-12T15:49:00Z</cp:lastPrinted>
  <dcterms:modified xsi:type="dcterms:W3CDTF">2014-08-28T08:42:00Z</dcterms:modified>
  <cp:revision>9</cp:revision>
  <dc:subject/>
  <dc:title>Державний архів Харківської області</dc:title>
</cp:coreProperties>
</file>