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Таблиця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елік архівних послуг, які надавались Державним архівом Харківської області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тягом 20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  <w:lang w:val="ru-RU"/>
        </w:rPr>
        <w:t>-20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ru-RU"/>
        </w:rPr>
        <w:t xml:space="preserve"> років та січня-</w:t>
      </w:r>
      <w:r>
        <w:rPr>
          <w:b/>
          <w:bCs/>
          <w:sz w:val="28"/>
          <w:szCs w:val="28"/>
          <w:lang w:val="uk-UA"/>
        </w:rPr>
        <w:t>вересня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ru-RU"/>
        </w:rPr>
        <w:t xml:space="preserve">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942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454"/>
        <w:gridCol w:w="1011"/>
        <w:gridCol w:w="1140"/>
        <w:gridCol w:w="1073"/>
        <w:gridCol w:w="1230"/>
        <w:gridCol w:w="1101"/>
        <w:gridCol w:w="12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з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  послуг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  <w:r>
              <w:rPr/>
              <w:t xml:space="preserve"> рі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 xml:space="preserve">9 </w:t>
            </w:r>
            <w:r>
              <w:rPr/>
              <w:t>місяців 201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архівних копій для підтвердження майнових прав, виконання тематичних запитів про встановлення (підтвердження) окремих фактів, подій, відомостей, тематичне виявлення документ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71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34,4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3</w:t>
            </w:r>
          </w:p>
          <w:p>
            <w:pPr>
              <w:pStyle w:val="Style15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color w:val="000000"/>
                <w:lang w:val="ru-RU"/>
              </w:rPr>
              <w:t>23023</w:t>
            </w:r>
            <w:r>
              <w:rPr>
                <w:color w:val="000000"/>
                <w:lang w:val="uk-UA"/>
              </w:rPr>
              <w:t>,9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Style15"/>
              <w:jc w:val="right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овка довідок генеалогчного характеру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55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2,7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готовлення цифрових копій</w:t>
            </w:r>
            <w:r>
              <w:rPr>
                <w:lang w:val="uk-UA"/>
              </w:rPr>
              <w:t xml:space="preserve"> документ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83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2,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358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194,7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345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175,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ування з питань організації діяльності служб діловодства та архівних підрозділів у формі семінар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сем./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</w:rPr>
              <w:t xml:space="preserve"> 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6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м./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 xml:space="preserve"> 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1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 xml:space="preserve">1 </w:t>
            </w:r>
            <w:r>
              <w:rPr>
                <w:color w:val="000000"/>
              </w:rPr>
              <w:t>сем./</w:t>
            </w:r>
          </w:p>
          <w:p>
            <w:pPr>
              <w:pStyle w:val="Style15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4 </w:t>
            </w:r>
            <w:r>
              <w:rPr>
                <w:color w:val="000000"/>
              </w:rPr>
              <w:t>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624,7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е опрацювання документ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6,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турні та картонажні робот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9,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2,7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902,44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рокове приймання документів на постійне зберіганн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8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7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059,7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експертизи цінності документ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1,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,5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58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</w:rPr>
      </w:pPr>
      <w:r>
        <w:rPr>
          <w:b/>
          <w:bCs/>
          <w:lang w:val="ru-RU"/>
        </w:rPr>
        <w:t xml:space="preserve">Головний бухгалтер                                        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>І.П. Герасимова</w:t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600" w:leader="none"/>
        </w:tabs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 xml:space="preserve">Зюзюкіна </w:t>
      </w:r>
      <w:r>
        <w:rPr>
          <w:sz w:val="16"/>
          <w:szCs w:val="16"/>
          <w:lang w:val="ru-RU"/>
        </w:rPr>
        <w:t>715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72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30</w:t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6:00Z</dcterms:created>
  <dc:creator>BUH2</dc:creator>
  <dc:description/>
  <cp:keywords/>
  <dc:language>en-US</dc:language>
  <cp:lastModifiedBy>bux2</cp:lastModifiedBy>
  <cp:lastPrinted>2014-11-21T11:14:00Z</cp:lastPrinted>
  <dcterms:modified xsi:type="dcterms:W3CDTF">2014-11-21T09:20:00Z</dcterms:modified>
  <cp:revision>27</cp:revision>
  <dc:subject/>
  <dc:title/>
</cp:coreProperties>
</file>