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лік архівних послуг, які надавались Державним архівом Харківської області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ягом 20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ru-RU"/>
        </w:rPr>
        <w:t>-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ru-RU"/>
        </w:rPr>
        <w:t xml:space="preserve"> років та січня-</w:t>
      </w:r>
      <w:r>
        <w:rPr>
          <w:b/>
          <w:bCs/>
          <w:sz w:val="28"/>
          <w:szCs w:val="28"/>
          <w:lang w:val="uk-UA"/>
        </w:rPr>
        <w:t>вересня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ru-RU"/>
        </w:rPr>
        <w:t xml:space="preserve">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454"/>
        <w:gridCol w:w="1110"/>
        <w:gridCol w:w="1035"/>
        <w:gridCol w:w="1140"/>
        <w:gridCol w:w="1035"/>
        <w:gridCol w:w="1005"/>
        <w:gridCol w:w="1230"/>
        <w:gridCol w:w="1110"/>
        <w:gridCol w:w="1065"/>
        <w:gridCol w:w="123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  послуг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  <w:r>
              <w:rPr/>
              <w:t xml:space="preserve"> рік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 xml:space="preserve"> рік.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 xml:space="preserve">9 </w:t>
            </w:r>
            <w:r>
              <w:rPr/>
              <w:t>місяців 201</w:t>
            </w:r>
            <w:r>
              <w:rPr>
                <w:lang w:val="uk-UA"/>
              </w:rPr>
              <w:t>4</w:t>
            </w:r>
            <w:r>
              <w:rPr/>
              <w:t xml:space="preserve"> року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ртість послуги грн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ртість послуги грн.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ртість послуги грн.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рхівних копій для підтвердження майнових прав, виконання тематичних запитів про встановлення (підтвердження) окремих фактів, подій, відомостей, тематичне виявлення документі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ru-RU"/>
              </w:rPr>
              <w:t>46,18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ru-RU"/>
              </w:rPr>
              <w:t>26,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71,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ru-RU"/>
              </w:rPr>
              <w:t>46,1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34,4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ru-RU"/>
              </w:rPr>
              <w:t>46,1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23</w:t>
            </w:r>
            <w:r>
              <w:rPr>
                <w:color w:val="000000"/>
                <w:lang w:val="uk-UA"/>
              </w:rPr>
              <w:t>,9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Style15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овка довідок генеалогчного характер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8355,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2,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готовлення цифрових копій</w:t>
            </w:r>
            <w:r>
              <w:rPr>
                <w:lang w:val="uk-UA"/>
              </w:rPr>
              <w:t xml:space="preserve"> документі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32,4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194,7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9175,20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ування з питань організації діяльності служб діловодства та архівних підрозділів у формі семінарі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6,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сем./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6,6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,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 сем./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6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 xml:space="preserve">1 </w:t>
            </w:r>
            <w:r>
              <w:rPr>
                <w:color w:val="000000"/>
              </w:rPr>
              <w:t>сем./</w:t>
            </w:r>
          </w:p>
          <w:p>
            <w:pPr>
              <w:pStyle w:val="Style15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  <w:r>
              <w:rPr>
                <w:color w:val="000000"/>
              </w:rPr>
              <w:t>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624,76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е опрацювання документі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6,7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турні та картонажні робо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9,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902,44</w:t>
            </w:r>
          </w:p>
        </w:tc>
      </w:tr>
      <w:tr>
        <w:trPr>
          <w:trHeight w:val="4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рокове приймання документів на постійне зберіганн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8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7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059,79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експертизи цінності документі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115" w:right="5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1,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,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3589,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ня оглядових екскурсій по архі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7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 xml:space="preserve">Головний бухгалтер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І.П. Герасимова</w:t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 xml:space="preserve">Зюзюкіна </w:t>
      </w:r>
      <w:r>
        <w:rPr>
          <w:sz w:val="16"/>
          <w:szCs w:val="16"/>
          <w:lang w:val="ru-RU"/>
        </w:rPr>
        <w:t>715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30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6:00Z</dcterms:created>
  <dc:creator>BUH2</dc:creator>
  <dc:description/>
  <cp:keywords/>
  <dc:language>en-US</dc:language>
  <cp:lastModifiedBy>bux2</cp:lastModifiedBy>
  <cp:lastPrinted>2011-12-20T14:39:00Z</cp:lastPrinted>
  <dcterms:modified xsi:type="dcterms:W3CDTF">2014-11-14T12:57:00Z</dcterms:modified>
  <cp:revision>18</cp:revision>
  <dc:subject/>
  <dc:title/>
</cp:coreProperties>
</file>