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0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right="-210" w:hanging="0"/>
        <w:jc w:val="center"/>
        <w:rPr/>
      </w:pPr>
      <w:r>
        <w:rPr>
          <w:lang w:val="uk-UA"/>
        </w:rPr>
        <w:t>до річного</w:t>
      </w:r>
      <w:r>
        <w:rPr>
          <w:bCs/>
          <w:lang w:val="uk-UA"/>
        </w:rPr>
        <w:t xml:space="preserve"> плану закупівель на 2015 рік</w:t>
      </w:r>
    </w:p>
    <w:p>
      <w:pPr>
        <w:pStyle w:val="Normal"/>
        <w:ind w:right="-21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ий архів Харківської області</w:t>
      </w:r>
    </w:p>
    <w:p>
      <w:pPr>
        <w:pStyle w:val="Normal"/>
        <w:ind w:right="-210" w:hanging="0"/>
        <w:rPr/>
      </w:pPr>
      <w:r>
        <w:rPr/>
        <w:t xml:space="preserve">                                                                                       </w:t>
      </w:r>
      <w:r>
        <w:rPr/>
        <w:t>(Код ЄДРПОУ 03494422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417"/>
        <w:gridCol w:w="1559"/>
        <w:gridCol w:w="2836"/>
        <w:gridCol w:w="1559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 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а вартість предмета закупівлі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ий початок  проведення процедури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Господарчі товари, витратні матеріали та інструменти: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0.41.3 «мило, засоби мийні та засоби для чищення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0.41.31-20.00, 20.41.32-40.00, 20.41.32-5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0.41.4 «препарати пахучі, воски та інші засоби для чищення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0.41.41-00.00, 20.41.44-00.00,20.41.43-50.00,20.41.43-89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2.22.1 «тара пластмасова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2.22.11-0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2.19.6 «предмети одягу та аксесуари одягу з вулканізованої гуми (крім виготовлених з твердої гуми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2.19.60-0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7.22.1 «папір побутовий і туалетний та паперова продукція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17.22.11-20.00,17.22.12-40.00, 17.22.12-50.00, 17.22.12-90.00)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27.40.1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8"/>
                  <w:szCs w:val="28"/>
                  <w:lang w:val="uk-UA"/>
                </w:rPr>
                <w:t>лампи розжарювання та газорозрядні електричні; лампи дугові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7.40.13-00.00, 27.40.15-1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32.91.1 «мітли та щітки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32.91.11-10.00, 32.91.11-50.00, 32.91.19-3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4.12.3 «одяг робочий інший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14.12.30-23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3.20.2 «тканини бавовняні»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(</w:t>
            </w:r>
            <w:r>
              <w:rPr/>
              <w:t>13.20.20-20.00</w:t>
            </w:r>
            <w:r>
              <w:rPr>
                <w:lang w:val="uk-UA"/>
              </w:rPr>
              <w:t>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0.41.1 «гліцерин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0.41.10-0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3.10.8 «</w:t>
            </w:r>
            <w:hyperlink r:id="rId3">
              <w:r>
                <w:rPr>
                  <w:rStyle w:val="InternetLink"/>
                  <w:lang w:val="uk-UA"/>
                </w:rPr>
                <w:t>пряжа та нитки текстильні з хімічних монониток чи штапельних волокон</w:t>
              </w:r>
            </w:hyperlink>
            <w:r>
              <w:rPr>
                <w:lang w:val="uk-UA"/>
              </w:rPr>
              <w:t>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13.10.85-10.00)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13.94.1  </w:t>
            </w:r>
            <w:r>
              <w:rPr>
                <w:lang w:val="uk-UA"/>
              </w:rPr>
              <w:t>«м</w:t>
            </w:r>
            <w:r>
              <w:rPr/>
              <w:t>отузки, канати, шпагат і сіткове полотно, крім відходів</w:t>
            </w:r>
            <w:r>
              <w:rPr>
                <w:lang w:val="uk-UA"/>
              </w:rPr>
              <w:t>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13.94.11-55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2.29.2  «вироби пластмасові інші,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н. в. і. у.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2.92.21-50.00, 22.29.21-7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5.73.4 «деталі змінні до ручних інструментів з механічним урухомлювачем/приводом чи без нього, або до весртатів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5.73.40-31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3.92.2 «вироби текстильні готові, інші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13.92.29-53.00, 13.92.29-57.00, 13.92.29-9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0.52.1 «клеї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0.52.10-8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Канцелярські товари, конверти, марки: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7.23.1 «вироби канцелярські, паперові»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(17.23.12-30.00, 17.23.13-30.00, 17.23.13-50.00, 17.23.13-13.00, 17.23.13-15.00, 17.23.14-0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32.99.1 «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(32.99.12-10.00, 32.99.12-30.00, 32.99.12-50.00, 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32.99.15-10.00, 32.99.16-30.00, 32.99.16-50.00, 32.99.16-7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58.19.1 «послуги щодо видавання друкованої продукції, інші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58.19.14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іодичні, довідкові, інформаційні видання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53.10.1 «послуги поштові у межах зобов’язання щодо надання універсальних послуг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53.10.11-00.00, 53.10.14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lang w:val="uk-UA"/>
              </w:rPr>
            </w:pPr>
            <w:r>
              <w:rPr>
                <w:lang w:val="uk-UA"/>
              </w:rPr>
              <w:t>Бланки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7.23.1 «вироби</w:t>
            </w:r>
            <w:r>
              <w:rPr/>
              <w:t xml:space="preserve"> канцелярські</w:t>
            </w:r>
            <w:r>
              <w:rPr>
                <w:lang w:val="uk-UA"/>
              </w:rPr>
              <w:t>,</w:t>
            </w:r>
            <w:r>
              <w:rPr/>
              <w:t xml:space="preserve"> паперові</w:t>
            </w:r>
            <w:r>
              <w:rPr>
                <w:lang w:val="uk-UA"/>
              </w:rPr>
              <w:t>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17.23.13-17.00,17.23.13-79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ір, картон для реставраційних робіт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17.12.6 «пергамент рослинний, папір жиронепроникний, восківка й калька та інші глазуровані прозорі чи напівпрозорі папери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17.12.60-00.00)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17.12.7 «</w:t>
            </w:r>
            <w:hyperlink r:id="rId4">
              <w:r>
                <w:rPr>
                  <w:rStyle w:val="InternetLink"/>
                  <w:lang w:val="uk-UA"/>
                </w:rPr>
                <w:t>папір і картон оброблені</w:t>
              </w:r>
            </w:hyperlink>
            <w:r>
              <w:rPr>
                <w:lang w:val="uk-UA"/>
              </w:rPr>
              <w:t>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17.12.71-00.00, 17.12.72-00.00, 17.12.77-55.00, 17.12.77-59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тівник, науково-інформаційний вісник “Харківський архівіст”, збірники документів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58.11.1 «книжки друковані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58.11.12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нтехнічне обладнання, крани, вентилі, клапани, труби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8.14.1 «</w:t>
            </w:r>
            <w:hyperlink r:id="rId5">
              <w:r>
                <w:rPr>
                  <w:rStyle w:val="InternetLink"/>
                  <w:lang w:val="uk-UA"/>
                </w:rPr>
                <w:t>Крани, вентилі, клапани та подібні вироби до труб, котлів, резервуарів, цистерн і подібних виробі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1417"/>
        <w:gridCol w:w="1559"/>
        <w:gridCol w:w="2836"/>
        <w:gridCol w:w="1559"/>
        <w:gridCol w:w="2268"/>
      </w:tblGrid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асні частини та витратні матеріали для офіної та оргтехніки:</w:t>
            </w:r>
          </w:p>
          <w:p>
            <w:pPr>
              <w:pStyle w:val="Style21"/>
              <w:snapToGrid w:val="false"/>
              <w:rPr/>
            </w:pPr>
            <w:r>
              <w:rPr/>
              <w:t>28.23.2 «м</w:t>
            </w:r>
            <w:r>
              <w:rPr>
                <w:lang w:val="uk-UA"/>
              </w:rPr>
              <w:t>ашини конторські/офісні, інші, та частини до них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8.23.24-00.00, 28.23.25-00.00, 28.23.26-00.00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.59.1 «фотопластинки й фотоплівки, плівка для миттєвого другу; фотохімікати та фотографічні незмішані речовини»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0.59.11-30.00, 20.59.11-50.00, 20.59.11-7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26.80.1 «носії інформації  магнітні й оптичні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26.80.11-00.00, 26.80.12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торанспортні послуги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49.39.3 «перевезення пасажирів наземним  транспортом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49.39.39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  <w:r>
              <w:rPr/>
              <w:t xml:space="preserve"> з технічного обслуговування систем охоронної пожежної сигналізації, протипожежної автоматики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80.20.1 «п</w:t>
            </w:r>
            <w:r>
              <w:rPr/>
              <w:t>ослуги систем безпеки</w:t>
            </w:r>
            <w:r>
              <w:rPr>
                <w:lang w:val="uk-UA"/>
              </w:rPr>
              <w:t>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80.20.10-0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 з технічного обслуговування системи охоронної сигналізації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80.20.1 «п</w:t>
            </w:r>
            <w:r>
              <w:rPr/>
              <w:t>ослуги систем безпеки</w:t>
            </w:r>
            <w:r>
              <w:rPr>
                <w:lang w:val="uk-UA"/>
              </w:rPr>
              <w:t>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80.20.10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1417"/>
        <w:gridCol w:w="1559"/>
        <w:gridCol w:w="2836"/>
        <w:gridCol w:w="1559"/>
        <w:gridCol w:w="2268"/>
      </w:tblGrid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 з т</w:t>
            </w:r>
            <w:r>
              <w:rPr/>
              <w:t>ехнічн</w:t>
            </w:r>
            <w:r>
              <w:rPr>
                <w:lang w:val="uk-UA"/>
              </w:rPr>
              <w:t>ого</w:t>
            </w:r>
            <w:r>
              <w:rPr/>
              <w:t xml:space="preserve"> обслуговування</w:t>
            </w:r>
            <w:r>
              <w:rPr>
                <w:lang w:val="uk-UA"/>
              </w:rPr>
              <w:t>, поточного ремонту компьют. орг. техніки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заправк</w:t>
            </w:r>
            <w:r>
              <w:rPr>
                <w:lang w:val="uk-UA"/>
              </w:rPr>
              <w:t>и</w:t>
            </w:r>
            <w:r>
              <w:rPr/>
              <w:t xml:space="preserve"> картриджів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62.02.3 «п</w:t>
            </w:r>
            <w:r>
              <w:rPr/>
              <w:t>ослуги щодо технічної допомоги у сфері інформаційних технологі</w:t>
            </w:r>
            <w:r>
              <w:rPr>
                <w:lang w:val="uk-UA"/>
              </w:rPr>
              <w:t>й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62.02.30-00.00)</w:t>
            </w:r>
          </w:p>
          <w:p>
            <w:pPr>
              <w:pStyle w:val="Style21"/>
              <w:snapToGrid w:val="false"/>
              <w:rPr/>
            </w:pPr>
            <w:r>
              <w:rPr>
                <w:bCs/>
              </w:rPr>
              <w:t xml:space="preserve">95.11.1 </w:t>
            </w:r>
            <w:r>
              <w:rPr>
                <w:bCs/>
                <w:lang w:val="uk-UA"/>
              </w:rPr>
              <w:t>«р</w:t>
            </w:r>
            <w:r>
              <w:rPr>
                <w:bCs/>
              </w:rPr>
              <w:t>емонтування комп'ютерів і периферійного устатковання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(95.11.10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, послуги доступу до мережі Інтернет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61.10.1 «послуги щодо передавання даних і повідомлень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61.10.11-00.00, 61.10.12-00.00)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61.10.4 «п</w:t>
            </w:r>
            <w:r>
              <w:rPr/>
              <w:t>ослуги зв'язку Інтернетом проводовими мережам</w:t>
            </w:r>
            <w:r>
              <w:rPr>
                <w:lang w:val="uk-UA"/>
              </w:rPr>
              <w:t>и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61.10.49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 з установлення програмного забезпечення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62.02.2 «п</w:t>
            </w:r>
            <w:r>
              <w:rPr>
                <w:bCs/>
              </w:rPr>
              <w:t>ослуги щодо консультування стосовно систем і програмного забезпечення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(62.02.20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/>
              <w:t>Банківські послуги (розрахунково-касове обслуговування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64.19.3 «послуги щодо грошового посередництва інші, н.в.і.у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64.19.30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1417"/>
        <w:gridCol w:w="1559"/>
        <w:gridCol w:w="2836"/>
        <w:gridCol w:w="1559"/>
        <w:gridCol w:w="2268"/>
      </w:tblGrid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ідтримки, надання послуг доступу до мережі передачі даних, продовження ліцензій антивірусного програмного забезпечення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11.1 «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»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3.11.12-00.00, 63.11.13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із страхування власних приміщень, унікальних документів Національного архівного фонду,майна оренди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12.4 «послуги щодо страхування майна від пожежі та інших небезпек»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5.12.41-00.00, 65.12.49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інформаційно-технологічного супроводження програм “1С Предприятие 8”,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DOC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02.2 «п</w:t>
            </w:r>
            <w:r>
              <w:rPr>
                <w:bCs/>
                <w:sz w:val="28"/>
                <w:szCs w:val="28"/>
              </w:rPr>
              <w:t>ослуги щодо консультування стосовно систем і програмного забезпечення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62.02.20-00.00)</w:t>
            </w:r>
          </w:p>
          <w:p>
            <w:pPr>
              <w:pStyle w:val="NormalWeb"/>
              <w:snapToGrid w:val="false"/>
              <w:spacing w:lineRule="atLeast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58.29.3</w:t>
            </w:r>
            <w:r>
              <w:rPr>
                <w:sz w:val="28"/>
                <w:szCs w:val="28"/>
              </w:rPr>
              <w:t xml:space="preserve"> «Програмне забезпечення як завантажн</w:t>
            </w:r>
            <w:r>
              <w:rPr>
                <w:sz w:val="28"/>
                <w:szCs w:val="28"/>
                <w:lang w:val="uk-UA"/>
              </w:rPr>
              <w:t>і файли»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8.29.31-00.00, 58.29.32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т</w:t>
            </w:r>
            <w:r>
              <w:rPr>
                <w:sz w:val="28"/>
                <w:szCs w:val="28"/>
              </w:rPr>
              <w:t>ехніч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обслуговування ліфтів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3.12.1 «ремонтування та технічне обслуговування машин загальної призначеності»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3.12.15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1417"/>
        <w:gridCol w:w="1559"/>
        <w:gridCol w:w="2836"/>
        <w:gridCol w:w="1559"/>
        <w:gridCol w:w="2268"/>
      </w:tblGrid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 щодо створення страхового фонду та фонду користування на архівні документи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58.11.2 «книжки на диску, магнітній стрічці чи на інших фізичних носіях» (58.11.20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фельд’єгерської служби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53.20.1</w:t>
              </w:r>
            </w:hyperlink>
            <w:r>
              <w:rPr>
                <w:sz w:val="28"/>
                <w:szCs w:val="28"/>
                <w:lang w:val="uk-UA"/>
              </w:rPr>
              <w:t xml:space="preserve"> «п</w:t>
            </w: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ослуги поштові та кур'єрські, інші</w:t>
              </w:r>
            </w:hyperlink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3.20.19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Послуги з повірки лічильників, манометрів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71.20.1 </w:t>
            </w:r>
            <w:r>
              <w:rPr>
                <w:lang w:val="uk-UA"/>
              </w:rPr>
              <w:t>«послуги щодо технічного  випробування й аналізування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70.20.19-01.04, 70.20.19-01.07, 70.20.19-01.10,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70.20.19-01.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луги з пипробування пожежних рукавів, перезаряджання вогнегасників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71.20.1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«послуги щодо технічного  випробування й аналізування»</w:t>
            </w:r>
          </w:p>
          <w:p>
            <w:pPr>
              <w:pStyle w:val="Style21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(71.20.19-99.00)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lang w:val="uk-UA"/>
              </w:rPr>
              <w:t>Послуги з вимірювання опору ізоляції електромережі у будівлях архіву</w:t>
            </w:r>
          </w:p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.21.1 «роботи електромонтажні»</w:t>
            </w:r>
          </w:p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43.21.10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Послуга з проектування водомірних вузлів</w:t>
            </w:r>
          </w:p>
          <w:p>
            <w:pPr>
              <w:pStyle w:val="Style21"/>
              <w:snapToGrid w:val="false"/>
              <w:rPr/>
            </w:pPr>
            <w:r>
              <w:rPr/>
              <w:t>71.</w:t>
            </w:r>
            <w:r>
              <w:rPr>
                <w:lang w:val="uk-UA"/>
              </w:rPr>
              <w:t>1</w:t>
            </w:r>
            <w:r>
              <w:rPr/>
              <w:t xml:space="preserve">2.1 </w:t>
            </w:r>
            <w:r>
              <w:rPr>
                <w:lang w:val="uk-UA"/>
              </w:rPr>
              <w:t>«послуги інженерні»</w:t>
            </w:r>
          </w:p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71.12.16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uk-UA"/>
              </w:rPr>
              <w:t>Послуги з проведення сертифікації системи управління якістю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71.20.1 «послуги щодо технічного  випробування й аналізування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71.20.19-02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 з водопостачання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36.00.1 «Вода природна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36.00.1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1417"/>
        <w:gridCol w:w="1559"/>
        <w:gridCol w:w="2836"/>
        <w:gridCol w:w="1559"/>
        <w:gridCol w:w="2268"/>
      </w:tblGrid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 з водовідведення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37.00.1 «Послуги каналізаційні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37.00.11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постачання </w:t>
            </w:r>
            <w:r>
              <w:rPr/>
              <w:t>електроенергії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35.11.1 «Енергія електрична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35.11.10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27</w:t>
            </w: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слуги з навчання співробітників з правил технічної та безпечної експлуатації теплових установок та теплових мереж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74.90.1 «послуги щодо надання професійної та технічної допомоги та консультаційні, н.в.і.у.»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(74.90.19-00.00)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85.59.1 «послуги освітянські інші, н.в.і.у»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85.59.19-00.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10" w:hanging="0"/>
        <w:rPr/>
      </w:pPr>
      <w:r>
        <w:rPr/>
      </w:r>
    </w:p>
    <w:p>
      <w:pPr>
        <w:pStyle w:val="Normal"/>
        <w:ind w:right="-210" w:hanging="0"/>
        <w:rPr>
          <w:lang w:val="uk-UA"/>
        </w:rPr>
      </w:pPr>
      <w:r>
        <w:rPr/>
        <w:t>Затверджений рішенням комітету з конкурсних торгів від 1</w:t>
      </w:r>
      <w:r>
        <w:rPr>
          <w:lang w:val="uk-UA"/>
        </w:rPr>
        <w:t>9</w:t>
      </w:r>
      <w:r>
        <w:rPr/>
        <w:t xml:space="preserve"> листопада 201</w:t>
      </w:r>
      <w:r>
        <w:rPr>
          <w:lang w:val="uk-UA"/>
        </w:rPr>
        <w:t>4</w:t>
      </w:r>
      <w:r>
        <w:rPr/>
        <w:t xml:space="preserve"> року № </w:t>
      </w:r>
      <w:r>
        <w:rPr>
          <w:lang w:val="uk-UA"/>
        </w:rPr>
        <w:t>44</w:t>
      </w:r>
    </w:p>
    <w:p>
      <w:pPr>
        <w:pStyle w:val="Normal"/>
        <w:ind w:right="-2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10" w:hanging="0"/>
        <w:rPr/>
      </w:pPr>
      <w:r>
        <w:rPr>
          <w:lang w:val="uk-UA"/>
        </w:rPr>
        <w:t>Заступник г</w:t>
      </w:r>
      <w:r>
        <w:rPr/>
        <w:t>олов</w:t>
      </w:r>
      <w:r>
        <w:rPr>
          <w:lang w:val="uk-UA"/>
        </w:rPr>
        <w:t>и</w:t>
      </w:r>
      <w:r>
        <w:rPr/>
        <w:t xml:space="preserve"> комітету з конкурсних торгів        ________________</w:t>
      </w:r>
      <w:r>
        <w:rPr>
          <w:lang w:val="uk-UA"/>
        </w:rPr>
        <w:t xml:space="preserve"> </w:t>
        <w:tab/>
      </w:r>
      <w:r>
        <w:rPr>
          <w:u w:val="single"/>
          <w:lang w:val="uk-UA"/>
        </w:rPr>
        <w:t xml:space="preserve">І.П. Герасимова </w:t>
      </w:r>
      <w:r>
        <w:rPr/>
        <w:t xml:space="preserve"> </w:t>
      </w:r>
    </w:p>
    <w:p>
      <w:pPr>
        <w:pStyle w:val="Normal"/>
        <w:ind w:right="-210" w:hanging="0"/>
        <w:rPr/>
      </w:pPr>
      <w:r>
        <w:rPr/>
        <w:t xml:space="preserve">                                                  </w:t>
      </w:r>
      <w:r>
        <w:rPr/>
        <w:tab/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    (підпис)    </w:t>
      </w: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</w:rPr>
        <w:t xml:space="preserve">(ініціали </w:t>
      </w:r>
      <w:r>
        <w:rPr>
          <w:sz w:val="20"/>
          <w:szCs w:val="20"/>
          <w:lang w:val="uk-UA"/>
        </w:rPr>
        <w:t xml:space="preserve"> та  </w:t>
      </w:r>
      <w:r>
        <w:rPr>
          <w:sz w:val="20"/>
          <w:szCs w:val="20"/>
        </w:rPr>
        <w:t xml:space="preserve">прізвище)                               </w:t>
      </w:r>
    </w:p>
    <w:p>
      <w:pPr>
        <w:pStyle w:val="Normal"/>
        <w:ind w:right="-21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right="-2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10" w:hanging="0"/>
        <w:rPr>
          <w:lang w:val="uk-UA"/>
        </w:rPr>
      </w:pPr>
      <w:r>
        <w:rPr>
          <w:lang w:val="uk-UA"/>
        </w:rPr>
        <w:t xml:space="preserve">Секретар комітету з конкурсних торгів                      ________________ </w:t>
        <w:tab/>
      </w:r>
      <w:r>
        <w:rPr>
          <w:u w:val="single"/>
          <w:lang w:val="uk-UA"/>
        </w:rPr>
        <w:t>А.О. Зюзюкіна</w:t>
      </w:r>
      <w:r>
        <w:rPr>
          <w:lang w:val="uk-UA"/>
        </w:rPr>
        <w:t xml:space="preserve"> </w:t>
      </w:r>
    </w:p>
    <w:p>
      <w:pPr>
        <w:pStyle w:val="Normal"/>
        <w:ind w:right="-210" w:hanging="0"/>
        <w:rPr/>
      </w:pPr>
      <w:r>
        <w:rPr/>
        <w:t xml:space="preserve">                                                  </w:t>
      </w:r>
      <w:r>
        <w:rPr/>
        <w:tab/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    (підпис)    </w:t>
      </w: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</w:rPr>
        <w:t xml:space="preserve">(ініціали </w:t>
      </w:r>
      <w:r>
        <w:rPr>
          <w:sz w:val="20"/>
          <w:szCs w:val="20"/>
          <w:lang w:val="uk-UA"/>
        </w:rPr>
        <w:t xml:space="preserve"> та  </w:t>
      </w:r>
      <w:r>
        <w:rPr>
          <w:sz w:val="20"/>
          <w:szCs w:val="20"/>
        </w:rPr>
        <w:t xml:space="preserve">прізвище)                               </w:t>
      </w:r>
    </w:p>
    <w:sectPr>
      <w:type w:val="nextPage"/>
      <w:pgSz w:orient="landscape" w:w="16838" w:h="11906"/>
      <w:pgMar w:left="902" w:right="539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OstRed">
    <w:name w:val="StyleOstRed"/>
    <w:basedOn w:val="Normal"/>
    <w:qFormat/>
    <w:pPr>
      <w:spacing w:before="0" w:after="120"/>
      <w:ind w:left="0" w:right="0" w:firstLine="72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27.40.1" TargetMode="External"/><Relationship Id="rId3" Type="http://schemas.openxmlformats.org/officeDocument/2006/relationships/hyperlink" Target="http://dkpp.rv.ua/index.php?level=13.10.8" TargetMode="External"/><Relationship Id="rId4" Type="http://schemas.openxmlformats.org/officeDocument/2006/relationships/hyperlink" Target="http://dkpp.rv.ua/index.php?level=17.12.7" TargetMode="External"/><Relationship Id="rId5" Type="http://schemas.openxmlformats.org/officeDocument/2006/relationships/hyperlink" Target="http://dkpp.rv.ua/index.php?level=28.14.1" TargetMode="External"/><Relationship Id="rId6" Type="http://schemas.openxmlformats.org/officeDocument/2006/relationships/hyperlink" Target="http://dkpp.rv.ua/index.php?search=53.20.1&amp;type=code" TargetMode="External"/><Relationship Id="rId7" Type="http://schemas.openxmlformats.org/officeDocument/2006/relationships/hyperlink" Target="http://dkpp.rv.ua/index.php?level=53.20.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2:00Z</dcterms:created>
  <dc:creator>o_obushko</dc:creator>
  <dc:description/>
  <cp:keywords/>
  <dc:language>en-US</dc:language>
  <cp:lastModifiedBy>bux2</cp:lastModifiedBy>
  <cp:lastPrinted>2014-11-20T15:43:00Z</cp:lastPrinted>
  <dcterms:modified xsi:type="dcterms:W3CDTF">2014-11-20T13:52:00Z</dcterms:modified>
  <cp:revision>3</cp:revision>
  <dc:subject/>
  <dc:title> </dc:title>
</cp:coreProperties>
</file>