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uk-UA"/>
        </w:rPr>
        <w:t xml:space="preserve">Звіт про результати періодичного відстеження Наказу директора Державного архіву Харківської області від </w:t>
      </w:r>
      <w:r>
        <w:rPr>
          <w:b/>
        </w:rPr>
        <w:t>14.07.2009р.</w:t>
      </w:r>
      <w:r>
        <w:rPr>
          <w:b/>
          <w:lang w:val="uk-UA"/>
        </w:rPr>
        <w:t xml:space="preserve"> № </w:t>
      </w:r>
      <w:r>
        <w:rPr>
          <w:b/>
        </w:rPr>
        <w:t>53</w:t>
      </w:r>
      <w:r>
        <w:rPr>
          <w:b/>
          <w:lang w:val="uk-UA"/>
        </w:rPr>
        <w:t xml:space="preserve"> "Про затвердження цін на роботи (послуги), що виконуються  Державним архівом Харківської області на договірних засадах"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 серпн</w:t>
      </w:r>
      <w:r>
        <w:rPr/>
        <w:t>я 20</w:t>
      </w:r>
      <w:r>
        <w:rPr>
          <w:lang w:val="uk-UA"/>
        </w:rPr>
        <w:t>14</w:t>
      </w:r>
      <w:r>
        <w:rPr/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1.Виконавець заходів відстеження – </w:t>
      </w:r>
      <w:r>
        <w:rPr>
          <w:lang w:val="uk-UA"/>
        </w:rPr>
        <w:t>Державний архів Харківської області;</w:t>
      </w:r>
    </w:p>
    <w:p>
      <w:pPr>
        <w:pStyle w:val="Normal"/>
        <w:jc w:val="both"/>
        <w:rPr/>
      </w:pPr>
      <w:r>
        <w:rPr>
          <w:b/>
          <w:lang w:val="uk-UA"/>
        </w:rPr>
        <w:t>2.Цілями прийняття даного наказу є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 – технічної бази Державного архіву Харків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приймання та подальшого зберігання всіх документів підприємств, установ та організацій області, ліквідованих без правонаступ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сучасної довідкової бази, яка допоможе скоротити терміни виконання запитів та довід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ння нормативно – правових актів з питань архівної спра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илення контролю з боку Державного архіву Харківської області за станом збереження документів на підприємствах, установах та організація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ння постанови Кабінету Міністрів України від 7 травня 1998 року № 639 (у редакції постанови КМУ від 30 листопада 2004 року № 1608) «Про затвердження переліку платних послуг, які можуть надаватися архівними установами, що утримуються за рахунок бюджетних коштів»;</w:t>
      </w:r>
    </w:p>
    <w:p>
      <w:pPr>
        <w:pStyle w:val="Normal"/>
        <w:jc w:val="both"/>
        <w:rPr/>
      </w:pPr>
      <w:r>
        <w:rPr>
          <w:lang w:val="uk-UA"/>
        </w:rPr>
        <w:t xml:space="preserve">- виконання Наказу Державного комітету архівів України «Про затвердження порядку ціноутворення на роботи (послуги), що виконуються Державними архівними установами», від </w:t>
      </w:r>
      <w:r>
        <w:rPr/>
        <w:t>24.01.2001р</w:t>
      </w:r>
      <w:r>
        <w:rPr>
          <w:lang w:val="uk-UA"/>
        </w:rPr>
        <w:t>. № 6.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Строк виконання заходів з відстеження</w:t>
      </w:r>
      <w:r>
        <w:rPr/>
        <w:t xml:space="preserve"> – </w:t>
      </w:r>
      <w:r>
        <w:rPr>
          <w:lang w:val="uk-UA"/>
        </w:rPr>
        <w:t>10 липня — 10 серпня 2014 р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Тип відстеження</w:t>
      </w:r>
      <w:r>
        <w:rPr>
          <w:lang w:val="uk-UA"/>
        </w:rPr>
        <w:t xml:space="preserve"> – періодичне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Методом одержання результатів відстеження</w:t>
      </w:r>
      <w:r>
        <w:rPr>
          <w:lang w:val="uk-UA"/>
        </w:rPr>
        <w:t xml:space="preserve"> є використання даних бухгалтерської звітності Державного архіву Харківської області, які відображаються у журналі реєстрації рахунків на платні роботи (послуги); в актах виконаних робіт (послуг); в звітності про надходження і використання коштів, отриманих як плата за послуги, що надаються бюджетними установами.</w:t>
      </w:r>
    </w:p>
    <w:p>
      <w:pPr>
        <w:pStyle w:val="Normal"/>
        <w:jc w:val="both"/>
        <w:rPr/>
      </w:pPr>
      <w:r>
        <w:rPr>
          <w:b/>
          <w:lang w:val="uk-UA"/>
        </w:rPr>
        <w:t>6.Дані про припущення, на основі яких відстежувалися результативність</w:t>
      </w:r>
      <w:r>
        <w:rPr>
          <w:lang w:val="uk-UA"/>
        </w:rPr>
        <w:t xml:space="preserve"> – надходження від наданих платних робіт (послуг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Надання послуг з переплетення документів (палітурні та картонажні роботи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дання архівних копій для підтвердження майнових прав на землю та нерухоме майно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конання тематичних запитів про встановлення (підтвердження) окремих фактів, подій, відомостей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ідготовка довідок генеалогічного характе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Науково-технічне опрацювання документів;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" w:cs="Arial"/>
          <w:lang w:val="uk-UA"/>
        </w:rPr>
      </w:pPr>
      <w:r>
        <w:rPr>
          <w:rFonts w:eastAsia="Arial" w:cs="Arial"/>
          <w:lang w:val="uk-UA"/>
        </w:rPr>
        <w:t>Консультування з питань організації діяльності служб діловодства та архівних підрозділів у формі семінарів;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" w:cs="Arial"/>
          <w:lang w:val="uk-UA"/>
        </w:rPr>
      </w:pPr>
      <w:r>
        <w:rPr>
          <w:rFonts w:eastAsia="Arial" w:cs="Arial"/>
          <w:lang w:val="uk-UA"/>
        </w:rPr>
        <w:t>Дострокове приймання документів на постійне зберігання;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" w:cs="Arial"/>
          <w:lang w:val="uk-UA"/>
        </w:rPr>
      </w:pPr>
      <w:r>
        <w:rPr>
          <w:rFonts w:eastAsia="Arial" w:cs="Arial"/>
          <w:lang w:val="uk-UA"/>
        </w:rPr>
        <w:t>Проведення експертизи цінності документ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7. Кількісні та якісні значення показників результативності акту наведені у таблиці 1  </w:t>
      </w:r>
      <w:r>
        <w:rPr>
          <w:lang w:val="uk-UA"/>
        </w:rPr>
        <w:t>(додається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Оцінка результатів реалізації регуляторного акту та ступеня досягнення визначених ціл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результаті реалізації регуляторного акту досягнуто основні цілі:</w:t>
      </w:r>
    </w:p>
    <w:p>
      <w:pPr>
        <w:pStyle w:val="Normal"/>
        <w:jc w:val="both"/>
        <w:rPr/>
      </w:pPr>
      <w:r>
        <w:rPr>
          <w:lang w:val="uk-UA"/>
        </w:rPr>
        <w:t xml:space="preserve">- виконані вимоги, щодо покращення стану забезпечення збереженості документів у Державному архіві Харківської області;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ні вимоги, щодо посилення контролю з боку Державного архіву Харківської області за станом збереження документів на підприємствах, установах та організаціях;</w:t>
      </w:r>
    </w:p>
    <w:p>
      <w:pPr>
        <w:pStyle w:val="Normal"/>
        <w:jc w:val="both"/>
        <w:rPr/>
      </w:pPr>
      <w:r>
        <w:rPr>
          <w:lang w:val="uk-UA"/>
        </w:rPr>
        <w:t>- виконані вимоги постанови Кабінету Міністрів України від 7 травня 1998 року № 639 (зі змінами) «Про затвердження переліку платних послуг, які можуть надаватися архівними установами, що утримуються за рахунок бюджетних коштів»;</w:t>
      </w:r>
    </w:p>
    <w:p>
      <w:pPr>
        <w:pStyle w:val="Normal"/>
        <w:jc w:val="both"/>
        <w:rPr/>
      </w:pPr>
      <w:r>
        <w:rPr>
          <w:lang w:val="uk-UA"/>
        </w:rPr>
        <w:t>- виконані вимоги Наказу Державного комітету архівів України «Про затвердження порядку ціноутворення на роботи (послуги), що виконуються Державними архівними установами», від 24.01.2001р. № 6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- виконані вимоги Наказу Державного комітету архівів України від 01.11.2001р. № 86 з оголошенням рішення колегії Держкомархіву від 31 жовтня 2001 р. "Про поліпшення роботи державних архівних установ щодо підвищення кваліфікації працівників діловодних, архівних та експертних служб підприємств, установ і організацій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тановлення граничного розміру плати за роботи (послуги) сприя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0" w:leader="none"/>
        </w:tabs>
        <w:jc w:val="both"/>
        <w:rPr/>
      </w:pPr>
      <w:r>
        <w:rPr>
          <w:lang w:val="uk-UA"/>
        </w:rPr>
        <w:t xml:space="preserve">за рахунок доступних цін на проведення робіт з науково-технічного упорядкування справ - забезпечення необхідного стану збереження документів підприємств, установ та організацій усіх форм власності і як наслідок, захист законних прав та інтересів громадян та юридичних осіб на отримання необхідних відомостей від Державного архів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0" w:leader="none"/>
        </w:tabs>
        <w:jc w:val="both"/>
        <w:rPr/>
      </w:pPr>
      <w:r>
        <w:rPr>
          <w:lang w:val="uk-UA"/>
        </w:rPr>
        <w:t>надання  к</w:t>
      </w:r>
      <w:r>
        <w:rPr>
          <w:rFonts w:eastAsia="Arial" w:cs="Arial"/>
          <w:lang w:val="uk-UA"/>
        </w:rPr>
        <w:t xml:space="preserve">онсультування з питань організації діяльності служб діловодства та архівних підрозділів у формі семінарів працівникам підприємств, установ та організацій </w:t>
      </w:r>
      <w:r>
        <w:rPr>
          <w:lang w:val="uk-UA"/>
        </w:rPr>
        <w:t>Державним архівом Харківської області сприяло підвищенню їх професійного рівня і освоєнню сучасних вимог до документування управлінської діяльності.</w:t>
      </w:r>
    </w:p>
    <w:p>
      <w:pPr>
        <w:pStyle w:val="Normal"/>
        <w:ind w:left="60" w:hanging="0"/>
        <w:jc w:val="both"/>
        <w:rPr/>
      </w:pPr>
      <w:r>
        <w:rPr>
          <w:lang w:val="uk-UA"/>
        </w:rPr>
        <w:t>В той же час необхідно відзначити і негативні наслідки сучасного стану державного регулювання цін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и роботі за цінами 2009 року Державний архів Харківської області не покриває свої витрати, пов’язані з організацією та наданням платних послуг, не має можливості покривати видатки, не забезпечені коштами загального фонду, більш повно відшкодовувати витрати з надання платних послуг, а отримані кошти спрямувати на підвищення якості наданих послуг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має можливості для створення належних умов для зберігання документів, утворених у процесі діяльності підприємств, установ та організацій, що становлять історико-культурну цінність та є надбанням української нації, створення на них страхового фонду документації на випадок непередбачуваних втрат або пошкодження оригіналів документів, і фонду користування, підвищення рівня охоронної та пожежної безпеки архівної установи; поліпшення якості надання платних послуг громадянам; модернізація, комп’ютеризація робочих місць у читальному залі, створення сприятливих та сучасних умов для роботи відвідувачів Державного архіву та ін.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Виходячи із наведеного, вважаємо за необхідне переглянути чинний наказ з метою приведення цін на платні послуги до економічно обґрунтованого рівня.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>Заступник д</w:t>
      </w:r>
      <w:r>
        <w:rPr/>
        <w:t>иректор</w:t>
      </w:r>
      <w:r>
        <w:rPr>
          <w:lang w:val="uk-UA"/>
        </w:rPr>
        <w:t>а</w:t>
      </w:r>
      <w:r>
        <w:rPr/>
        <w:t xml:space="preserve"> арх</w:t>
      </w:r>
      <w:r>
        <w:rPr>
          <w:lang w:val="uk-UA"/>
        </w:rPr>
        <w:t xml:space="preserve">іву                                                            </w:t>
        <w:tab/>
        <w:tab/>
        <w:t>Є.О. Кущ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lang w:val="uk-UA"/>
        </w:rPr>
        <w:t xml:space="preserve">Завідувач сектору бухгалтерського обліку              </w:t>
        <w:tab/>
        <w:tab/>
        <w:t xml:space="preserve">         </w:t>
        <w:tab/>
        <w:tab/>
        <w:t>І.П. Герасимова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головний бухгалтер         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4:00Z</dcterms:created>
  <dc:creator>comp</dc:creator>
  <dc:description/>
  <cp:keywords/>
  <dc:language>en-US</dc:language>
  <cp:lastModifiedBy>bux2</cp:lastModifiedBy>
  <cp:lastPrinted>2014-11-26T10:31:00Z</cp:lastPrinted>
  <dcterms:modified xsi:type="dcterms:W3CDTF">2014-11-27T09:31:00Z</dcterms:modified>
  <cp:revision>7</cp:revision>
  <dc:subject/>
  <dc:title>Звіт про результати періодичного відстеження Наказу директора Д</dc:title>
</cp:coreProperties>
</file>