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ереговорної процедури закупівлі</w:t>
      </w:r>
      <w:r>
        <w:rPr>
          <w:lang w:val="uk-UA"/>
        </w:rPr>
        <w:br/>
      </w:r>
    </w:p>
    <w:p>
      <w:pPr>
        <w:pStyle w:val="Style18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ий архів Харківської області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1.2. Код за ЄДРПОУ. 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3494422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1.3. Місцезнаходження.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п. Московський, 7, м. Харків, 61003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1.4. Посадова особа замовника, відповідальна за проведення закупівлі</w:t>
      </w:r>
    </w:p>
    <w:p>
      <w:pPr>
        <w:pStyle w:val="Style18"/>
        <w:spacing w:before="0" w:after="0"/>
        <w:ind w:left="30" w:hanging="0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, посада та адреса, номер телефону та телефаксу із зазначенням коду міжміського телефонного звя</w:t>
      </w:r>
      <w:r>
        <w:rPr/>
        <w:t>’</w:t>
      </w:r>
      <w:r>
        <w:rPr>
          <w:lang w:val="uk-UA"/>
        </w:rPr>
        <w:t>зку, електронна адреса)</w:t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Герасимова Ірина Павлівна, завідувач сектору бухгалтерського обліку – головний бухгалтер, заступник голови комітету з конкурсних торгів, </w:t>
      </w:r>
    </w:p>
    <w:p>
      <w:pPr>
        <w:pStyle w:val="Style18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. Московський, 7, м. Харків, 61003, (057) 715 72 30, (057) 700 53 41, факс (057) 700 53 42,  daho_archiv@ukr.net</w:t>
      </w:r>
    </w:p>
    <w:p>
      <w:pPr>
        <w:pStyle w:val="Style18"/>
        <w:spacing w:before="0" w:after="0"/>
        <w:jc w:val="both"/>
        <w:rPr/>
      </w:pPr>
      <w:r>
        <w:rPr/>
        <w:t>1.</w:t>
      </w:r>
      <w:r>
        <w:rPr>
          <w:lang w:val="uk-UA"/>
        </w:rPr>
        <w:t>5</w:t>
      </w:r>
      <w:r>
        <w:rPr/>
        <w:t xml:space="preserve">. Дата прийняття комітетом з конкурсних торгів замовника рішення про застосування </w:t>
      </w:r>
      <w:r>
        <w:rPr>
          <w:lang w:val="uk-UA"/>
        </w:rPr>
        <w:t xml:space="preserve">переговорної </w:t>
      </w:r>
      <w:r>
        <w:rPr/>
        <w:t>процедури закупівлі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24</w:t>
      </w:r>
      <w:r>
        <w:rPr>
          <w:b/>
          <w:bCs/>
          <w:i/>
          <w:iCs/>
        </w:rPr>
        <w:t>.11.201</w:t>
      </w:r>
      <w:r>
        <w:rPr>
          <w:b/>
          <w:bCs/>
          <w:i/>
          <w:iCs/>
          <w:lang w:val="uk-UA"/>
        </w:rPr>
        <w:t>4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2. </w:t>
      </w:r>
      <w:r>
        <w:rPr/>
        <w:t>Інформація про предмет закупівлі: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2</w:t>
      </w:r>
      <w:r>
        <w:rPr/>
        <w:t>.1 Найменування предмета закупівлі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К 016:2010 код 35.30.1 пара та гаряча вода; постачання пари та гарячої води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35.30.12-00.00) (постачання теплової енергії)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2</w:t>
      </w:r>
      <w:r>
        <w:rPr/>
        <w:t>.2. Кількість товар</w:t>
      </w:r>
      <w:r>
        <w:rPr>
          <w:lang w:val="uk-UA"/>
        </w:rPr>
        <w:t xml:space="preserve">ів або обсяг виконання </w:t>
      </w:r>
      <w:r>
        <w:rPr/>
        <w:t xml:space="preserve">робіт </w:t>
      </w:r>
      <w:r>
        <w:rPr>
          <w:lang w:val="uk-UA"/>
        </w:rPr>
        <w:t>чи надання</w:t>
      </w:r>
      <w:r>
        <w:rPr/>
        <w:t xml:space="preserve"> послуг.</w:t>
      </w:r>
    </w:p>
    <w:p>
      <w:pPr>
        <w:pStyle w:val="Style18"/>
        <w:spacing w:before="0" w:after="0"/>
        <w:rPr/>
      </w:pPr>
      <w:r>
        <w:rPr>
          <w:b/>
          <w:bCs/>
          <w:i/>
          <w:iCs/>
          <w:lang w:val="uk-UA"/>
        </w:rPr>
        <w:t xml:space="preserve">        </w:t>
      </w:r>
      <w:r>
        <w:rPr>
          <w:b/>
          <w:bCs/>
          <w:i/>
          <w:iCs/>
          <w:lang w:val="uk-UA"/>
        </w:rPr>
        <w:t>353.87537 Гкал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2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.</w:t>
      </w:r>
    </w:p>
    <w:p>
      <w:pPr>
        <w:pStyle w:val="Style18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п. Московський, 7, м. Харків, 61003; вул. Мироносицька, 41, м. Харків, 61002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2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.</w:t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на 201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рік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3</w:t>
      </w:r>
      <w:r>
        <w:rPr/>
        <w:t>. Інформація про учасника</w:t>
      </w:r>
      <w:r>
        <w:rPr>
          <w:lang w:val="uk-UA"/>
        </w:rPr>
        <w:t xml:space="preserve"> (учасників)</w:t>
      </w:r>
      <w:r>
        <w:rPr/>
        <w:t xml:space="preserve"> процедури закупівлі: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3</w:t>
      </w:r>
      <w:r>
        <w:rPr/>
        <w:t>.1. Повне найменування юридичної особи або прізвище, ім'я, по батькові фізичної особи.</w:t>
      </w:r>
    </w:p>
    <w:p>
      <w:pPr>
        <w:pStyle w:val="Style18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унальне підприємство “Харківські теплові мережі” 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3.2. Код за ЄДРПОУ/реєстраційний номер облікової картки платника податків.</w:t>
      </w:r>
    </w:p>
    <w:p>
      <w:pPr>
        <w:pStyle w:val="Style18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1557119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3.3. Місцезнаходження юридичної особи або місце проживання фізичної особи, телефон, телефакс.</w:t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>вул. Доброхотова, 11, м. Харків, 61037, тел. (057) 758 84 07, факс (057) 737 94 00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Умова застосування переговорної процедури закупівлі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  <w:lang w:val="uk-UA"/>
        </w:rPr>
        <w:t>п.2 ст. 39 Закону України «Про здійснення державних закупівель» «2. Переговорна процедура закупівлі застосовується замовником як виняток у разі:…2)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5. Причини та обставини, якими керувався замовник під час обрання переговорної процедури закупівл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/>
        </w:rPr>
        <w:t xml:space="preserve">Відповідно до ст. 1 Закону України «Про теплопостачання» від 02.06.2005 р. № 2633-IV </w:t>
      </w:r>
      <w:r>
        <w:rPr>
          <w:rFonts w:eastAsia="Times New Roman" w:cs="Times New Roman" w:ascii="Times New Roman" w:hAnsi="Times New Roman"/>
          <w:b/>
          <w:lang w:val="uk-UA"/>
        </w:rPr>
        <w:t>система  централізованого теплопостачання</w:t>
      </w:r>
      <w:r>
        <w:rPr>
          <w:rFonts w:eastAsia="Times New Roman" w:cs="Times New Roman" w:ascii="Times New Roman" w:hAnsi="Times New Roman"/>
          <w:lang w:val="uk-UA"/>
        </w:rPr>
        <w:t xml:space="preserve"> - сукупність джерел теплової енергії, магістральних та </w:t>
      </w:r>
      <w:r>
        <w:rPr>
          <w:rFonts w:eastAsia="Times New Roman" w:cs="Times New Roman" w:ascii="Times New Roman" w:hAnsi="Times New Roman"/>
          <w:i/>
          <w:u w:val="single"/>
          <w:lang w:val="uk-UA"/>
        </w:rPr>
        <w:t>місцевих  (розподільчих) теплових мереж,</w:t>
      </w:r>
      <w:r>
        <w:rPr>
          <w:rFonts w:eastAsia="Times New Roman" w:cs="Times New Roman" w:ascii="Times New Roman" w:hAnsi="Times New Roman"/>
          <w:lang w:val="uk-UA"/>
        </w:rPr>
        <w:t xml:space="preserve"> що об'єднані між собою та використовуються для теплозабезпечення споживача, населеного пунк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/>
        </w:rPr>
        <w:t>Згідно з листом Харківського оласного територіального відділення Антимонопольного комітету України від 27.11.2013 № 02-26/5-5206 КП “Харківські теплові мережі” займає монопольне (домінуюче) становище на ринку постачання теплової енергії в межах мереж, що ним експлуатуються в м. Харкові, частині Харківського та дергачівського районів Харківської області з часткою 100%.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/>
        </w:rPr>
        <w:t>У випадку не укладення договорів купівлі-продажу теплової енергії КП «Харківські теплові мережі» не матиме змогу в 2015 році постачати теплову енергію споживачам, що призведе до негативних соціально-економічних явищ, зокрема до нанесенню шкоди здоров’ю громадян та ймовірність замороження інженерних комунікацій у неопалювальних приміщеннях і руйнування місцевих теплових мереж, тобто виникненню надзвичайних ситуацій техногенного характ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/>
        </w:rPr>
        <w:t>У зв’язку із вищенаведеним у замовника виникає необхідність закупівлі пари та гарячої води; постачання пари та гарячої води ( постачання теплової енергії) - код 35.30.1 (35.30.12-00.00)</w:t>
      </w:r>
      <w:r>
        <w:rPr>
          <w:b/>
          <w:i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Державного класифікатора продукції та послуг ДК 016:2010 за переговорною процедурою закупівлі у Комунального підприємства «Харківські теплові мережі». 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>6. Документи, що підтверджують наявність умов застосування переговорної процедури закупівлі.</w:t>
      </w:r>
    </w:p>
    <w:p>
      <w:pPr>
        <w:pStyle w:val="Style18"/>
        <w:spacing w:before="0" w:after="0"/>
        <w:jc w:val="both"/>
        <w:rPr/>
      </w:pPr>
      <w:r>
        <w:rPr>
          <w:rFonts w:eastAsia="Lucida Sans Unicode" w:cs="Arial"/>
          <w:kern w:val="2"/>
          <w:sz w:val="28"/>
          <w:szCs w:val="28"/>
          <w:lang w:val="uk-UA"/>
        </w:rPr>
        <w:tab/>
      </w:r>
      <w:r>
        <w:rPr>
          <w:rFonts w:eastAsia="Lucida Sans Unicode" w:cs="Arial"/>
          <w:kern w:val="2"/>
          <w:sz w:val="22"/>
          <w:szCs w:val="22"/>
          <w:lang w:val="uk-UA"/>
        </w:rPr>
        <w:t>Відповідно до Закону України “Про особливості здійснення закупівлі в окремих сферах господарської діяльності” від 24.05.2012 року № 4851-VI, який регламентує проведення закупівель підприємствами-монополістами, спрощено вимоги щодо підтвердження відповідності кваліфікаційним вимогам: кваліфікаційні критерії не встановлюються, інформація про відповідність ним не вимагається в разі придбання послуг централізованого постачання теплової енергії. Тому документами, що підтверджують наявність застосуваненя процедури закупівлі у даного учасника, є: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ab/>
        <w:t xml:space="preserve">- </w:t>
      </w:r>
      <w:r>
        <w:rPr>
          <w:sz w:val="22"/>
          <w:szCs w:val="22"/>
          <w:lang w:val="uk-UA"/>
        </w:rPr>
        <w:t xml:space="preserve">лист </w:t>
      </w:r>
      <w:r>
        <w:rPr>
          <w:lang w:val="uk-UA"/>
        </w:rPr>
        <w:t>Харківського оласного територіального відділення Антимонопольного комітету України від 27.11.2013 № 02-26/5-520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виписки з єдиного державного реєстру юридичних осіб та фізичних осіб підприємц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пія статуту </w:t>
      </w:r>
      <w:r>
        <w:rPr>
          <w:lang w:val="uk-UA"/>
        </w:rPr>
        <w:t>КП “Харківські теплові мережі”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я на виробництво теплової енергії на теплоелектроцентралях та установках з використанням нетрадиційних або поновлюваних джерел енерг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я на виробництво теплової енергії (крім діяльності з виробництва теплової енергії на теплоенерг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 на теплоелектроцентралях та установках з використанням нетрадиційних або поновлюваних джерел енерг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я на транспортування теплової енергії магістральними та місцевими (розподільчими) тепловими мереж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я на постачання теплової енергії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13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олови комітету з конкурсних торгів,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завідувач сектору бухгалтерського обліку–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головний бухгалтер Державного архіву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Харківської області </w:t>
        <w:tab/>
        <w:tab/>
        <w:tab/>
        <w:tab/>
        <w:tab/>
        <w:tab/>
        <w:tab/>
        <w:t>І.П. Герасим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л. 715 72 30, тел./факс700 53 42 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8:00Z</dcterms:created>
  <dc:creator>User</dc:creator>
  <dc:description/>
  <cp:keywords/>
  <dc:language>en-US</dc:language>
  <cp:lastModifiedBy>bux2</cp:lastModifiedBy>
  <cp:lastPrinted>2013-11-20T14:20:00Z</cp:lastPrinted>
  <dcterms:modified xsi:type="dcterms:W3CDTF">2014-11-25T09:42:00Z</dcterms:modified>
  <cp:revision>14</cp:revision>
  <dc:subject/>
  <dc:title> </dc:title>
</cp:coreProperties>
</file>