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55"/>
        <w:gridCol w:w="435"/>
        <w:gridCol w:w="2085"/>
        <w:gridCol w:w="1316"/>
        <w:gridCol w:w="1"/>
        <w:gridCol w:w="2"/>
      </w:tblGrid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xx" w:bidi="ar-SA"/>
              </w:rPr>
            </w:pPr>
            <w:r>
              <w:rPr/>
              <w:object w:dxaOrig="8940" w:dyaOrig="13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95pt;height:48pt" filled="f" o:ole="">
                  <v:imagedata r:id="rId3" o:title=""/>
                </v:shape>
                <o:OLEObject Type="Embed" ProgID="" ShapeID="ole_rId2" DrawAspect="Content" ObjectID="_798183179" r:id="rId2"/>
              </w:objec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xx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</w:tr>
      <w:tr>
        <w:trPr>
          <w:trHeight w:val="915" w:hRule="atLeast"/>
        </w:trPr>
        <w:tc>
          <w:tcPr>
            <w:tcW w:w="943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uk-UA" w:eastAsia="zxx" w:bidi="ar-SA"/>
              </w:rPr>
              <w:t>ХАРКІВСЬКА ОБЛАСНА ДЕРЖАВНА АДМІНІСТРАЦІ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uk-UA" w:eastAsia="zxx" w:bidi="ar-SA"/>
              </w:rPr>
              <w:t>ДЕРЖАВНИЙ АРХІВ ХАРК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uk-UA" w:eastAsia="zxx" w:bidi="ar-SA"/>
              </w:rPr>
              <w:t>НАКАЗ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uk-UA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uk-UA" w:eastAsia="zxx" w:bidi="ar-SA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xx" w:bidi="ar-SA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ar-SA" w:bidi="ar-SA"/>
              </w:rPr>
              <w:t>15.10.2013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uk-UA" w:eastAsia="zxx" w:bidi="ar-SA"/>
              </w:rPr>
              <w:t>Харків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uk-UA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58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</w:tr>
      <w:tr>
        <w:trPr>
          <w:trHeight w:val="322" w:hRule="exact"/>
        </w:trPr>
        <w:tc>
          <w:tcPr>
            <w:tcW w:w="5594" w:type="dxa"/>
            <w:gridSpan w:val="2"/>
            <w:vMerge w:val="restart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uk-UA" w:eastAsia="zxx" w:bidi="ar-SA"/>
              </w:rPr>
              <w:t>Про внесення змін до Порядку проведення іспиту кандидатів на заміщення вакантних посад державних службовців у Державному архіві Харківської області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</w:tr>
      <w:tr>
        <w:trPr/>
        <w:tc>
          <w:tcPr>
            <w:tcW w:w="5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xx" w:bidi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 xml:space="preserve">Відповідно до постанови Кабінету Міністрів України від 15 лютого 2002 року № 169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«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Про затвердження Порядку проведення конкурсу на заміщення вакантних посад державних службовців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»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 xml:space="preserve"> (зі змінами); Загального порядку проведення іспиту кандидатів на заміщення вакантних посад державних службовців, затвердженого наказом Головного управління державної служби України від 08 липня 2011 року № 164, зареєстрованого в Міністерстві юстиції України 28 липня 2011 року за № 930/19668, у зв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’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 xml:space="preserve">язку з набранням чинності Правил роботи архівних установ України, затверджених наказом Міністерства юстиції України від 08 квітня 2013 року № 656/5, зареєстрованого в Міністерстві юстиції України 10 квітня 2013 року за № 584/23116, керуючись статтею 6 Закону України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«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Про місцеві державні адміністрації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»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>НАКАЗУ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 xml:space="preserve">1. ВИКЛАСТИ у новій редакції розділи </w:t>
      </w: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, VI, VII, VIII, IX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 xml:space="preserve"> додатка 2 до Порядку проведення іспиту на заміщення вакантних посад державних службовців Державного архіву Харківської області, затвердженого наказами директора Державного архіву Харківської області від 14.10.2011 № 68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«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Про затвердження Порядку проведення іспиту кандидатів на заміщення вакантних посад державних службовців в Державному архіві Харківської області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»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 xml:space="preserve"> та від 03.07.2012 № 60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«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Про внесення зміни у додаток 2 до Порядку проведення іспиту на заміщення вакантних посад державних службовців Державного архіву Харківської області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» (додаються)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ab/>
        <w:t xml:space="preserve">2. ДОПОВНИТИ додаток 2 Порядку проведення іспиту на заміщення вакантних посад державних службовців Державного архіву Харківської області розділом Х.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«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Питання на перевірку знання законодавства з урахуванням специфіки функціональних повноважень державного службовця — головного спеціаліста з питань режимно-секретної роботи Державного архіву Харківської області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xx" w:bidi="ar-SA"/>
        </w:rPr>
        <w:t>»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 xml:space="preserve"> (додається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ab/>
        <w:t>3. Контроль за виконанням наказу залишаю за собо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  <w:t xml:space="preserve">Заступник директора Державного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  <w:t>архіву Харківської області</w:t>
        <w:tab/>
        <w:tab/>
        <w:tab/>
        <w:tab/>
        <w:tab/>
        <w:tab/>
        <w:tab/>
        <w:t xml:space="preserve">      Є.О. Кущ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наказу заступника директо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ержавного архів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Харківс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15.10.2013 № 58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center"/>
        <w:rPr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V. </w:t>
      </w:r>
      <w:r>
        <w:rPr>
          <w:b/>
          <w:sz w:val="28"/>
          <w:szCs w:val="28"/>
          <w:lang w:val="uk-UA"/>
        </w:rPr>
        <w:t>Питання на перевірку знання законодавства з урахуванням специфіки функціональних повноважень державних службовців відділу організації та координації архівної справи Державного архіву Харківської області.</w:t>
      </w:r>
    </w:p>
    <w:p>
      <w:pPr>
        <w:pStyle w:val="Normal"/>
        <w:spacing w:lineRule="atLeast" w:line="100"/>
        <w:ind w:left="72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рхівні установи, для яких є обов’язковими для виконання Правила роботи архівних установ України (К., 2013), архівні установи, які керуються цими Правилами в частині, пов’язаній з функціонуванням Національного архівного фонду (далі </w:t>
      </w:r>
      <w:r>
        <w:rPr>
          <w:rFonts w:cs="Times New Roman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Ф) та архіви, на які поширюються вимоги цих Правил щодо загальних для архівів вимог (пункти 1.3., 1.4. та 1.5. розділу 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чення термінів: «архівна установа», «архів», «архівний підрозділ», «архівний відділ» (пункт 1.2. розділу 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чення термінів «архівний фонд» та «документаційний фонд» (пункт 1.2. розділу 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чення термінів: «державна архівна установа», «приватне архівне зібрання» (пункт 1.2. розділу І Правил роботи архівних установ України, затверджених наказом Міністерства юстиції України від 08 квітня 2013 року     № 656/5 і зареєстрованих в Міністерстві юстиції України 10 квітня 2013 року за № 584/2311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няття термінів: «джерела комплектування» та «джерела комплектування НАФ», «зона комплектування НАФ» за Правилами роботи архівних установ України (пункт 1.2. розділу 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няття: «утворювач документів» та «фондоутворювач НАФ» (пункт 1.2. розділу 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няття: «електронний документ», «аудіовізуальний документ», «секретний документ» (пункт 1.2. розділу 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няття: «користувач архівними документами» та «правовий доступ до архівних документів» (пункт 1.2. розділу 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Поняття: «формування НАФ» та «експертиза цінності документів» (пункт 1.2. розділу 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Поняття «трудовий архів» (пункт 4.23.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сновні завдання державного архіву щодо реалізації державної політики, нормативно-правового регулювання відносин (пункти 1.1.–1.5. розділу ІІ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сновні завдання державного архіву щодо міжгалузевої координації та міжнародного співробітництва у сфері архівної справи та діловодства (пункт 1.6. розділу ІІ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дійснення державними архівами науково-методичного керівництва іншими архівними установами (пункти 2.1., 2.2., 2.6. розділу ІІ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дійснення державним архівом контролю за діяльністю інших установ (пункти 2.3.–2.5. розділу ІІІ Правил роботи архівних установ України, затверджених наказом Міністерства юстиції України від 08 квітня 2013 року № 656/5 і зареєстрованих в Міністерстві юстиції України 10 квітня 2013 року за № 584/23116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ланові документи, які складаються в державному архіві на рік (Збірник форм планово-звітної документації, схвалений колегією Державного комітету архівів України 03 лютого 2004, протокол № 2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вітні документи, які складаються в державному архіві на рік (Збірник форм планово-звітної документації, схвалений колегією Державного комітету архівів України 03 лютого 2004, протокол № 2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Архівні установи, які у своїй діяльності використовують збірник нормативів «Типові норми часу і виробітку на основі види робіт, що виконуються у державних архівних установах, затверджений наказом Держкомархіву України від 08 лютого 2008 р. № 22» (пункт 1.1. розділу І Типових норм часу і виробітку на основі види робіт, що виконуються у державних архівних установах, затверджених наказом Держкомархіву України від 08 лютого 2008 р. № 22 )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оняття «норматив часу» і «норми виробітку на основні види робіт, що виконуються у державному архіві» (пункт 3.1. розділу ІІІ Типових норм часу і виробітку на основі види робіт, що виконуються у державних архівних установах, затверджених наказом Держкомархіву України від 08 лютого 2008 р. № 22 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Calibri" w:hAnsi="Calibri" w:cs="Calibri"/>
        </w:rPr>
      </w:pPr>
      <w:r>
        <w:rPr>
          <w:rFonts w:cs="Times New Roman"/>
          <w:b/>
          <w:bCs/>
          <w:sz w:val="28"/>
          <w:szCs w:val="28"/>
        </w:rPr>
        <w:t xml:space="preserve">VI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итання на перевірку знання законодавства з урахуванням специфіки функціональних повноважень державних службовців відділу інформації та використання документів Державного архіву Харківської області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ab/>
        <w:t>1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новні форми використання відомостей, що містяться в документах архіву (пункт 4.1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uk-UA"/>
        </w:rPr>
        <w:t xml:space="preserve"> 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 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оціально-правові запити (пункт 4.2.1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матичні, персональні та непрофільні запити (пункти 4.2.1., 4.2.3., 4.2.5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             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4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формлення архівних довідок, копій і витягів (пункти 4.4., 4.4.1., 4.4.2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uk-UA"/>
        </w:rPr>
        <w:t xml:space="preserve"> 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5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рядок витребування документів соціально-правового характеру для громадян України, іноземних громадян та осіб без громадянства (пункти 4.6., 4.6.1., 4.6.2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              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іціативне інформування та його планування (пункт 4.7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VI </w:t>
      </w:r>
      <w:r>
        <w:rPr>
          <w:rFonts w:cs="Times New Roman"/>
          <w:sz w:val="28"/>
          <w:szCs w:val="28"/>
          <w:lang w:val="uk-UA"/>
        </w:rPr>
        <w:t xml:space="preserve">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7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рганізація роботи користувачів з документами архіву (пункти        4.8.-4.8.5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             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8.</w:t>
      </w:r>
      <w:r>
        <w:rPr>
          <w:rFonts w:cs="Times New Roman"/>
          <w:sz w:val="28"/>
          <w:szCs w:val="28"/>
          <w:lang w:val="uk-UA"/>
        </w:rPr>
        <w:t xml:space="preserve"> Порядок користув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ументами архіву обмеженого доступу       (пункти 1.5.-1.10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uk-UA"/>
        </w:rPr>
        <w:t xml:space="preserve"> 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 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 xml:space="preserve">9. Порядок експонування архів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ументів на виставках                   (пункти 4.11.-4.11.2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  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 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</w:t>
      </w:r>
      <w:r>
        <w:rPr>
          <w:rFonts w:cs="Times New Roman"/>
          <w:sz w:val="28"/>
          <w:szCs w:val="28"/>
          <w:lang w:val="uk-UA"/>
        </w:rPr>
        <w:t>0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прилюднення документів архіву у засобах масової інформації        (пункти </w:t>
      </w: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-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  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             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</w:t>
      </w:r>
      <w:r>
        <w:rPr>
          <w:rFonts w:cs="Times New Roman"/>
          <w:sz w:val="28"/>
          <w:szCs w:val="28"/>
          <w:lang w:val="uk-UA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Форми оприлюднення інформації (пункт 4.1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uk-UA"/>
        </w:rPr>
        <w:t xml:space="preserve"> 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ab/>
        <w:t>1</w:t>
      </w:r>
      <w:r>
        <w:rPr>
          <w:rFonts w:cs="Times New Roman"/>
          <w:sz w:val="28"/>
          <w:szCs w:val="28"/>
          <w:lang w:val="uk-UA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Робота архіву з підготовки документальних видань (пункт 4.1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uk-UA"/>
        </w:rPr>
        <w:t xml:space="preserve"> Правил роботи архівних установ України, </w:t>
      </w:r>
      <w:r>
        <w:rPr>
          <w:rFonts w:eastAsia="Times New Roman" w:cs="Times New Roman"/>
          <w:color w:val="auto"/>
          <w:sz w:val="28"/>
          <w:szCs w:val="24"/>
          <w:lang w:val="uk-UA" w:eastAsia="zxx" w:bidi="ar-SA"/>
        </w:rPr>
        <w:t>затверджених наказом Міністерства юстиції України від 08 квітня 2013 року № 656/5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зареєстрованих в Міністерстві юстиції України 10 квітня 2013 року за № 584/2311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3. Гарантії права на інформацію та охорона права на інформацію (статті 6, 7, Закон України </w:t>
      </w:r>
      <w:r>
        <w:rPr>
          <w:rFonts w:eastAsia="Times New Roman" w:cs="Tahoma" w:ascii="Tahoma" w:hAnsi="Tahoma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інформацію</w:t>
      </w:r>
      <w:r>
        <w:rPr>
          <w:rFonts w:eastAsia="Times New Roman" w:cs="Tahoma" w:ascii="Tahoma" w:hAnsi="Tahoma"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зі змінами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</w:t>
      </w:r>
      <w:r>
        <w:rPr>
          <w:rFonts w:cs="Times New Roman"/>
          <w:sz w:val="28"/>
          <w:szCs w:val="28"/>
          <w:lang w:val="uk-UA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я про фізичну особу (стаття 11, Закон України </w:t>
      </w:r>
      <w:r>
        <w:rPr>
          <w:rFonts w:eastAsia="Times New Roman" w:cs="Tahoma" w:ascii="Tahoma" w:hAnsi="Tahoma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інформацію</w:t>
      </w:r>
      <w:r>
        <w:rPr>
          <w:rFonts w:eastAsia="Times New Roman" w:cs="Tahoma" w:ascii="Tahoma" w:hAnsi="Tahoma"/>
          <w:sz w:val="28"/>
          <w:szCs w:val="28"/>
          <w:lang w:val="uk-UA"/>
        </w:rPr>
        <w:t>»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зі змінами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</w:t>
      </w:r>
      <w:r>
        <w:rPr>
          <w:rFonts w:cs="Times New Roman"/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я з обмеженим доступом (стаття 21, Закон України </w:t>
      </w:r>
      <w:r>
        <w:rPr>
          <w:rFonts w:eastAsia="Times New Roman" w:cs="Tahoma" w:ascii="Tahoma" w:hAnsi="Tahoma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інформацію</w:t>
      </w:r>
      <w:r>
        <w:rPr>
          <w:rFonts w:eastAsia="Times New Roman" w:cs="Tahoma" w:ascii="Tahoma" w:hAnsi="Tahoma"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зі змінами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ab/>
        <w:t>1</w:t>
      </w:r>
      <w:r>
        <w:rPr>
          <w:rFonts w:cs="Times New Roman"/>
          <w:sz w:val="28"/>
          <w:szCs w:val="28"/>
          <w:lang w:val="uk-UA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вернення громадян та вимоги до звернення громадян (статті 1, 5, Закон України </w:t>
      </w:r>
      <w:r>
        <w:rPr>
          <w:rFonts w:eastAsia="Times New Roman" w:cs="Tahoma" w:ascii="Tahoma" w:hAnsi="Tahoma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звернення громадян</w:t>
      </w:r>
      <w:r>
        <w:rPr>
          <w:rFonts w:eastAsia="Times New Roman" w:cs="Tahoma" w:ascii="Tahoma" w:hAnsi="Tahoma"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17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ава громадянина при розгляді заяви чи скарги (стаття 18, Закон України </w:t>
      </w:r>
      <w:r>
        <w:rPr>
          <w:rFonts w:eastAsia="Times New Roman" w:cs="Tahoma" w:ascii="Tahoma" w:hAnsi="Tahoma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звернення громадян</w:t>
      </w:r>
      <w:r>
        <w:rPr>
          <w:rFonts w:eastAsia="Times New Roman" w:cs="Tahoma" w:ascii="Tahoma" w:hAnsi="Tahoma"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рмін розгляду звернень громадян (стаття 20, Закон України </w:t>
      </w:r>
      <w:r>
        <w:rPr>
          <w:rFonts w:eastAsia="Times New Roman" w:cs="Tahoma" w:ascii="Tahoma" w:hAnsi="Tahoma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звернення громадян</w:t>
      </w:r>
      <w:r>
        <w:rPr>
          <w:rFonts w:eastAsia="Times New Roman" w:cs="Tahoma" w:ascii="Tahoma" w:hAnsi="Tahoma"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bCs/>
          <w:color w:val="000000"/>
          <w:sz w:val="28"/>
          <w:szCs w:val="28"/>
        </w:rPr>
        <w:t>. Питання на перевірку знання законодавства з урахуванням специфіки функціональних повноважень державних службовців відділу обліку та довідкового апарату Державного архіву Харківської області.</w:t>
      </w:r>
    </w:p>
    <w:p>
      <w:pPr>
        <w:pStyle w:val="Normal"/>
        <w:tabs>
          <w:tab w:val="clear" w:pos="709"/>
          <w:tab w:val="left" w:pos="855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color w:val="000000"/>
          <w:sz w:val="28"/>
          <w:szCs w:val="28"/>
        </w:rPr>
        <w:t xml:space="preserve">Основні завдання та функції відділу обліку та довідкового апарату (Положення про відділ обліку та довідкового апарату, затверджене наказом </w:t>
      </w:r>
      <w:r>
        <w:rPr>
          <w:color w:val="000000"/>
          <w:sz w:val="28"/>
          <w:szCs w:val="28"/>
          <w:lang w:val="uk-UA"/>
        </w:rPr>
        <w:t xml:space="preserve">заступника </w:t>
      </w:r>
      <w:r>
        <w:rPr>
          <w:color w:val="000000"/>
          <w:sz w:val="28"/>
          <w:szCs w:val="28"/>
        </w:rPr>
        <w:t xml:space="preserve">директора Державного архіву Харківської області від          </w:t>
      </w:r>
      <w:r>
        <w:rPr>
          <w:color w:val="000000"/>
          <w:sz w:val="28"/>
          <w:szCs w:val="28"/>
          <w:lang w:val="uk-UA"/>
        </w:rPr>
        <w:t>05.04.201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uk-UA"/>
        </w:rPr>
        <w:t>19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Основн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/>
          <w:color w:val="000000"/>
          <w:sz w:val="28"/>
          <w:szCs w:val="28"/>
        </w:rPr>
        <w:t xml:space="preserve"> обліков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/>
          <w:color w:val="000000"/>
          <w:sz w:val="28"/>
          <w:szCs w:val="28"/>
        </w:rPr>
        <w:t xml:space="preserve"> одиниц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/>
          <w:color w:val="000000"/>
          <w:sz w:val="28"/>
          <w:szCs w:val="28"/>
        </w:rPr>
        <w:t xml:space="preserve"> для документів з паперовими носіям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аудіовізуальних та електронних документів</w:t>
      </w:r>
      <w:r>
        <w:rPr>
          <w:color w:val="000000"/>
          <w:sz w:val="28"/>
          <w:szCs w:val="28"/>
        </w:rPr>
        <w:t xml:space="preserve"> (пункти</w:t>
      </w:r>
      <w:r>
        <w:rPr>
          <w:color w:val="000000"/>
          <w:sz w:val="28"/>
          <w:szCs w:val="28"/>
          <w:lang w:val="uk-UA"/>
        </w:rPr>
        <w:t xml:space="preserve"> 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1., 2.2. розділ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ІV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тверджених наказом 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Міністерства юстиції України від 08.04.2013 № 656/5 і </w:t>
      </w:r>
      <w:r>
        <w:rPr>
          <w:color w:val="000000"/>
          <w:sz w:val="28"/>
          <w:szCs w:val="28"/>
          <w:lang w:val="uk-UA"/>
        </w:rPr>
        <w:t>з</w:t>
      </w:r>
      <w:r>
        <w:rPr>
          <w:rFonts w:cs="Times New Roman"/>
          <w:bCs/>
          <w:color w:val="000000"/>
          <w:sz w:val="28"/>
          <w:szCs w:val="28"/>
          <w:lang w:val="uk-UA"/>
        </w:rPr>
        <w:t>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</w:t>
      </w:r>
      <w:r>
        <w:rPr>
          <w:rFonts w:cs="Times New Roman"/>
          <w:b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3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бліков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/>
          <w:color w:val="000000"/>
          <w:sz w:val="28"/>
          <w:szCs w:val="28"/>
        </w:rPr>
        <w:t xml:space="preserve"> документ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архів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(пункт </w:t>
      </w:r>
      <w:r>
        <w:rPr>
          <w:color w:val="000000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діл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ІV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4.</w:t>
      </w:r>
      <w:r>
        <w:rPr>
          <w:rFonts w:cs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</w:rPr>
        <w:t>Загальні вимоги до ведення облікових документів (пункт</w:t>
      </w:r>
      <w:r>
        <w:rPr>
          <w:color w:val="000000"/>
          <w:sz w:val="28"/>
          <w:szCs w:val="28"/>
          <w:lang w:val="uk-UA"/>
        </w:rPr>
        <w:t xml:space="preserve"> 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діл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ІV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ab/>
        <w:t xml:space="preserve">5.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Облік надходжень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та </w:t>
      </w:r>
      <w:r>
        <w:rPr>
          <w:rFonts w:eastAsia="Times New Roman" w:cs="Times New Roman"/>
          <w:bCs/>
          <w:color w:val="000000"/>
          <w:sz w:val="28"/>
          <w:szCs w:val="28"/>
        </w:rPr>
        <w:t>вибуття документів до архіву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пункти</w:t>
      </w:r>
      <w:r>
        <w:rPr>
          <w:color w:val="000000"/>
          <w:sz w:val="28"/>
          <w:szCs w:val="28"/>
          <w:lang w:val="uk-UA"/>
        </w:rPr>
        <w:t xml:space="preserve"> 5., 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діл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ІV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</w:t>
      </w:r>
      <w:r>
        <w:rPr>
          <w:rFonts w:cs="Times New Roman"/>
          <w:b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6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сновн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/>
          <w:color w:val="000000"/>
          <w:sz w:val="28"/>
          <w:szCs w:val="28"/>
        </w:rPr>
        <w:t xml:space="preserve"> тип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архівних довідників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(розділ VІ п. 3.2. розділу ІV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Правил роботи архівних установ України, затверджених наказом Міністерства юстиції України від 08.04.2013 № 656/5, зареєстрованих у Міністерстві юстиції України 10 квітня 2013 р. За № 584/23116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Обов’язк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ві</w:t>
      </w:r>
      <w:r>
        <w:rPr>
          <w:rFonts w:eastAsia="Times New Roman" w:cs="Times New Roman"/>
          <w:color w:val="000000"/>
          <w:sz w:val="28"/>
          <w:szCs w:val="28"/>
        </w:rPr>
        <w:t xml:space="preserve"> елемент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довідкового апарату архів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(пункт </w:t>
      </w:r>
      <w:r>
        <w:rPr>
          <w:color w:val="000000"/>
          <w:sz w:val="28"/>
          <w:szCs w:val="28"/>
          <w:lang w:val="uk-UA"/>
        </w:rPr>
        <w:t>3.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розділ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VІ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Опис справ</w:t>
      </w:r>
      <w:r>
        <w:rPr>
          <w:color w:val="000000"/>
          <w:sz w:val="28"/>
          <w:szCs w:val="28"/>
        </w:rPr>
        <w:t xml:space="preserve"> (пункт </w:t>
      </w:r>
      <w:r>
        <w:rPr>
          <w:color w:val="000000"/>
          <w:sz w:val="28"/>
          <w:szCs w:val="28"/>
          <w:lang w:val="uk-UA"/>
        </w:rPr>
        <w:t>3.5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розділу VІ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 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                   № 584/23116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9. </w:t>
      </w:r>
      <w:r>
        <w:rPr>
          <w:rFonts w:eastAsia="Times New Roman" w:cs="Times New Roman"/>
          <w:color w:val="000000"/>
          <w:sz w:val="28"/>
          <w:szCs w:val="28"/>
        </w:rPr>
        <w:t>Удосконал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п</w:t>
      </w:r>
      <w:r>
        <w:rPr>
          <w:color w:val="000000"/>
          <w:sz w:val="28"/>
          <w:szCs w:val="28"/>
        </w:rPr>
        <w:t xml:space="preserve">ерероблення архівного опису (пункт </w:t>
      </w:r>
      <w:r>
        <w:rPr>
          <w:color w:val="000000"/>
          <w:sz w:val="28"/>
          <w:szCs w:val="28"/>
          <w:lang w:val="uk-UA"/>
        </w:rPr>
        <w:t>3.5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розділу VІ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10. </w:t>
      </w:r>
      <w:r>
        <w:rPr>
          <w:rFonts w:eastAsia="Times New Roman" w:cs="Times New Roman"/>
          <w:color w:val="000000"/>
          <w:sz w:val="28"/>
          <w:szCs w:val="28"/>
        </w:rPr>
        <w:t>Архівний каталог — тип архівного довідника</w:t>
      </w:r>
      <w:r>
        <w:rPr>
          <w:color w:val="000000"/>
          <w:sz w:val="28"/>
          <w:szCs w:val="28"/>
        </w:rPr>
        <w:t xml:space="preserve"> (пункт </w:t>
      </w:r>
      <w:r>
        <w:rPr>
          <w:color w:val="000000"/>
          <w:sz w:val="28"/>
          <w:szCs w:val="28"/>
          <w:lang w:val="uk-UA"/>
        </w:rPr>
        <w:t>3.6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розділу VІ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11. </w:t>
      </w:r>
      <w:r>
        <w:rPr>
          <w:rFonts w:eastAsia="Times New Roman" w:cs="Times New Roman"/>
          <w:color w:val="000000"/>
          <w:sz w:val="28"/>
          <w:szCs w:val="28"/>
        </w:rPr>
        <w:t>Каталогізац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як самостійний вид робот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(пункти </w:t>
      </w:r>
      <w:r>
        <w:rPr>
          <w:color w:val="000000"/>
          <w:sz w:val="28"/>
          <w:szCs w:val="28"/>
          <w:lang w:val="uk-UA"/>
        </w:rPr>
        <w:t>3.6.12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uk-UA"/>
        </w:rPr>
        <w:t>3.6.13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розділу VІ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2. </w:t>
      </w:r>
      <w:r>
        <w:rPr>
          <w:color w:val="000000"/>
          <w:sz w:val="28"/>
          <w:szCs w:val="28"/>
        </w:rPr>
        <w:t xml:space="preserve">Путівник — </w:t>
      </w:r>
      <w:r>
        <w:rPr>
          <w:rFonts w:eastAsia="Times New Roman" w:cs="Times New Roman"/>
          <w:color w:val="000000"/>
          <w:sz w:val="28"/>
          <w:szCs w:val="28"/>
        </w:rPr>
        <w:t>тип архівного довідника</w:t>
      </w:r>
      <w:r>
        <w:rPr>
          <w:color w:val="000000"/>
          <w:sz w:val="28"/>
          <w:szCs w:val="28"/>
        </w:rPr>
        <w:t xml:space="preserve"> (пункт </w:t>
      </w:r>
      <w:r>
        <w:rPr>
          <w:color w:val="000000"/>
          <w:sz w:val="28"/>
          <w:szCs w:val="28"/>
          <w:lang w:val="uk-UA"/>
        </w:rPr>
        <w:t>3.7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розділу VІ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13. </w:t>
      </w:r>
      <w:r>
        <w:rPr>
          <w:rFonts w:eastAsia="Times New Roman" w:cs="Times New Roman"/>
          <w:color w:val="000000"/>
          <w:sz w:val="28"/>
          <w:szCs w:val="28"/>
        </w:rPr>
        <w:t>Анотований реєстр описів — архівний довідник</w:t>
      </w:r>
      <w:r>
        <w:rPr>
          <w:color w:val="000000"/>
          <w:sz w:val="28"/>
          <w:szCs w:val="28"/>
        </w:rPr>
        <w:t xml:space="preserve"> (пункт </w:t>
      </w:r>
      <w:r>
        <w:rPr>
          <w:color w:val="000000"/>
          <w:sz w:val="28"/>
          <w:szCs w:val="28"/>
          <w:lang w:val="uk-UA"/>
        </w:rPr>
        <w:t>3.8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розділу VІ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14. </w:t>
      </w:r>
      <w:r>
        <w:rPr>
          <w:rFonts w:eastAsia="Times New Roman" w:cs="Times New Roman"/>
          <w:color w:val="000000"/>
          <w:sz w:val="28"/>
          <w:szCs w:val="28"/>
        </w:rPr>
        <w:t>Огляд — архівний довідник</w:t>
      </w:r>
      <w:r>
        <w:rPr>
          <w:color w:val="000000"/>
          <w:sz w:val="28"/>
          <w:szCs w:val="28"/>
        </w:rPr>
        <w:t xml:space="preserve"> (пункт</w:t>
      </w:r>
      <w:r>
        <w:rPr>
          <w:color w:val="000000"/>
          <w:sz w:val="28"/>
          <w:szCs w:val="28"/>
          <w:lang w:val="uk-UA"/>
        </w:rPr>
        <w:t xml:space="preserve"> 3.9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розділу VІ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, зареєстрованих у Міністерстві юстиції України            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uk-UA"/>
        </w:rPr>
        <w:t>15. П</w:t>
      </w:r>
      <w:r>
        <w:rPr>
          <w:color w:val="000000"/>
          <w:sz w:val="28"/>
          <w:szCs w:val="28"/>
        </w:rPr>
        <w:t>окажчик –</w:t>
      </w:r>
      <w:r>
        <w:rPr>
          <w:color w:val="000000"/>
          <w:sz w:val="28"/>
          <w:szCs w:val="28"/>
          <w:lang w:val="uk-UA"/>
        </w:rPr>
        <w:t xml:space="preserve"> а</w:t>
      </w:r>
      <w:r>
        <w:rPr>
          <w:color w:val="000000"/>
          <w:sz w:val="28"/>
          <w:szCs w:val="28"/>
        </w:rPr>
        <w:t xml:space="preserve">рхівний довідник (пункт </w:t>
      </w:r>
      <w:r>
        <w:rPr>
          <w:color w:val="000000"/>
          <w:sz w:val="28"/>
          <w:szCs w:val="28"/>
          <w:lang w:val="uk-UA"/>
        </w:rPr>
        <w:t>3.10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розділу VІ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Правил </w:t>
      </w:r>
      <w:r>
        <w:rPr>
          <w:rFonts w:eastAsia="Times New Roman" w:cs="Times New Roman"/>
          <w:bCs/>
          <w:color w:val="000000"/>
          <w:sz w:val="28"/>
          <w:szCs w:val="28"/>
        </w:rPr>
        <w:t>роботи архівних установ України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затверджених наказом Міністерства юстиції України від 08.04.2013 № 656/5 і зареєстрованих у Міністерстві юстиції України 10 квітня 2013 р.</w:t>
      </w:r>
      <w:r>
        <w:rPr>
          <w:rFonts w:cs="Times New Roman"/>
          <w:bCs/>
          <w:color w:val="000000"/>
          <w:sz w:val="28"/>
          <w:szCs w:val="28"/>
        </w:rPr>
        <w:t xml:space="preserve"> За № 584/23116</w:t>
      </w:r>
      <w:r>
        <w:rPr>
          <w:rFonts w:cs="Times New Roman"/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705" w:leader="none"/>
          <w:tab w:val="left" w:pos="85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. Питання на перевірку знання законодавства з урахуванням специфіки функціональних повноважень державних службовців відділу забезпечення збереженості документів Державного архіву Харківської області.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творення оптимальних умов зберігання документів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ункти1.2., 2.-4. </w:t>
      </w:r>
      <w:r>
        <w:rPr>
          <w:rFonts w:cs="Times New Roman"/>
          <w:color w:val="000000"/>
          <w:sz w:val="28"/>
          <w:szCs w:val="28"/>
          <w:lang w:val="uk-UA"/>
        </w:rPr>
        <w:t>Положення про умови зберігання архівних документів, затвердженого наказом Державного комітету архівів України від 15.01.2003 № 6, зареєстрованого в Міністерстві юстиції України 04 лютого 2003 року за № 89/7410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имоги д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вітлового і </w:t>
      </w:r>
      <w:r>
        <w:rPr>
          <w:rFonts w:cs="Times New Roman CYR" w:ascii="Times New Roman CYR" w:hAnsi="Times New Roman CYR"/>
          <w:sz w:val="28"/>
          <w:szCs w:val="28"/>
        </w:rPr>
        <w:t>температурно-вологісного режиму зберігання документів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ункти 5., 6. </w:t>
      </w:r>
      <w:r>
        <w:rPr>
          <w:rFonts w:cs="Times New Roman"/>
          <w:color w:val="000000"/>
          <w:sz w:val="28"/>
          <w:szCs w:val="28"/>
          <w:lang w:val="uk-UA"/>
        </w:rPr>
        <w:t>Положення про умови зберігання архівних документів, затвердженого наказом Державного комітету архівів України від 15.01.2003 № 6, зареєстрованого в Міністерстві юстиції України 04 лютого 2003 року за № 89/7410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имоги до санітарно-гігієнічного режиму зберігання документів  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ункт 7. </w:t>
      </w:r>
      <w:r>
        <w:rPr>
          <w:rFonts w:cs="Times New Roman"/>
          <w:color w:val="000000"/>
          <w:sz w:val="28"/>
          <w:szCs w:val="28"/>
          <w:lang w:val="uk-UA"/>
        </w:rPr>
        <w:t>Положення про умови зберігання архівних документів, затвердженого наказом</w:t>
      </w:r>
      <w:r>
        <w:rPr>
          <w:rFonts w:cs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ого комітету архівів України від 15.01.2003 № 6 і зареєстрованого в Міністерстві юстиції України 04 лютого 2003 року за            № 89/74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имоги до протипожежного та охоронного режиму зберігання документів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ункти 8., 9. </w:t>
      </w:r>
      <w:r>
        <w:rPr>
          <w:rFonts w:cs="Times New Roman"/>
          <w:color w:val="000000"/>
          <w:sz w:val="28"/>
          <w:szCs w:val="28"/>
          <w:lang w:val="uk-UA"/>
        </w:rPr>
        <w:t>Положення про умови зберігання архівних документів, затвердженого наказом Державного комітету архівів України від 15.01.2003 № 6 і зареєстрованого в Міністерстві юстиції України 04 лютого 2003 року за № 89/7410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розміщ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рхівних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архівосховищах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ункт 1.5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V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№ 584/23116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6. Порядок видавання документів з архівосховищ в межах архіву (пункти 2.3.-2.6., 2.20., 2.21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V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                   № 584/23116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7. Видавання документів з архівосховища у тимчасове користування за межами архіву і України (пункти 2.1., 2.2,. 2.4.-2.8., 2.16.,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uk-UA"/>
        </w:rPr>
        <w:t>9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V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№ 584/23116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8. Підготовка документів до видавання з архівосховищ в межах архіву (пункти 2.9.-2.12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V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                   № 584/23116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9. Оформлення видавання документів із архівосховищ (пункт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2.13.-2.1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№ 584/23116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10. Страхування архівних документів (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uk-UA"/>
        </w:rPr>
        <w:t>пункт 9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V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           10 квітня 2013 р. за № 584/23116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1. Переміщення та транспортування документів (пункт 3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V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№ 584/23116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2. Контроль наявності, стану і руху архівних документів (пункт 4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№ 584/23116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3. Контроль фізико-хімічного та технічного стану архівних документів (пункт 6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№ 584/23116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4. Створення та організація зберігання страхового фонду документів (пункт 8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№ 584/23116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5. Організація роботи архіву під час надзвичайних ситуацій (пункт 10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№ 584/23116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6. Основні завдання та функції відділу забезпечення збереженості документів (Положення про відділ забезпечення збереженості документів, затверджене наказом заступника директора Державного архіву Харківської області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uk-UA"/>
        </w:rPr>
        <w:t>від 05.04.2013 № 1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итання на перевірку знання законодавства з урахуванням специфіки функціональних повноважень державних службовців відділу виготовлення коп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й та реставрац</w:t>
      </w:r>
      <w:r>
        <w:rPr>
          <w:b/>
          <w:bCs/>
          <w:sz w:val="28"/>
          <w:szCs w:val="28"/>
          <w:lang w:val="uk-UA"/>
        </w:rPr>
        <w:t xml:space="preserve">ії </w:t>
      </w:r>
      <w:r>
        <w:rPr>
          <w:b/>
          <w:bCs/>
          <w:sz w:val="28"/>
          <w:szCs w:val="28"/>
        </w:rPr>
        <w:t>документів Державного архіву Харкі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 xml:space="preserve">Здійснення спеціального фізико-хімічного і технічного оброблення документів (пункт </w:t>
      </w: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                   № 584/23116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сновні види спеціального оброблення документів на паперовій основі в архівах</w:t>
      </w:r>
      <w:r>
        <w:rPr>
          <w:sz w:val="28"/>
          <w:szCs w:val="28"/>
        </w:rPr>
        <w:t xml:space="preserve"> (пункт 7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розділ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авил роботи архівних установ України, затверджених наказом Міністерства юстиції України від 08.04.2013 № 656/5 і зареєстрованих в Міністерстві юстиції України 10 квітня 2013 р. за                    № 584/23116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изначення термін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езинфекція докумен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езинсекція докумен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пункт 1.5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Визначення термін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 докумен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 пункт 5.2.4 Державного стандарт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іловодство й архівна спра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СТУ 2732:2004, затвердженого наказом Державного комітету України з питань технічного регулювання та споживчої політики від 28.05.2004 № 97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Визначення термін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монт докумен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пункт 1.5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Визначення термін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озцементування аркуш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пункт 1.5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Визначення термін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онсервація (архівних) докумен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пункт 5.2.5 Державного стандарт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іловодство й архівна спра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СТУ 2732:2004, затвердженого наказом Державного комітету України з питань технічного регулювання та споживчої політики від 28.05.2004 № 97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Визначення термін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табілізація (архівних) докумен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пункт 5.2.6 Державного стандарт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іловодство й архівна спра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СТУ 2732:2004, затвердженого наказом Державного комітету України з питань технічного регулювання та споживчої політики від 28.05.2004 № 97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Визначення термін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трахова копія архівного докумен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пункт 5.2.7 Державного стандарт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іловодство й архівна спра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СТУ 2732:2004, затвердженого наказом Державного комітету України з питань технічного регулювання та споживчої політики від 28.05.2004 № 97)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Вимоги до проведення реставрації (пункт 2.1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 Підготовка документів до реставрації (пункти 2.2.1. - 2.2.3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 Види та характер пошкодження паперової основи документа, що впливатиме на визначення складності реставраційних робіт (пункт 2.2.4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 Види робіт процесу реставрації (пункт 2.3.1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4. Ступені складності реставрації архівних документів (пункт 2.3.2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5. Розшивання і розбирання справи (пункт 2.3.3.1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6. Методи очищування розібраних та розцементованих аркушів (пункт 2.3.4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7. Спеціальні види реставрації (пункт 2.3.4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8. Види брошурування (пункти 3.1.1. – 3.1.3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9. Методи оправлення документів (пункт 3.2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>
          <w:sz w:val="28"/>
          <w:szCs w:val="28"/>
          <w:lang w:val="uk-UA"/>
        </w:rPr>
        <w:t xml:space="preserve">20. Реставраційні матеріали: види клеїв і паперу (пункти 4.1.1 – 4.1.2. Методичних рекомендаці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ставрація, ремонт, брошурування та оправлення документів з паперовими носі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хвалених Нормативно-методичною комісією Державної архівної служби України від 09.10.2012, протокол № 3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. Питання на перевірку знання законодавства з урахуванням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i/>
          <w:i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пецифіки функціональних повноважень державного службовця — головного спеціаліста з питань режимно-секретної роботи Державного архіву Харківської області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Визначення термінів: </w:t>
      </w:r>
      <w:r>
        <w:rPr>
          <w:rFonts w:eastAsia="Times New Roman" w:cs="Times New Roman"/>
          <w:sz w:val="28"/>
          <w:szCs w:val="28"/>
          <w:lang w:val="uk-UA"/>
        </w:rPr>
        <w:t>державна таємниця, гриф секретності, доступ до державної таємниці, матеріальні носії секретної інформації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аття 1 Закону України </w:t>
      </w:r>
      <w:r>
        <w:rPr>
          <w:rFonts w:cs="Tahoma" w:ascii="Tahoma" w:hAnsi="Tahoma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sz w:val="28"/>
          <w:szCs w:val="28"/>
          <w:lang w:val="uk-UA"/>
        </w:rPr>
        <w:t>Про державну таємниц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Визначення термінів: </w:t>
      </w:r>
      <w:r>
        <w:rPr>
          <w:rFonts w:eastAsia="Times New Roman" w:cs="Times New Roman"/>
          <w:sz w:val="28"/>
          <w:szCs w:val="28"/>
        </w:rPr>
        <w:t>експертиза цінності документів</w:t>
      </w:r>
      <w:r>
        <w:rPr>
          <w:rFonts w:eastAsia="Times New Roman" w:cs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/>
          <w:sz w:val="28"/>
          <w:szCs w:val="28"/>
        </w:rPr>
        <w:t>правови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доступ до архівних документів</w:t>
      </w:r>
      <w:r>
        <w:rPr>
          <w:rFonts w:eastAsia="Times New Roman" w:cs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секретні документи </w:t>
      </w:r>
      <w:r>
        <w:rPr>
          <w:rFonts w:eastAsia="Times New Roman" w:cs="Times New Roman"/>
          <w:sz w:val="28"/>
          <w:szCs w:val="28"/>
          <w:lang w:val="uk-UA"/>
        </w:rPr>
        <w:t>(</w:t>
      </w:r>
      <w:r>
        <w:rPr>
          <w:rFonts w:eastAsia="Times New Roman" w:cs="Times New Roman"/>
          <w:sz w:val="28"/>
          <w:szCs w:val="28"/>
        </w:rPr>
        <w:t>пункт</w:t>
      </w:r>
      <w:r>
        <w:rPr>
          <w:rFonts w:eastAsia="Times New Roman" w:cs="Times New Roman"/>
          <w:sz w:val="28"/>
          <w:szCs w:val="28"/>
          <w:lang w:val="uk-UA"/>
        </w:rPr>
        <w:t xml:space="preserve"> 1.2. розділу І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Правил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роботи архівних установ України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, затверджених наказом Міністерства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юстиції України від 08.04.2013 № 656/5 і з</w:t>
      </w:r>
      <w:r>
        <w:rPr>
          <w:rFonts w:eastAsia="Times New Roman" w:cs="Times New Roman"/>
          <w:bCs/>
          <w:color w:val="000000"/>
          <w:sz w:val="28"/>
          <w:szCs w:val="28"/>
        </w:rPr>
        <w:t>ареєстрован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их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в Міністерстві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юстиції Україн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Cs/>
          <w:color w:val="000000"/>
          <w:sz w:val="28"/>
          <w:szCs w:val="28"/>
        </w:rPr>
        <w:t>10 квітня 2013 р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за № 584/23116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3. Інформація з обмеженим доступом (стаття 21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/>
          <w:sz w:val="28"/>
          <w:szCs w:val="28"/>
          <w:lang w:val="uk-UA"/>
        </w:rPr>
        <w:t>Про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 xml:space="preserve"> (зі змінами).</w:t>
      </w:r>
    </w:p>
    <w:p>
      <w:pPr>
        <w:pStyle w:val="HTMLPreformatted"/>
        <w:tabs>
          <w:tab w:val="left" w:pos="6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ублічна інформація з обмеженим доступом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т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оступ до публічної інформац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HTMLPreformatted"/>
        <w:tabs>
          <w:tab w:val="left" w:pos="705" w:leader="none"/>
          <w:tab w:val="left" w:pos="7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а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ття 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оступ до публічної інформац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Таємна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т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оступ до публічної інформац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лужбова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т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оступ до публічної інформац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8. </w:t>
      </w:r>
      <w:r>
        <w:rPr>
          <w:rFonts w:eastAsia="Times New Roman" w:cs="Times New Roman"/>
          <w:bCs/>
          <w:sz w:val="28"/>
          <w:szCs w:val="28"/>
          <w:lang w:val="uk-UA"/>
        </w:rPr>
        <w:t>Законодавство України про державну таємницю (</w:t>
      </w:r>
      <w:r>
        <w:rPr>
          <w:rFonts w:cs="Times New Roman"/>
          <w:sz w:val="28"/>
          <w:szCs w:val="28"/>
          <w:lang w:val="uk-UA"/>
        </w:rPr>
        <w:t xml:space="preserve">стаття 2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sz w:val="28"/>
          <w:szCs w:val="28"/>
          <w:lang w:val="uk-UA"/>
        </w:rPr>
        <w:t>Про державну таємниц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>).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9. </w:t>
      </w:r>
      <w:r>
        <w:rPr>
          <w:rFonts w:eastAsia="Times New Roman" w:cs="Times New Roman"/>
          <w:bCs/>
          <w:sz w:val="28"/>
          <w:szCs w:val="28"/>
          <w:lang w:val="uk-UA"/>
        </w:rPr>
        <w:t>Порядок віднесення інформації до державної таємниці (стаття 10</w:t>
      </w:r>
      <w:r>
        <w:rPr>
          <w:rFonts w:cs="Times New Roman"/>
          <w:sz w:val="28"/>
          <w:szCs w:val="28"/>
          <w:lang w:val="uk-UA"/>
        </w:rPr>
        <w:t xml:space="preserve">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sz w:val="28"/>
          <w:szCs w:val="28"/>
          <w:lang w:val="uk-UA"/>
        </w:rPr>
        <w:t>Про державну таємниц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>).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>10. Основні організаційно-правові заходи щодо охорони державної таємниці (стаття 18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sz w:val="28"/>
          <w:szCs w:val="28"/>
          <w:lang w:val="uk-UA"/>
        </w:rPr>
        <w:t>Про державну таємниц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>).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uk-UA"/>
        </w:rPr>
        <w:tab/>
        <w:t>11. Єдині вимоги до матеріальних носіїв секретної інформації (стаття 1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sz w:val="28"/>
          <w:szCs w:val="28"/>
          <w:lang w:val="uk-UA"/>
        </w:rPr>
        <w:t>Про державну таємниц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>12. Режимно-секретні органи, основні завдання та права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(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стаття 21 </w:t>
      </w:r>
      <w:r>
        <w:rPr>
          <w:rFonts w:cs="Times New Roman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sz w:val="28"/>
          <w:szCs w:val="28"/>
          <w:lang w:val="uk-UA"/>
        </w:rPr>
        <w:t>Про державну таємниц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>).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13. Допуск громадян до державної таємниці (стаття 22 </w:t>
      </w:r>
      <w:r>
        <w:rPr>
          <w:rFonts w:cs="Times New Roman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sz w:val="28"/>
          <w:szCs w:val="28"/>
          <w:lang w:val="uk-UA"/>
        </w:rPr>
        <w:t>Про державну таємниц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>).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>14. Обов'язки громадянина щодо збереження державної таємниці (стаття 28</w:t>
      </w:r>
      <w:r>
        <w:rPr>
          <w:rFonts w:cs="Times New Roman"/>
          <w:sz w:val="28"/>
          <w:szCs w:val="28"/>
          <w:lang w:val="uk-UA"/>
        </w:rPr>
        <w:t xml:space="preserve">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sz w:val="28"/>
          <w:szCs w:val="28"/>
          <w:lang w:val="uk-UA"/>
        </w:rPr>
        <w:t>Про державну таємниц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15. Обмеження прав громадян у зв'язку з допуском та доступом до державної таємниці (стаття 29 </w:t>
      </w:r>
      <w:r>
        <w:rPr>
          <w:rFonts w:cs="Times New Roman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sz w:val="28"/>
          <w:szCs w:val="28"/>
          <w:lang w:val="uk-UA"/>
        </w:rPr>
        <w:t>Про державну таємниц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>).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Cs/>
          <w:sz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16. </w:t>
      </w:r>
      <w:r>
        <w:rPr>
          <w:rFonts w:eastAsia="Times New Roman" w:cs="Times New Roman"/>
          <w:bCs/>
          <w:sz w:val="28"/>
        </w:rPr>
        <w:t xml:space="preserve">Облік секретних документів </w:t>
      </w:r>
      <w:r>
        <w:rPr>
          <w:rFonts w:eastAsia="Times New Roman" w:cs="Times New Roman"/>
          <w:bCs/>
          <w:sz w:val="28"/>
          <w:lang w:val="uk-UA"/>
        </w:rPr>
        <w:t>(пункти 9.1. – 9.7. розділу І</w:t>
      </w:r>
      <w:r>
        <w:rPr>
          <w:rFonts w:eastAsia="Times New Roman" w:cs="Times New Roman"/>
          <w:bCs/>
          <w:sz w:val="28"/>
          <w:lang w:val="en-US"/>
        </w:rPr>
        <w:t>V</w:t>
      </w: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Правил роботи архівних установ України, затверджених наказом Міністерства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юстиції України від 08.04.2013 № 656/5 і зареєстрованих в Міністерстві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юстиції України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10 квітня 2013 р.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за № 584/23116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17.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Умови зберігання секретних </w:t>
      </w:r>
      <w:r>
        <w:rPr>
          <w:rFonts w:eastAsia="Times New Roman" w:cs="Times New Roman"/>
          <w:bCs/>
          <w:color w:val="000000"/>
          <w:sz w:val="28"/>
          <w:lang w:val="uk-UA"/>
        </w:rPr>
        <w:t>архівних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документів та </w:t>
      </w:r>
      <w:r>
        <w:rPr>
          <w:rFonts w:eastAsia="Times New Roman" w:cs="Times New Roman"/>
          <w:sz w:val="28"/>
          <w:szCs w:val="28"/>
        </w:rPr>
        <w:t>документ</w:t>
      </w:r>
      <w:r>
        <w:rPr>
          <w:rFonts w:eastAsia="Times New Roman" w:cs="Times New Roman"/>
          <w:sz w:val="28"/>
          <w:szCs w:val="28"/>
          <w:lang w:val="uk-UA"/>
        </w:rPr>
        <w:t>ів</w:t>
      </w:r>
      <w:r>
        <w:rPr>
          <w:rFonts w:eastAsia="Times New Roman" w:cs="Times New Roman"/>
          <w:sz w:val="28"/>
          <w:szCs w:val="28"/>
        </w:rPr>
        <w:t>, що містять конфіденційну інформацію</w:t>
      </w:r>
      <w:r>
        <w:rPr>
          <w:rFonts w:eastAsia="Times New Roman" w:cs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z w:val="28"/>
          <w:lang w:val="uk-UA"/>
        </w:rPr>
        <w:t xml:space="preserve">(пункти 1.5.4. – 1.8. розділу </w:t>
      </w:r>
      <w:r>
        <w:rPr>
          <w:rFonts w:eastAsia="Times New Roman" w:cs="Times New Roman"/>
          <w:bCs/>
          <w:color w:val="000000"/>
          <w:sz w:val="28"/>
          <w:lang w:val="en-US"/>
        </w:rPr>
        <w:t>V</w:t>
      </w:r>
      <w:r>
        <w:rPr>
          <w:rFonts w:eastAsia="Times New Roman" w:cs="Times New Roman"/>
          <w:b/>
          <w:bCs/>
          <w:color w:val="000000"/>
          <w:sz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Правил роботи архівних установ України, затверджених наказом Міністерства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юстиції України від 08.04.2013 № 656/5і і зареєстрованих в Міністерстві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юстиції України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10 квітня 2013 р.</w:t>
      </w:r>
      <w:r>
        <w:rPr>
          <w:rFonts w:eastAsia="Times New Roman" w:cs="Arial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а № 584/23116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18.</w:t>
      </w:r>
      <w:r>
        <w:rPr>
          <w:rFonts w:eastAsia="Times New Roman" w:cs="Times New Roman"/>
          <w:sz w:val="28"/>
          <w:szCs w:val="28"/>
        </w:rPr>
        <w:t xml:space="preserve"> Допуск до секретних документів</w:t>
      </w:r>
      <w:r>
        <w:rPr>
          <w:rFonts w:eastAsia="Times New Roman" w:cs="Times New Roman"/>
          <w:sz w:val="28"/>
          <w:szCs w:val="28"/>
          <w:lang w:val="uk-UA"/>
        </w:rPr>
        <w:t xml:space="preserve"> та </w:t>
      </w:r>
      <w:r>
        <w:rPr>
          <w:rFonts w:eastAsia="Times New Roman" w:cs="Times New Roman"/>
          <w:sz w:val="28"/>
          <w:szCs w:val="28"/>
        </w:rPr>
        <w:t>документів 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грифо</w:t>
      </w:r>
      <w:r>
        <w:rPr>
          <w:rFonts w:eastAsia="Times New Roman" w:cs="Times New Roman"/>
          <w:sz w:val="28"/>
          <w:szCs w:val="28"/>
          <w:lang w:val="uk-UA"/>
        </w:rPr>
        <w:t xml:space="preserve">м </w:t>
      </w:r>
      <w:r>
        <w:rPr>
          <w:rFonts w:eastAsia="Times New Roman" w:cs="Times New Roman"/>
          <w:sz w:val="28"/>
          <w:szCs w:val="28"/>
        </w:rPr>
        <w:t>«Для службового користування»</w:t>
      </w:r>
      <w:r>
        <w:rPr>
          <w:rFonts w:eastAsia="Times New Roman" w:cs="Times New Roman"/>
          <w:sz w:val="28"/>
          <w:szCs w:val="28"/>
          <w:lang w:val="uk-UA"/>
        </w:rPr>
        <w:t xml:space="preserve"> (пункти 1.5. – 1.6.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розділу </w:t>
      </w:r>
      <w:r>
        <w:rPr>
          <w:rFonts w:eastAsia="Times New Roman" w:cs="Times New Roman"/>
          <w:bCs/>
          <w:color w:val="000000"/>
          <w:sz w:val="28"/>
          <w:szCs w:val="28"/>
          <w:lang w:val="en-US"/>
        </w:rPr>
        <w:t xml:space="preserve">VI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Правил роботи архівних установ України, затверджених наказом Міністерства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юстиції України від 08.04.2013 № 656/5, зареєстрованих в Міністерстві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юстиції України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 xml:space="preserve">          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10 квітня 2013 р.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за № 584/23116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Начальник відділу кадрової робот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та діловодного забезпечення</w:t>
        <w:tab/>
        <w:tab/>
        <w:tab/>
        <w:tab/>
        <w:tab/>
        <w:tab/>
        <w:t xml:space="preserve">          Н.М. Харченко</w:t>
      </w:r>
    </w:p>
    <w:p>
      <w:pPr>
        <w:pStyle w:val="Normal"/>
        <w:spacing w:lineRule="atLeast" w:line="100" w:before="120" w:after="12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544" w:gutter="0" w:header="0" w:top="118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80"/>
    <w:family w:val="swiss"/>
    <w:pitch w:val="default"/>
  </w:font>
  <w:font w:name="Times New Roman">
    <w:charset w:val="80"/>
    <w:family w:val="roman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1:00Z</dcterms:created>
  <dc:creator>name</dc:creator>
  <dc:description/>
  <dc:language>en-US</dc:language>
  <cp:lastModifiedBy/>
  <cp:lastPrinted>2013-04-26T15:09:00Z</cp:lastPrinted>
  <dcterms:modified xsi:type="dcterms:W3CDTF">2013-04-26T11:50:08Z</dcterms:modified>
  <cp:revision>5</cp:revision>
  <dc:subject/>
  <dc:title> </dc:title>
</cp:coreProperties>
</file>