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55"/>
        <w:gridCol w:w="435"/>
        <w:gridCol w:w="2085"/>
        <w:gridCol w:w="1319"/>
      </w:tblGrid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8940" w:dyaOrig="13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95pt;height:48pt" filled="f" o:ole="">
                  <v:imagedata r:id="rId3" o:title=""/>
                </v:shape>
                <o:OLEObject Type="Embed" ProgID="" ShapeID="ole_rId2" DrawAspect="Content" ObjectID="_1715959879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3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ОБЛАСНА ДЕРЖАВНА АДМІНІСТРАЦІЯ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РЖАВНИЙ АРХІВ ХАРК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НАКА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3.06.2014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0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5594" w:type="dxa"/>
            <w:gridSpan w:val="2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4"/>
              </w:rPr>
              <w:t>Про внесення змін до Порядку проведення іспиту кандидатів на заміщення вакантних посад державних службовців у Державному архіві Харківської області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ідповідно до постанови Кабінету Міністрів України від 15 лютого 2002 року № 169 «Про затвердження Порядку проведення конкурсу на заміщення вакантних посад державних службовців» (зі змінами);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 липня 2011 року № 164, зареєстрованого в Міністерстві юстиції України 28 липня 2011 року за № 930/19668, у зв’язку зі змінами у структурі Державного архіву Харківської області, керуючись статтею 6 Закону України «Про місцеві державні адміністрації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КАЗУЮ: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Cs w:val="24"/>
        </w:rPr>
        <w:t xml:space="preserve">1. ВИКЛАСТИ у новій редакції розділ </w:t>
      </w:r>
      <w:r>
        <w:rPr>
          <w:szCs w:val="24"/>
          <w:lang w:val="en-US"/>
        </w:rPr>
        <w:t>III</w:t>
      </w:r>
      <w:r>
        <w:rPr>
          <w:szCs w:val="24"/>
        </w:rPr>
        <w:t xml:space="preserve"> додатка 2 до Порядку проведення іспиту на заміщення вакантних посад державних службовців Державного архіву Харківської області, затвердженого наказом директора Державного архіву Харківської області від 14.10.2011 № 68 «Про затвердження Порядку проведення іспиту кандидатів на заміщення вакантних посад державних службовців у державному архіві Харківської області» (додаєть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за виконанням наказу залишаю за собою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директора Державного </w:t>
      </w:r>
    </w:p>
    <w:p>
      <w:pPr>
        <w:sectPr>
          <w:type w:val="nextPage"/>
          <w:pgSz w:w="11906" w:h="16838"/>
          <w:pgMar w:left="1701" w:right="544" w:gutter="0" w:header="0" w:top="1185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</w:rPr>
      </w:pPr>
      <w:r>
        <w:rPr>
          <w:b/>
        </w:rPr>
        <w:t>архіву Харківської області</w:t>
        <w:tab/>
        <w:tab/>
        <w:tab/>
        <w:tab/>
        <w:tab/>
        <w:tab/>
        <w:tab/>
        <w:t xml:space="preserve">      Є.О. Кущ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>Додаток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до наказу заступника директо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>Державного архіву Харківської області</w:t>
      </w:r>
    </w:p>
    <w:p>
      <w:pPr>
        <w:pStyle w:val="Normal"/>
        <w:ind w:left="3540" w:firstLine="708"/>
        <w:jc w:val="center"/>
        <w:rPr>
          <w:i/>
          <w:i/>
          <w:szCs w:val="28"/>
        </w:rPr>
      </w:pPr>
      <w:r>
        <w:rPr>
          <w:szCs w:val="28"/>
        </w:rPr>
        <w:t>від 2</w:t>
      </w:r>
      <w:r>
        <w:rPr>
          <w:szCs w:val="28"/>
          <w:lang w:val="ru-RU"/>
        </w:rPr>
        <w:t>3</w:t>
      </w:r>
      <w:r>
        <w:rPr>
          <w:szCs w:val="28"/>
        </w:rPr>
        <w:t xml:space="preserve">.06.2014 № </w:t>
      </w:r>
      <w:r>
        <w:rPr>
          <w:szCs w:val="28"/>
          <w:lang w:val="ru-RU"/>
        </w:rPr>
        <w:t>40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ІІІ. Питання на перевірку знання законодавства з урахуванням специфіки функціональних повноважень державних службовців сектору кадрової роботи Державного архіву Харкі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Визначення термінів «персональні дані» та «обробка персональних даних» (ст. 2 Закону України «Про захист персональних даних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Забезпечення захисту персональних даних (ст. 24 Закону України «Про захист персональних даних»).</w:t>
      </w:r>
    </w:p>
    <w:p>
      <w:pPr>
        <w:pStyle w:val="Normal"/>
        <w:jc w:val="both"/>
        <w:rPr/>
      </w:pPr>
      <w:r>
        <w:rPr>
          <w:szCs w:val="28"/>
        </w:rPr>
        <w:tab/>
        <w:t>3. Види відпусток (ст. 4 Закону України «Про відпустки» (зі змін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Щорічна основна відпустка та її тривалість (ст. 6 Закону України «Про відпустки» (зі змін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Обчислення стажу роботи, що дає право на щорічну відпустку (ст. 9 Закону України «Про відпустки» (зі змін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Порядок надання соціальних відпусток (ст. 20 Закону України «Про відпустки» (зі змін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Відпустка без збереження заробітної плати, що надається працівникові в обов’язковому порядку (ст. 25 Закону України «Про відпустки» (зі змін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Масове вивільнення працівників з ініціативи роботодавця (ст. 48 Закону України «Про зайнятість населення» (зі зміна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Оформлення документів особової справи (п. 3 Порядку ведення особових справ державних службовців в органах виконавчої влад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Організація проведення атестації (п. 4 - 10 Положення про проведення атестації державних службовці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анізація і проведення щорічної оцінки (п. 2 Загального порядку проведення щорічної оцінки виконання державними службовцями покладених на них обов’язків і завдан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Обчислення стажу роботи, який дає право на одержання щомісячної надбавки за вислугу років (п. 3 - 5 Положення про порядок і умови виплати щомісячної надбавки за вислугу років працівникам органів виконавчої влади та інших державних органі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Випробування при прийнятті на роботу (ст. 26 Кодексу законів про працю Україн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Трудові книжки (ст. 48 Кодексу законів про працю Україн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 Стягнення за порушення трудової дисципліни, зняття дисциплінарного стягнення (ст. 147, 151 Кодексу законів про працю Україн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Завідувач сектору кадрової роботи</w:t>
        <w:tab/>
        <w:tab/>
        <w:tab/>
        <w:tab/>
        <w:tab/>
        <w:tab/>
        <w:t>О.О. Буличева</w:t>
      </w:r>
    </w:p>
    <w:p>
      <w:pPr>
        <w:pStyle w:val="Normal"/>
        <w:tabs>
          <w:tab w:val="clear" w:pos="709"/>
          <w:tab w:val="left" w:pos="4020" w:leader="none"/>
        </w:tabs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44" w:gutter="0" w:header="0" w:top="118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1:00Z</dcterms:created>
  <dc:creator>name</dc:creator>
  <dc:description/>
  <cp:keywords/>
  <dc:language>en-US</dc:language>
  <cp:lastModifiedBy>Admin</cp:lastModifiedBy>
  <cp:lastPrinted>2014-06-23T16:48:00Z</cp:lastPrinted>
  <dcterms:modified xsi:type="dcterms:W3CDTF">2014-11-05T11:39:00Z</dcterms:modified>
  <cp:revision>2</cp:revision>
  <dc:subject/>
  <dc:title> </dc:title>
</cp:coreProperties>
</file>