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2"/>
        <w:gridCol w:w="4427"/>
        <w:gridCol w:w="160"/>
        <w:gridCol w:w="1564"/>
        <w:gridCol w:w="4113"/>
        <w:gridCol w:w="3688"/>
        <w:gridCol w:w="13"/>
      </w:tblGrid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53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№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м.Харків______________</w:t>
            </w:r>
          </w:p>
        </w:tc>
        <w:tc>
          <w:tcPr>
            <w:tcW w:w="9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9" w:type="dxa"/>
            <w:gridSpan w:val="3"/>
            <w:tcBorders/>
          </w:tcPr>
          <w:p>
            <w:pPr>
              <w:pStyle w:val="Style18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8"/>
                <w:szCs w:val="28"/>
                <w:lang w:val="uk-UA"/>
              </w:rPr>
            </w:r>
          </w:p>
          <w:p>
            <w:pPr>
              <w:pStyle w:val="Style18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pacing w:val="8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80"/>
                <w:lang w:val="uk-UA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уково-видавничої роботи</w:t>
            </w:r>
          </w:p>
          <w:p>
            <w:pPr>
              <w:pStyle w:val="Style18"/>
              <w:tabs>
                <w:tab w:val="clear" w:pos="708"/>
                <w:tab w:val="left" w:pos="1162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рік</w:t>
            </w:r>
          </w:p>
          <w:p>
            <w:pPr>
              <w:pStyle w:val="Style18"/>
              <w:tabs>
                <w:tab w:val="clear" w:pos="708"/>
                <w:tab w:val="left" w:pos="1162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spacing w:lineRule="atLeast" w:line="220" w:before="12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/п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12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зва, вид видання</w:t>
            </w:r>
          </w:p>
          <w:p>
            <w:pPr>
              <w:pStyle w:val="Style17"/>
              <w:snapToGrid w:val="false"/>
              <w:spacing w:lineRule="atLeast" w:line="220" w:before="12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12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сяг у друк. ар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0" w:before="12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оловна організація, організації - співвиконавц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 виконання підготовки видання</w:t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ідково-інформаційні вид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Анотований реєстр описів. Фонди  радянського періоду та доби Незалежності. Т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арх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ківської област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р.</w:t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еріодичні вида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ківський архівіст. Періодичне видання. 2019 рік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випуск на рі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архі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ківської област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р.</w:t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вида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бірник архівних документів </w:t>
            </w:r>
            <w:r>
              <w:rPr>
                <w:bCs/>
                <w:sz w:val="28"/>
                <w:szCs w:val="28"/>
              </w:rPr>
              <w:t>«Поляки на Харківщині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арх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ківської област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8"/>
        <w:gridCol w:w="247"/>
        <w:gridCol w:w="287"/>
      </w:tblGrid>
      <w:tr>
        <w:trPr/>
        <w:tc>
          <w:tcPr>
            <w:tcW w:w="15028" w:type="dxa"/>
            <w:tcBorders/>
          </w:tcPr>
          <w:tbl>
            <w:tblPr>
              <w:tblW w:w="1456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402"/>
              <w:gridCol w:w="761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pacing w:lineRule="atLeast" w:line="22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Начальник відділу інформації та використання документів</w:t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pacing w:lineRule="atLeast" w:line="22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pacing w:lineRule="atLeast" w:line="20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pacing w:lineRule="atLeast" w:line="20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pacing w:lineRule="atLeast" w:line="200"/>
                    <w:jc w:val="right"/>
                    <w:rPr>
                      <w:rFonts w:ascii="Times New Roman" w:hAnsi="Times New Roman" w:cs="Times New Roman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М. </w:t>
                  </w:r>
                  <w:r>
                    <w:rPr>
                      <w:rFonts w:cs="Times New Roman" w:ascii="Times New Roman" w:hAnsi="Times New Roman"/>
                      <w:szCs w:val="28"/>
                      <w:lang w:val="uk-UA"/>
                    </w:rPr>
                    <w:t>ЕЛЬКСНІТ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spacing w:lineRule="atLeast" w:line="2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spacing w:lineRule="atLeast" w:line="200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7616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right" w:pos="15240" w:leader="none"/>
                    </w:tabs>
                    <w:snapToGrid w:val="fals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right" w:pos="152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Style18"/>
              <w:tabs>
                <w:tab w:val="clear" w:pos="708"/>
                <w:tab w:val="right" w:pos="15240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" w:type="dxa"/>
            <w:tcBorders/>
          </w:tcPr>
          <w:p>
            <w:pPr>
              <w:pStyle w:val="Style18"/>
              <w:tabs>
                <w:tab w:val="clear" w:pos="708"/>
                <w:tab w:val="right" w:pos="152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81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(обычный текст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pacing w:val="20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pacing w:val="200"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jc w:val="center"/>
    </w:pPr>
    <w:rPr>
      <w:rFonts w:ascii="(обычный текст);Times New Roman" w:hAnsi="(обычный текст);Times New Roman" w:eastAsia="(обычный текст);Times New Roman" w:cs="(обычный текст);Times New Roman"/>
      <w:b/>
      <w:sz w:val="28"/>
      <w:szCs w:val="20"/>
      <w:lang w:val="hr-HR"/>
    </w:rPr>
  </w:style>
  <w:style w:type="paragraph" w:styleId="Style18">
    <w:name w:val="без абзаца"/>
    <w:basedOn w:val="Normal"/>
    <w:qFormat/>
    <w:pPr/>
    <w:rPr>
      <w:rFonts w:ascii="(обычный текст);Times New Roman" w:hAnsi="(обычный текст);Times New Roman" w:eastAsia="(обычный текст);Times New Roman" w:cs="(обычный текст);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User</dc:creator>
  <dc:description/>
  <cp:keywords/>
  <dc:language>en-US</dc:language>
  <cp:lastModifiedBy>Оля</cp:lastModifiedBy>
  <cp:lastPrinted>2019-01-23T09:56:00Z</cp:lastPrinted>
  <dcterms:modified xsi:type="dcterms:W3CDTF">2019-01-23T07:56:00Z</dcterms:modified>
  <cp:revision>67</cp:revision>
  <dc:subject/>
  <dc:title/>
</cp:coreProperties>
</file>