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Близнюківська селищна рад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/>
      </w:pPr>
      <w:r>
        <w:rPr>
          <w:rFonts w:cs="Book Antiqua" w:ascii="Book Antiqua" w:hAnsi="Book Antiqua"/>
          <w:sz w:val="28"/>
          <w:szCs w:val="28"/>
        </w:rPr>
        <w:t xml:space="preserve">Адреса : 64801 Харківська область Близнюківський район смт Близнюки </w:t>
      </w:r>
    </w:p>
    <w:p>
      <w:pPr>
        <w:pStyle w:val="Normal"/>
        <w:tabs>
          <w:tab w:val="clear" w:pos="708"/>
          <w:tab w:val="left" w:pos="2505" w:leader="none"/>
        </w:tabs>
        <w:jc w:val="center"/>
        <w:rPr/>
      </w:pPr>
      <w:r>
        <w:rPr>
          <w:rFonts w:cs="Book Antiqua" w:ascii="Book Antiqua" w:hAnsi="Book Antiqua"/>
          <w:sz w:val="28"/>
          <w:szCs w:val="28"/>
        </w:rPr>
        <w:t>вул. Свободи, 30</w:t>
      </w:r>
    </w:p>
    <w:p>
      <w:pPr>
        <w:pStyle w:val="Normal"/>
        <w:tabs>
          <w:tab w:val="clear" w:pos="708"/>
          <w:tab w:val="left" w:pos="2505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Book Antiqua" w:hAnsi="Book Antiqua" w:cs="Book Antiqua"/>
          <w:sz w:val="28"/>
          <w:szCs w:val="28"/>
          <w:lang w:val="ru-RU"/>
        </w:rPr>
      </w:pPr>
      <w:r>
        <w:rPr>
          <w:rFonts w:cs="Book Antiqua" w:ascii="Book Antiqua" w:hAnsi="Book Antiqua"/>
          <w:sz w:val="28"/>
          <w:szCs w:val="28"/>
          <w:lang w:val="en-US"/>
        </w:rPr>
        <w:t>E</w:t>
      </w:r>
      <w:r>
        <w:rPr>
          <w:rFonts w:cs="Book Antiqua" w:ascii="Book Antiqua" w:hAnsi="Book Antiqua"/>
          <w:sz w:val="28"/>
          <w:szCs w:val="28"/>
          <w:lang w:val="ru-RU"/>
        </w:rPr>
        <w:t>-</w:t>
      </w:r>
      <w:r>
        <w:rPr>
          <w:rFonts w:cs="Book Antiqua" w:ascii="Book Antiqua" w:hAnsi="Book Antiqua"/>
          <w:sz w:val="28"/>
          <w:szCs w:val="28"/>
          <w:lang w:val="en-US"/>
        </w:rPr>
        <w:t>mail</w:t>
      </w:r>
      <w:r>
        <w:rPr>
          <w:rFonts w:cs="Book Antiqua" w:ascii="Book Antiqua" w:hAnsi="Book Antiqua"/>
          <w:sz w:val="28"/>
          <w:szCs w:val="28"/>
          <w:lang w:val="ru-RU"/>
        </w:rPr>
        <w:t>: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  <w:lang w:val="en-US"/>
        </w:rPr>
        <w:t>bliznjukiselrada</w:t>
      </w:r>
      <w:r>
        <w:rPr>
          <w:rFonts w:cs="Book Antiqua" w:ascii="Book Antiqua" w:hAnsi="Book Antiqua"/>
          <w:sz w:val="28"/>
          <w:szCs w:val="28"/>
          <w:lang w:val="ru-RU"/>
        </w:rPr>
        <w:t>@</w:t>
      </w:r>
      <w:r>
        <w:rPr>
          <w:rFonts w:cs="Book Antiqua" w:ascii="Book Antiqua" w:hAnsi="Book Antiqua"/>
          <w:sz w:val="28"/>
          <w:szCs w:val="28"/>
          <w:lang w:val="en-US"/>
        </w:rPr>
        <w:t>ukr</w:t>
      </w:r>
      <w:r>
        <w:rPr>
          <w:rFonts w:cs="Book Antiqua" w:ascii="Book Antiqua" w:hAnsi="Book Antiqua"/>
          <w:sz w:val="28"/>
          <w:szCs w:val="28"/>
          <w:lang w:val="ru-RU"/>
        </w:rPr>
        <w:t>.</w:t>
      </w:r>
      <w:r>
        <w:rPr>
          <w:rFonts w:cs="Book Antiqua" w:ascii="Book Antiqua" w:hAnsi="Book Antiqua"/>
          <w:sz w:val="28"/>
          <w:szCs w:val="28"/>
          <w:lang w:val="en-US"/>
        </w:rPr>
        <w:t>net</w:t>
      </w:r>
    </w:p>
    <w:p>
      <w:pPr>
        <w:pStyle w:val="Normal"/>
        <w:rPr>
          <w:rFonts w:ascii="Book Antiqua" w:hAnsi="Book Antiqua" w:cs="Book Antiqua"/>
          <w:sz w:val="28"/>
          <w:szCs w:val="28"/>
          <w:lang w:val="ru-RU"/>
        </w:rPr>
      </w:pPr>
      <w:r>
        <w:rPr>
          <w:rFonts w:cs="Book Antiqua" w:ascii="Book Antiqua" w:hAnsi="Book Antiqua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sz w:val="28"/>
          <w:szCs w:val="28"/>
        </w:rPr>
        <w:t>ВІДОМОСТІ ПРО ЛІКВІДОВАНІ ПІДПРИЄМСТВА, УСТАНОВИ ТА ОРГАНІЗАЦІЇ, ДОКУМЕНТИ  ЯКИХ ЗНАХОДЯТЬСЯ НА ЗБЕРІГАННІ</w:t>
      </w:r>
      <w:r>
        <w:rPr>
          <w:rFonts w:cs="Book Antiqua" w:ascii="Book Antiqua" w:hAnsi="Book Antiqua"/>
          <w:sz w:val="28"/>
          <w:szCs w:val="28"/>
          <w:lang w:val="ru-RU"/>
        </w:rPr>
        <w:t xml:space="preserve"> В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ТРУДОВОМУ АРХІВІ БЛИЗНЮКІВСЬКОЇ СЕЛИЩНОЇ РАДИ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СТАНОМ НА 01.01.2018 року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370"/>
        <w:gridCol w:w="1562"/>
        <w:gridCol w:w="1260"/>
        <w:gridCol w:w="1138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№</w:t>
            </w: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з/п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Назв</w:t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ru-RU"/>
              </w:rPr>
              <w:t>и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 фонді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Крайні дати докумен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Кількість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спра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Примітк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Радгосп імені 20-го партз’їзду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ВАТ «Плодовод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57-1997;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97-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ВАТ «Близнюкиагрохім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78-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Близнюківська філія ВАТ «Харківська сільськогосподарська машинно-технологічна станці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99-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ВАТ «Близнюківький елеватор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43-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КСП, ПСП «Близнюквське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96-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Близнюківська птахофабр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65-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СП агрофірма «Нив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96-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СП «Нив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0-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СП «Торговий дім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3; 2007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рендне підприємство Близнюківський міжколгоспний комбікормовий зав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91-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Близнюківський міжколгоспний комбікормовий завод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972-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Близнюківське районне товариство кролівників і звірівників -любителі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79-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иватне підприємство «Успіх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93-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елянське (фермерське) господарство «Світоч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1-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ПСП «Лисяк Володимир Іванович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4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ТОВ «РТП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943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ржавне підприємство «Близнюківське лісове господарство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68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Близнюківська районна санітарно-епідеміологічна станці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72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ільськогосподарське товариство з обмеженою відповідальністю «Обрій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000-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Близнюківський відгодівельний радгос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43-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«Закрите акціонерне товариство Близнюківське хлібоприймальне підприємство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2-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Кооператив «Дружба» по виробництву будівельних матеріалів і виробів, ремонтно-будівельних робіт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90-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СФГ «Верес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99-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ФГ Рябухи Михайла Васильович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92-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«Податкова адміністрація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90-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«Надія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91-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Райпобуткомбінат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60-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Артіль «Колективний труд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46-1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Колективне рибацьке сільськогосподарське підприємство «Голуба нива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77-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ТОВ Близнюківський агрошляхбуд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67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Близнюківське районне споживче товариство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45-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2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Близнюківське виробниче управління житлово-комунального господар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43-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Мале підприємство «Ольвія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98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ермерське господарство Шаповала Миколи Мусійович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95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Близнюківська радіокомпанія  Близнюківського району Харківської област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99-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иватне підприємство «Інтеграл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1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Мале колективне підприємство «Агротранс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94-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Комунальне підприємство «Близнюківська районна друкарня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65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Близнюківська підрядна спеціалізована дільниця з ремонту, будівництва та експлуатації автошляхів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91-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Близнюківська ремонтно-будівельна дільниц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61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Близнюківська водопровідно-каналізаційна дільниц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92-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Близнюківська міжгосподарська контрольно-ревізійна груп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92-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Близнюківська районна державна насіннєва інспекці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2-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Приватне підприємство «Агро-зерно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6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Відкрите акціонерне товариство «Близнюківський маслозавод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50-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Близнюківська групова водопровідна дільниц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93-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ТОВ «Агротрейд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3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Близнюківське територіально-відокремлене без балансове відділення Харківської обласної дирекції республіканського акціонерно-комерційного агропромислового банку «Україн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43-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Близнюківське районне міжгосподарське виробничо-експлуатаційне підприємство по енергетиці та електрифікації (електропроменерго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77-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Близнюківська района виборча комісі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5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Близнюківська селищна територіальна виборча комісі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2005-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5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</w:rPr>
              <w:t>Близнюківське сільськогосподарське підприємство по птахівництву і інкубаці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1982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5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</w:rPr>
              <w:t>Комунального підприємства охорони здоров’</w:t>
            </w:r>
            <w:r>
              <w:rPr>
                <w:rFonts w:cs="Book Antiqua" w:ascii="Book Antiqua" w:hAnsi="Book Antiqua"/>
                <w:lang w:val="ru-RU"/>
              </w:rPr>
              <w:t>я «</w:t>
            </w:r>
            <w:r>
              <w:rPr>
                <w:rFonts w:cs="Book Antiqua" w:ascii="Book Antiqua" w:hAnsi="Book Antiqua"/>
              </w:rPr>
              <w:t>Центральна районна аптека № 114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1969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8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03:00Z</dcterms:created>
  <dc:creator>333</dc:creator>
  <dc:description/>
  <cp:keywords/>
  <dc:language>en-US</dc:language>
  <cp:lastModifiedBy>Оля</cp:lastModifiedBy>
  <dcterms:modified xsi:type="dcterms:W3CDTF">2018-08-29T13:03:00Z</dcterms:modified>
  <cp:revision>2</cp:revision>
  <dc:subject/>
  <dc:title>ЗАТВЕРДЖУЮ                                                                     ЗАТВЕРДЖУЮ</dc:title>
</cp:coreProperties>
</file>