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Заступнику директора</w:t>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Євгену Кущ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запису про шлюб моїх прадіда та прабабусі – Литовського Миколи Івановича та Литовської Ганни Володимирівни,                 який був зареєстрований у Миколаївській церкві с. Мартинівка Лебединського повіту Харківської губернії 12 січня 1871 року.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4.03.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шу надати цифрові копії метричної книги Воскресенської церкви               м. Лебедин Лебединського повіту Харківської губернії за  1841 рік а також сповідних розписів вищевказаної церкви за 1841 р., 1845 р., 1849 р.</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7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надати цифрові копії ревізьких казок  м. Лебедин Лебединського повіту Харківської губернії за 1835 рік – дворові люди; 1850 рік – селяни, однодворці, 1858 рік – цехові, міщани, військові та їх родини.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7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48"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запису про смерть мого прадіда  Литовського Миколи Івановича, який мешкав у с. Мартинівка Лебединського повіту Харківської губернії  та помер  у 1867 роц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7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ступнику директора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Кущу Є.О.</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ab/>
        <w:t xml:space="preserve">Прошу надати копію метричного запису про народження моєї прабабусі Литовської (Мельникової) Ганни Володимирівни, який знаходиться метричних книгах  Миколаївської церкви с. Мартинівка Лебединського повіту Харківської губернії  за 1871 рік (точна дата народження невідома).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ельников Володимир Кіндратович та Мельникова Анастасія Іванівна. </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pPr>
      <w:r>
        <w:rPr>
          <w:rFonts w:cs="Times New Roman" w:ascii="Times New Roman" w:hAnsi="Times New Roman"/>
          <w:sz w:val="28"/>
          <w:szCs w:val="28"/>
          <w:lang w:val="uk-UA"/>
        </w:rPr>
        <w:t xml:space="preserve">05.01.2017                                                                                                       підпис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0pt;margin-top:300.0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9:11:00Z</dcterms:created>
  <dc:creator>User</dc:creator>
  <dc:description/>
  <cp:keywords/>
  <dc:language>en-US</dc:language>
  <cp:lastModifiedBy>Оля</cp:lastModifiedBy>
  <cp:lastPrinted>2017-07-06T11:12:00Z</cp:lastPrinted>
  <dcterms:modified xsi:type="dcterms:W3CDTF">2020-03-04T12:40:00Z</dcterms:modified>
  <cp:revision>4</cp:revision>
  <dc:subject/>
  <dc:title/>
</cp:coreProperties>
</file>