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 xml:space="preserve">       З р а з о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>Штамп організації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ab/>
        <w:t xml:space="preserve"> Заступнику директора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ab/>
        <w:tab/>
        <w:t xml:space="preserve"> Державного архіву 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ab/>
        <w:t xml:space="preserve"> Харківської області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 xml:space="preserve"> </w:t>
        <w:tab/>
        <w:t xml:space="preserve"> Євгену Кущу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 xml:space="preserve"> </w:t>
        <w:tab/>
        <w:t xml:space="preserve"> директора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</w:t>
        <w:tab/>
        <w:t xml:space="preserve"> </w:t>
        <w:tab/>
        <w:t xml:space="preserve"> загальноосвітньої школи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  <w:tab/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15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Іванової М.І. </w:t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Шановний пане Євгене!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 xml:space="preserve">Просимо надати відомості про заснування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ів № 15 м. Харкова у 1930-1935 роках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ата                                                   </w:t>
        <w:tab/>
        <w:tab/>
        <w:tab/>
        <w:tab/>
        <w:tab/>
        <w:t>підпис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конавець (телефон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З р а з о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Бланк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Заступнику директора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ab/>
        <w:tab/>
        <w:t xml:space="preserve"> </w:t>
        <w:tab/>
        <w:t xml:space="preserve">Державного архіву 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ab/>
        <w:t xml:space="preserve"> </w:t>
        <w:tab/>
        <w:t>Харківської області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 xml:space="preserve"> </w:t>
        <w:tab/>
        <w:tab/>
        <w:t>Кущу Є.О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Шановний Євгене Олександровичу!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 xml:space="preserve">Філія ПАТ “Державний ощадний банк України” </w:t>
      </w:r>
      <w:r>
        <w:rPr>
          <w:rFonts w:eastAsia="Times New Roman"/>
          <w:sz w:val="28"/>
          <w:szCs w:val="28"/>
          <w:lang w:val="uk-UA"/>
        </w:rPr>
        <w:t>–</w:t>
      </w:r>
      <w:r>
        <w:rPr>
          <w:rFonts w:cs="Tahoma"/>
          <w:sz w:val="28"/>
          <w:szCs w:val="28"/>
          <w:lang w:val="uk-UA"/>
        </w:rPr>
        <w:t xml:space="preserve"> Харківське обласне управління п</w:t>
      </w:r>
      <w:r>
        <w:rPr>
          <w:sz w:val="28"/>
          <w:szCs w:val="28"/>
          <w:lang w:val="uk-UA"/>
        </w:rPr>
        <w:t xml:space="preserve">росить надати копію рішення виконавчого комітету Харківської обласної ради народних депутатів від 23 березня 1990 року № 103. 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ата                                                   </w:t>
        <w:tab/>
        <w:tab/>
        <w:tab/>
        <w:t>підпис керівника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конавець (телефон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57:00Z</dcterms:created>
  <dc:creator>User</dc:creator>
  <dc:description/>
  <cp:keywords/>
  <dc:language>en-US</dc:language>
  <cp:lastModifiedBy>Оля</cp:lastModifiedBy>
  <cp:lastPrinted>2013-07-17T10:21:00Z</cp:lastPrinted>
  <dcterms:modified xsi:type="dcterms:W3CDTF">2020-03-04T12:41:00Z</dcterms:modified>
  <cp:revision>4</cp:revision>
  <dc:subject/>
  <dc:title/>
</cp:coreProperties>
</file>