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Штамп організації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Директору 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>Євгену Кущ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>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  <w:tab/>
        <w:t xml:space="preserve"> </w:t>
        <w:tab/>
        <w:t xml:space="preserve"> агальноосвітньої школ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Іванової М.І. </w:t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Шановний пане Євгене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Просимо надати відомості про заснування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 15 м. Харкова у 1930-1935 роках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ab/>
        <w:tab/>
        <w:t>підпис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Бланк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</w:t>
        <w:tab/>
        <w:t xml:space="preserve">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</w:t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ab/>
        <w:t>Євгену Кущ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Шановний пане Євгене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Філія ПАТ “Державний ощадний банк України”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rFonts w:cs="Tahoma"/>
          <w:sz w:val="28"/>
          <w:szCs w:val="28"/>
          <w:lang w:val="uk-UA"/>
        </w:rPr>
        <w:t xml:space="preserve"> Харківське обласне управління п</w:t>
      </w:r>
      <w:r>
        <w:rPr>
          <w:sz w:val="28"/>
          <w:szCs w:val="28"/>
          <w:lang w:val="uk-UA"/>
        </w:rPr>
        <w:t xml:space="preserve">росить надати копію рішення виконавчого комітету Харківської обласної ради народних депутатів від 23 березня 1990 року № 103.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>підпис керівник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7:00Z</dcterms:created>
  <dc:creator>User</dc:creator>
  <dc:description/>
  <cp:keywords/>
  <dc:language>en-US</dc:language>
  <cp:lastModifiedBy>Оля</cp:lastModifiedBy>
  <cp:lastPrinted>2013-07-17T10:21:00Z</cp:lastPrinted>
  <dcterms:modified xsi:type="dcterms:W3CDTF">2020-06-17T08:37:00Z</dcterms:modified>
  <cp:revision>5</cp:revision>
  <dc:subject/>
  <dc:title/>
</cp:coreProperties>
</file>