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иректор Державного архіву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87630</wp:posOffset>
                </wp:positionV>
                <wp:extent cx="11430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Ф о т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82.5pt;mso-wrap-distance-left:9.05pt;mso-wrap-distance-right:9.05pt;mso-wrap-distance-top:0pt;mso-wrap-distance-bottom:0pt;margin-top:6.9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Ф о т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Євген КУЩ</w:t>
      </w:r>
    </w:p>
    <w:p>
      <w:pPr>
        <w:pStyle w:val="Normal"/>
        <w:spacing w:lineRule="atLeast" w:line="100" w:before="0" w:after="0"/>
        <w:ind w:left="4900" w:firstLine="70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”_______________20____р</w:t>
      </w:r>
    </w:p>
    <w:p>
      <w:pPr>
        <w:pStyle w:val="Normal"/>
        <w:spacing w:lineRule="atLeast" w:line="100" w:before="0" w:after="0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ина     ________________        ___________________________________________</w:t>
      </w:r>
    </w:p>
    <w:p>
      <w:pPr>
        <w:pStyle w:val="Normal"/>
        <w:spacing w:lineRule="atLeast" w:line="100" w:before="0" w:after="0"/>
        <w:ind w:firstLine="70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>(країна)                                     (прізвище, ім’я по батькові користувача)</w:t>
      </w:r>
    </w:p>
    <w:p>
      <w:pPr>
        <w:pStyle w:val="Normal"/>
        <w:spacing w:lineRule="atLeast" w:line="100" w:before="0" w:after="0"/>
        <w:ind w:firstLine="7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живання (місцезнаходження)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, що посвідчує особу або підтверджує повноваження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________                                     </w:t>
        <w:tab/>
        <w:tab/>
        <w:tab/>
        <w:tab/>
      </w:r>
      <w:r>
        <w:rPr>
          <w:rFonts w:cs="Times New Roman" w:ascii="Times New Roman" w:hAnsi="Times New Roman"/>
          <w:lang w:val="uk-UA"/>
        </w:rPr>
        <w:t xml:space="preserve">(серія, номер, яким органом і коли виданий/офіційний лист (доручення)                                                           </w:t>
      </w:r>
    </w:p>
    <w:p>
      <w:pPr>
        <w:pStyle w:val="Normal"/>
        <w:spacing w:lineRule="atLeast" w:line="100" w:before="0" w:after="0"/>
        <w:ind w:left="4200" w:firstLine="7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ЗАЯ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оформити мене як користувача документами Національного архівного фонду, що зберігаються у Державному архіві Харківської області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к народження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роботи, посада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, науковий ступінь, вчене звання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роботи__________________________________________________________________</w:t>
      </w:r>
    </w:p>
    <w:p>
      <w:pPr>
        <w:pStyle w:val="Normal"/>
        <w:spacing w:lineRule="atLeast" w:line="100" w:before="0" w:after="0"/>
        <w:ind w:left="2100"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підготовка статті, монографії, 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>дисертації, інші дослідженн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(теми) роботи, хронологічні межі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інформації архівних документів з комерційною метою__________________</w:t>
      </w:r>
    </w:p>
    <w:p>
      <w:pPr>
        <w:pStyle w:val="Normal"/>
        <w:spacing w:lineRule="atLeast" w:line="100" w:before="0" w:after="0"/>
        <w:ind w:left="7700"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так/ні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а інформація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мер телефону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с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-mail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порядком користування документами Національного архівного фонду, що належать державі,територіальним громадам, затвердженим наказом Міністерства юстиції України від                            19 листопада 2013  року № 2438/5, зареєстрованим в Міністерстві юстиції України 21 листопада                 2013 року № 1983/24515, ознайомився(лась) і зобов'язуюсь його додержувати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даю згоду Державному архіву Харківської області на обробку моїх персональних даних з метою створення бази даних користувачів читального залу відповідно до вимог Закону України “Про захист персональних даних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                                      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 користувача)                                                                                         (ініціали (ініціали імені), прізвище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_____”__________________20____</w:t>
      </w:r>
      <w:r>
        <w:rPr>
          <w:rFonts w:cs="Times New Roman" w:ascii="Times New Roman" w:hAnsi="Times New Roman"/>
          <w:sz w:val="28"/>
          <w:szCs w:val="28"/>
        </w:rPr>
        <w:t>рок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0:00Z</dcterms:created>
  <dc:creator>user</dc:creator>
  <dc:description/>
  <cp:keywords/>
  <dc:language>en-US</dc:language>
  <cp:lastModifiedBy>Оля</cp:lastModifiedBy>
  <cp:lastPrinted>2018-08-03T08:50:00Z</cp:lastPrinted>
  <dcterms:modified xsi:type="dcterms:W3CDTF">2020-06-17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1.0.570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