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ректор Державного архіву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87630</wp:posOffset>
                </wp:positionV>
                <wp:extent cx="114236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 о т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2.45pt;mso-wrap-distance-left:9.05pt;mso-wrap-distance-right:9.05pt;mso-wrap-distance-top:0pt;mso-wrap-distance-bottom:0pt;margin-top:6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Ф о 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Євген КУЩ</w:t>
      </w:r>
    </w:p>
    <w:p>
      <w:pPr>
        <w:pStyle w:val="Normal"/>
        <w:spacing w:lineRule="atLeast" w:line="100" w:before="0" w:after="0"/>
        <w:ind w:left="4900" w:right="0" w:firstLine="70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”_______________20____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а     ________________        ___________________________________________</w:t>
      </w:r>
    </w:p>
    <w:p>
      <w:pPr>
        <w:pStyle w:val="Normal"/>
        <w:spacing w:lineRule="atLeast" w:line="100" w:before="0" w:after="0"/>
        <w:ind w:left="0" w:right="0" w:firstLine="70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>(країна)                                     (прізвище, ім’я по батькові користувача)</w:t>
      </w:r>
    </w:p>
    <w:p>
      <w:pPr>
        <w:pStyle w:val="Normal"/>
        <w:spacing w:lineRule="atLeast" w:line="100" w:before="0" w:after="0"/>
        <w:ind w:left="0" w:right="0" w:firstLine="7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 (місцезнаходження)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, що посвідчує особу або підтверджує повноваження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________                                     </w:t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(серія, номер, яким органом і коли виданий/офіційний лист (доручення)                                                           </w:t>
      </w:r>
    </w:p>
    <w:p>
      <w:pPr>
        <w:pStyle w:val="Normal"/>
        <w:spacing w:lineRule="atLeast" w:line="100" w:before="0" w:after="0"/>
        <w:ind w:left="4200" w:right="0" w:firstLine="7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Я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оформити мене як користувача документами Національного архівного фонду, що зберігаються у Державному архіві Харківської област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родження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, посада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, науковий ступінь, вчене звання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роботи__________________________________________________________________</w:t>
      </w:r>
    </w:p>
    <w:p>
      <w:pPr>
        <w:pStyle w:val="Normal"/>
        <w:spacing w:lineRule="atLeast" w:line="100" w:before="0" w:after="0"/>
        <w:ind w:left="2100" w:right="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ідготовка статті, монографії,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дисертації, інші дослідженн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(теми) роботи, хронологічні межі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інформації архівних документів з комерційною метою__________________</w:t>
      </w:r>
    </w:p>
    <w:p>
      <w:pPr>
        <w:pStyle w:val="Normal"/>
        <w:spacing w:lineRule="atLeast" w:line="100" w:before="0" w:after="0"/>
        <w:ind w:left="7700" w:right="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так/ні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а інформація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 телефону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с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mail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порядком користування документами Національного архівного фонду, що належать державі,територіальним громадам, затвердженим наказом Міністерства юстиції України від                            19 листопада 2013  року № 2438/5, зареєстрованим в Міністерстві юстиції України 21 листопада                 2013 року № 1983/24515, ознайомився(лась) і зобов'язуюсь його додержувати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аю згоду Державному архіву Харківської області на обробку моїх персональних даних з метою створення бази даних користувачів читального залу відповідно до вимог Закону України “Про захист персональних даних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                                      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 користувача)                                                                                         (ініціали (ініціали імені), прізвище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____”__________________20____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0:00Z</dcterms:created>
  <dc:creator>user</dc:creator>
  <dc:description/>
  <dc:language>en-US</dc:language>
  <cp:lastModifiedBy>user-PK  </cp:lastModifiedBy>
  <cp:lastPrinted>2018-08-03T08:50:00Z</cp:lastPrinted>
  <dcterms:modified xsi:type="dcterms:W3CDTF">2022-02-08T07:5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70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