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Список документів Національного архівного фонду, внесених до Програми оцифрування архівних інформаційних ресурсів Державного архіву Харківської області на 2023 рік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Р-6531 Відділи записів актів громадянського стану районних відділень Управління НКВС УРСР у Харківській області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28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ів внутрішніх справ районних рад робітничих, селянських і червоноармійських депутатів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2  (документи (повідомлення, висновки про внесення змін до актових записів за 2010, 2021 роки)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29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Олексіївського районного виконавчого комітету рад робітничих, селянських і червоноармійських депутатів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17 (книги реєстрації актів громадянського стану та алфавітні книги до них за 1921-1931 роки)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30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Олексіївської районної ради робітничих, селянських і червоноармійських депутатів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12 (книги реєстрації актів громадянського стану та алфавітні книги до них за 1934 рік)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31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Олексіївської районної ради робітничих, селянських і червоноармійських депутатів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12 (книги реєстрації актів громадянського стану та алфавітні книги до них за 1935 рік)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32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Олексіївської районної ради робітничих, селянських і червоноармійських депутатів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11 (книги реєстрації актів громадянського стану за 1936 рік)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33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Олексіївської районної ради робітничих, селянських і червоноармійських депутатів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10 (книги реєстрації актів громадянського стану за 1937 рік)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34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актів Жихарівської сільської ради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8  (документи (повідомлення, висновки про внесення змін до актових записів) за 1920-1921, 1924-1926, 1936,-1937 роки)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35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Печенізького районного виконавчого комітету рад робітничих, селянських і червоноармійських депутатів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10, 12-18, 20, 22-26, 28-33, 35-59 (книги реєстрації актів громадянського стану за 1919-1931 роки)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36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Печенізького районного виконавчого комітету рад робітничих, селянських і червоноармійських депутатів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13, 15-16, 18, 20-21 (книги реєстрації актів громадянського стану за 1934-1937 роки)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37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Шевченківського районного виконавчого комітету рад робітничих, селянських і червоноармійських депутатів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94 (книги реєстрації актів громадянського стану за 1920-1931 роки)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38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Шевченківського районного відділення Управління НКВС УРСР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6 (книги реєстрації актів громадянського стану за 1934 рік)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39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Шевченківського районного відділення Управління НКВС УРСР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9 (книги реєстрації актів громадянського стану за 1935 рік)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40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Шевченківського районного відділення Управління НКВС УРСР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11 (книги реєстрації актів громадянського стану за 1936 рік)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41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Шевченківського районного відділення Управління НКВС УРСР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12 (книги реєстрації актів громадянського стану за 1937 рік)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42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Богодухівського районного виконавчого комітету рад робітничих, селянських і червоноармійських депутатів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200, 202-203 (книги реєстрації актів громадянського стану за 1920-1931 роки)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43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Богодухівського районного відділення Управління НКВС УРСР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10 (книги реєстрації актів громадянського стану за 1934 рік)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44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Богодухівського районного відділення Управління НКВС УРСР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16 (книги реєстрації актів громадянського стану за 1935 рік)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45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Богодухівського районного відділення Управління НКВС УРСР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30, 32-48 (книги реєстрації актів громадянського стану за 1936-1937 роки)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46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Коломацького районного виконавчого комітету рад робітничих, селянських і червоноармійських депутатів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77 (книги реєстрації актів громадянського стану за 1920-1931 роки)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47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Коломацького районного відділення Управління НКВС УРСР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31 (книги реєстрації актів громадянського стану за 1934-1937 роки)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48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Люботинського районного виконавчого комітету рад робітничих, селянських і червоноармійських депутатів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8, 10-13, 15-19 (книги реєстрації актів громадянського стану за 1920-1927 роки)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49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Люботинського районного відділення Управління НКВС УРСР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14 (книги реєстрації актів громадянського стану за 1935-1937 роки)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50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Краснокутського районного виконавчого комітету рад робітничих, селянських і червоноармійських депутатів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, 3, 5-8, 12, 14-201 (книги реєстрації актів громадянського стану за 1920-1931 роки)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51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Краснокутського районного відділення Управління НКВС УРСР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12 (книги реєстрації актів громадянського стану за 1934 рік)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52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Краснокутського районного відділення Управління НКВС УРСР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12 (книги реєстрації актів громадянського стану за 1935 рік)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53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Краснокутського районного відділення Управління НКВС УРСР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19 (книги реєстрації актів громадянського стану за 1936 рік)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54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Краснокутського районного відділення Управління НКВС УРСР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21 (книги реєстрації актів громадянського стану за 1937 рік)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оп. 55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Бю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записів актів громадянського стану відділу внутрішніх справ Харківського районного виконавчого комітету рад робітничих, селянських і червоноармійських депутатів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Харківської області</w:t>
      </w:r>
    </w:p>
    <w:p>
      <w:pPr>
        <w:pStyle w:val="Header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спр. 1-99 (книги реєстрації актів громадянського стану за 1920-1931 роки).</w:t>
      </w:r>
    </w:p>
    <w:p>
      <w:pPr>
        <w:pStyle w:val="Header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Header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иректор Державного архів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Євген КУЩ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Rvts0">
    <w:name w:val="rvts0"/>
    <w:basedOn w:val="1"/>
    <w:qFormat/>
    <w:rPr/>
  </w:style>
  <w:style w:type="character" w:styleId="Rvts15">
    <w:name w:val="rvts15"/>
    <w:basedOn w:val="1"/>
    <w:qFormat/>
    <w:rPr/>
  </w:style>
  <w:style w:type="character" w:styleId="Rvts23">
    <w:name w:val="rvts23"/>
    <w:basedOn w:val="1"/>
    <w:qFormat/>
    <w:rPr/>
  </w:style>
  <w:style w:type="character" w:styleId="Rvts9">
    <w:name w:val="rvts9"/>
    <w:basedOn w:val="1"/>
    <w:qFormat/>
    <w:rPr/>
  </w:style>
  <w:style w:type="character" w:styleId="Rvts52">
    <w:name w:val="rvts52"/>
    <w:basedOn w:val="1"/>
    <w:qFormat/>
    <w:rPr/>
  </w:style>
  <w:style w:type="character" w:styleId="Rvts44">
    <w:name w:val="rvts44"/>
    <w:basedOn w:val="1"/>
    <w:qFormat/>
    <w:rPr/>
  </w:style>
  <w:style w:type="character" w:styleId="Rvts46">
    <w:name w:val="rvts46"/>
    <w:basedOn w:val="1"/>
    <w:qFormat/>
    <w:rPr/>
  </w:style>
  <w:style w:type="character" w:styleId="Testmas">
    <w:name w:val="test_mas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Верхний колонтитул Знак"/>
    <w:basedOn w:val="2"/>
    <w:qFormat/>
    <w:rPr>
      <w:rFonts w:ascii="Antiqua;Times New Roman" w:hAnsi="Antiqua;Times New Roman" w:cs="Antiqua;Times New Roman"/>
      <w:sz w:val="28"/>
      <w:lang w:val="hr-H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Rvps4">
    <w:name w:val="rvps4"/>
    <w:basedOn w:val="Normal"/>
    <w:qFormat/>
    <w:pPr>
      <w:spacing w:before="280" w:after="280"/>
    </w:pPr>
    <w:rPr>
      <w:rFonts w:cs="Times New Roman"/>
    </w:rPr>
  </w:style>
  <w:style w:type="paragraph" w:styleId="Rvps1">
    <w:name w:val="rvps1"/>
    <w:basedOn w:val="Normal"/>
    <w:qFormat/>
    <w:pPr>
      <w:spacing w:before="280" w:after="280"/>
    </w:pPr>
    <w:rPr>
      <w:rFonts w:cs="Times New Roman"/>
    </w:rPr>
  </w:style>
  <w:style w:type="paragraph" w:styleId="Rvps7">
    <w:name w:val="rvps7"/>
    <w:basedOn w:val="Normal"/>
    <w:qFormat/>
    <w:pPr>
      <w:spacing w:before="280" w:after="280"/>
    </w:pPr>
    <w:rPr>
      <w:rFonts w:cs="Times New Roman"/>
    </w:rPr>
  </w:style>
  <w:style w:type="paragraph" w:styleId="Rvps14">
    <w:name w:val="rvps14"/>
    <w:basedOn w:val="Normal"/>
    <w:qFormat/>
    <w:pPr>
      <w:spacing w:before="280" w:after="280"/>
    </w:pPr>
    <w:rPr>
      <w:rFonts w:cs="Times New Roman"/>
    </w:rPr>
  </w:style>
  <w:style w:type="paragraph" w:styleId="Rvps6">
    <w:name w:val="rvps6"/>
    <w:basedOn w:val="Normal"/>
    <w:qFormat/>
    <w:pPr>
      <w:spacing w:before="280" w:after="280"/>
    </w:pPr>
    <w:rPr>
      <w:rFonts w:cs="Times New Roman"/>
    </w:rPr>
  </w:style>
  <w:style w:type="paragraph" w:styleId="Rvps18">
    <w:name w:val="rvps18"/>
    <w:basedOn w:val="Normal"/>
    <w:qFormat/>
    <w:pPr>
      <w:spacing w:before="280" w:after="280"/>
    </w:pPr>
    <w:rPr>
      <w:rFonts w:cs="Times New Roman"/>
    </w:rPr>
  </w:style>
  <w:style w:type="paragraph" w:styleId="Rvps2">
    <w:name w:val="rvps2"/>
    <w:basedOn w:val="Normal"/>
    <w:qFormat/>
    <w:pPr>
      <w:spacing w:before="280" w:after="280"/>
    </w:pPr>
    <w:rPr>
      <w:rFonts w:cs="Times New Roman"/>
    </w:rPr>
  </w:style>
  <w:style w:type="paragraph" w:styleId="Rvps15">
    <w:name w:val="rvps15"/>
    <w:basedOn w:val="Normal"/>
    <w:qFormat/>
    <w:pPr>
      <w:spacing w:before="280" w:after="280"/>
    </w:pPr>
    <w:rPr>
      <w:rFonts w:cs="Times New Roman"/>
    </w:rPr>
  </w:style>
  <w:style w:type="paragraph" w:styleId="Rvps11">
    <w:name w:val="rvps11"/>
    <w:basedOn w:val="Normal"/>
    <w:qFormat/>
    <w:pPr>
      <w:spacing w:before="280" w:after="280"/>
    </w:pPr>
    <w:rPr>
      <w:rFonts w:cs="Times New Roman"/>
    </w:rPr>
  </w:style>
  <w:style w:type="paragraph" w:styleId="Rvps8">
    <w:name w:val="rvps8"/>
    <w:basedOn w:val="Normal"/>
    <w:qFormat/>
    <w:pPr>
      <w:spacing w:before="280" w:after="280"/>
    </w:pPr>
    <w:rPr>
      <w:rFonts w:cs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rial Unicode MS" w:cs="Tahoma"/>
      <w:color w:val="000000"/>
      <w:sz w:val="28"/>
      <w:szCs w:val="20"/>
      <w:lang w:val="uk-UA" w:bidi="en-US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ntiqua;Times New Roman" w:hAnsi="Antiqua;Times New Roman" w:eastAsia="Times New Roman" w:cs="Antiqua;Times New Roman"/>
      <w:sz w:val="28"/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27:00Z</dcterms:created>
  <dc:creator>Госархив Харьковской области</dc:creator>
  <dc:description/>
  <cp:keywords/>
  <dc:language>en-US</dc:language>
  <cp:lastModifiedBy>Юлия</cp:lastModifiedBy>
  <cp:lastPrinted>2019-01-31T16:11:00Z</cp:lastPrinted>
  <dcterms:modified xsi:type="dcterms:W3CDTF">2023-04-10T04:38:00Z</dcterms:modified>
  <cp:revision>63</cp:revision>
  <dc:subject/>
  <dc:title>НАКАЗ</dc:title>
</cp:coreProperties>
</file>