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bCs/>
          <w:color w:val="000000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Cs w:val="28"/>
          <w:lang w:val="uk-UA"/>
        </w:rPr>
        <w:t>Список описів на документи Національного архівного фонду, внесених до Програми оцифрування архівних інформаційних ресурсів Державного архіву Харківської області на 2023 рі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Cs w:val="28"/>
          <w:lang w:val="uk-UA"/>
        </w:rPr>
      </w:pPr>
      <w:r>
        <w:rPr>
          <w:rFonts w:cs="Times New Roman"/>
          <w:b/>
          <w:bCs/>
          <w:color w:val="000000"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Р-120</w:t>
      </w:r>
      <w:r>
        <w:rPr>
          <w:szCs w:val="28"/>
          <w:lang w:val="uk-UA"/>
        </w:rPr>
        <w:t xml:space="preserve"> Управління Харківської повітової робітничо-селянської міліції,                     м. Харків, 1919-1923 рр., оп. 1-2.</w:t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Р-121</w:t>
      </w:r>
      <w:r>
        <w:rPr>
          <w:szCs w:val="28"/>
          <w:lang w:val="uk-UA"/>
        </w:rPr>
        <w:t xml:space="preserve"> Валківська повітова комісія по боротьбі з дезертирством, м. Валки,  1920-1921 рр., оп.1. </w:t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Р-122</w:t>
      </w:r>
      <w:r>
        <w:rPr>
          <w:szCs w:val="28"/>
          <w:lang w:val="uk-UA"/>
        </w:rPr>
        <w:t xml:space="preserve"> Валківський повітовий будинок громадських примусових робіт,                     м. Валки, Валківського повіту, 1920-1923 рр., оп.1.</w:t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Р-123</w:t>
      </w:r>
      <w:r>
        <w:rPr>
          <w:szCs w:val="28"/>
          <w:lang w:val="uk-UA"/>
        </w:rPr>
        <w:t xml:space="preserve"> Чугуївська повітова постійна військова нарада по боротьбі з бандитизмом при начальнику тилу Чугуївської повітової дільниці, м. Чугуїв, Чугуївського повіту, 1920-1922 рр., оп.1. </w:t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Р-125</w:t>
      </w:r>
      <w:r>
        <w:rPr>
          <w:szCs w:val="28"/>
          <w:lang w:val="uk-UA"/>
        </w:rPr>
        <w:t xml:space="preserve">  Балабаївська сільська рада робітничих, селянських і червоноармійських депутатів, с.Балабаївка, Ново-Бурлуцької волості, Вовчанського повіту, 1921 р., оп.1.</w:t>
      </w:r>
    </w:p>
    <w:p>
      <w:pPr>
        <w:pStyle w:val="Normal"/>
        <w:jc w:val="both"/>
        <w:rPr/>
      </w:pPr>
      <w:r>
        <w:rPr>
          <w:b/>
          <w:szCs w:val="28"/>
          <w:lang w:val="uk-UA"/>
        </w:rPr>
        <w:t>Р-126</w:t>
      </w:r>
      <w:r>
        <w:rPr>
          <w:szCs w:val="28"/>
          <w:lang w:val="uk-UA"/>
        </w:rPr>
        <w:t xml:space="preserve"> Бабовська сільська рада робітничих, селянських і червоноармійських депутатів, с.Бабовка, Лютівської волості, Богодухівського повіту, 1920-1921 рр., оп.1.</w:t>
      </w:r>
    </w:p>
    <w:p>
      <w:pPr>
        <w:pStyle w:val="Normal"/>
        <w:jc w:val="both"/>
        <w:rPr/>
      </w:pPr>
      <w:r>
        <w:rPr>
          <w:b/>
          <w:szCs w:val="28"/>
          <w:lang w:val="uk-UA"/>
        </w:rPr>
        <w:t>Р-127</w:t>
      </w:r>
      <w:r>
        <w:rPr>
          <w:szCs w:val="28"/>
          <w:lang w:val="uk-UA"/>
        </w:rPr>
        <w:t xml:space="preserve"> Богородичанська сільська рада робітничих, селянських і червоноармійських депутатів, х. Богородичний, Печенізької волості, Харківського повіту, 1921-1923 рр., оп.1.</w:t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Р-128</w:t>
      </w:r>
      <w:r>
        <w:rPr>
          <w:szCs w:val="28"/>
          <w:lang w:val="uk-UA"/>
        </w:rPr>
        <w:t xml:space="preserve"> Виконавчий комітет Борщівської сільської ради депутатів трудящих,                с. Борщова, Печенізького району, 1920-1923, 1943-1954 рр., оп. 1,3. </w:t>
      </w:r>
    </w:p>
    <w:p>
      <w:pPr>
        <w:pStyle w:val="Normal"/>
        <w:jc w:val="both"/>
        <w:rPr/>
      </w:pPr>
      <w:r>
        <w:rPr>
          <w:b/>
          <w:szCs w:val="28"/>
          <w:lang w:val="uk-UA"/>
        </w:rPr>
        <w:t>Р-130</w:t>
      </w:r>
      <w:r>
        <w:rPr>
          <w:szCs w:val="28"/>
          <w:lang w:val="uk-UA"/>
        </w:rPr>
        <w:t xml:space="preserve"> Виконавчий комітет Гиївської сільської ради депутатів трудящих,                   с. Гиївка, Коротичанського району, Харківського округу, 1920-1923 рр., оп. 1-2. </w:t>
      </w:r>
    </w:p>
    <w:p>
      <w:pPr>
        <w:pStyle w:val="Normal"/>
        <w:jc w:val="both"/>
        <w:rPr/>
      </w:pPr>
      <w:r>
        <w:rPr>
          <w:b/>
          <w:szCs w:val="28"/>
          <w:lang w:val="uk-UA"/>
        </w:rPr>
        <w:t>Р-131</w:t>
      </w:r>
      <w:r>
        <w:rPr>
          <w:szCs w:val="28"/>
          <w:lang w:val="uk-UA"/>
        </w:rPr>
        <w:t xml:space="preserve"> Гнилицька сільська рада робітничих, селянських і червоноармійських  депутатів, с. Гнилиця, Шелудьківської волості, Зміївського повіту, 1920 р., оп.1. </w:t>
      </w:r>
      <w:r>
        <w:rPr>
          <w:b/>
          <w:szCs w:val="28"/>
          <w:lang w:val="uk-UA"/>
        </w:rPr>
        <w:t>Р-137</w:t>
      </w:r>
      <w:r>
        <w:rPr>
          <w:szCs w:val="28"/>
          <w:lang w:val="uk-UA"/>
        </w:rPr>
        <w:t xml:space="preserve"> Виконавчий комітет Леміщинської сільської ради депутатів трудящих, с.Леміщине, Золочівського району, 1920, 1926-1930 рр., оп. 1-3. </w:t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Р-138</w:t>
      </w:r>
      <w:r>
        <w:rPr>
          <w:szCs w:val="28"/>
          <w:lang w:val="uk-UA"/>
        </w:rPr>
        <w:t xml:space="preserve"> Люботинська сільська рада робітничих, селянських і червоноармійських депутатів, м.Люботин, Люботинського району, Харківського округу, 1920-1924 рр., оп.1. </w:t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Р-139</w:t>
      </w:r>
      <w:r>
        <w:rPr>
          <w:szCs w:val="28"/>
          <w:lang w:val="uk-UA"/>
        </w:rPr>
        <w:t xml:space="preserve"> Виконавчий комітет Макарівської сільської ради депутатів трудящих,  с.Макарівка, Золочівського району, 1926 р., оп. 1.</w:t>
      </w:r>
    </w:p>
    <w:p>
      <w:pPr>
        <w:pStyle w:val="Normal"/>
        <w:jc w:val="both"/>
        <w:rPr/>
      </w:pPr>
      <w:r>
        <w:rPr>
          <w:b/>
          <w:szCs w:val="28"/>
          <w:lang w:val="uk-UA"/>
        </w:rPr>
        <w:t>Р-140</w:t>
      </w:r>
      <w:r>
        <w:rPr>
          <w:szCs w:val="28"/>
          <w:lang w:val="uk-UA"/>
        </w:rPr>
        <w:t xml:space="preserve"> Малижинська сільська рада робітничих, селянських і червоноармійських депутатів, с.Малижине, Богодухівського повіту, 1921-1923 рр., оп.1. </w:t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Р-141</w:t>
      </w:r>
      <w:r>
        <w:rPr>
          <w:szCs w:val="28"/>
          <w:lang w:val="uk-UA"/>
        </w:rPr>
        <w:t xml:space="preserve"> Виконавчий комітет Малинівської сільскої ради депутатів трудящих, с.Малинівка, Чугуївського повіту, 1920-1921 рр., оп.1.</w:t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Р-142</w:t>
      </w:r>
      <w:r>
        <w:rPr>
          <w:szCs w:val="28"/>
          <w:lang w:val="uk-UA"/>
        </w:rPr>
        <w:t xml:space="preserve"> Виконавчий комітет Манченківської сільської ради депутатів трудящих, с.Манченкове, Валківського повіту, 1920-1921 рр., оп.1.</w:t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Р-143</w:t>
      </w:r>
      <w:r>
        <w:rPr>
          <w:szCs w:val="28"/>
          <w:lang w:val="uk-UA"/>
        </w:rPr>
        <w:t xml:space="preserve"> Морозово-Долинська сільська рада робітничих, селянських і червоноамійських депутатів, с.Морозова Долина, Лютовської волості, Богодухівського повіту, 1920-1921 рр., оп.1.</w:t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Р-145</w:t>
      </w:r>
      <w:r>
        <w:rPr>
          <w:szCs w:val="28"/>
          <w:lang w:val="uk-UA"/>
        </w:rPr>
        <w:t xml:space="preserve"> Виконавчий комітет Новоолександрівської сільської ради депутатів трудящих, с. Нова Олександрівка, Печенізького району, 1920, 1922-1926 рр., оп.1-2.</w:t>
      </w:r>
    </w:p>
    <w:p>
      <w:pPr>
        <w:pStyle w:val="Normal"/>
        <w:jc w:val="both"/>
        <w:rPr/>
      </w:pPr>
      <w:r>
        <w:rPr>
          <w:b/>
          <w:szCs w:val="28"/>
          <w:lang w:val="uk-UA"/>
        </w:rPr>
        <w:t>Р-146</w:t>
      </w:r>
      <w:r>
        <w:rPr>
          <w:szCs w:val="28"/>
          <w:lang w:val="uk-UA"/>
        </w:rPr>
        <w:t xml:space="preserve"> Поличківська сільска рада робітничих, селянських і червоноармійських депутатів, с.Поличковка, Лютівської волості, Богодухівського повіту, 1921 р., оп.1. </w:t>
      </w:r>
    </w:p>
    <w:p>
      <w:pPr>
        <w:pStyle w:val="Normal"/>
        <w:jc w:val="both"/>
        <w:rPr/>
      </w:pPr>
      <w:r>
        <w:rPr>
          <w:b/>
          <w:szCs w:val="28"/>
          <w:lang w:val="uk-UA"/>
        </w:rPr>
        <w:t>Р-147</w:t>
      </w:r>
      <w:r>
        <w:rPr>
          <w:szCs w:val="28"/>
          <w:lang w:val="uk-UA"/>
        </w:rPr>
        <w:t xml:space="preserve"> Виконавчий комітет П’ятницької сльської ради депутатів трудящих, с.П’ятницьке, Вовчанського повіту, 1921 р., оп.1. </w:t>
      </w:r>
    </w:p>
    <w:p>
      <w:pPr>
        <w:pStyle w:val="Normal"/>
        <w:jc w:val="both"/>
        <w:rPr/>
      </w:pPr>
      <w:r>
        <w:rPr>
          <w:b/>
          <w:szCs w:val="28"/>
          <w:lang w:val="uk-UA"/>
        </w:rPr>
        <w:t>Р-148</w:t>
      </w:r>
      <w:r>
        <w:rPr>
          <w:szCs w:val="28"/>
          <w:lang w:val="uk-UA"/>
        </w:rPr>
        <w:t xml:space="preserve"> Радьковська сільська рада робітничих, слянських і червоноармійських  депутатів, х.Радьков, Старосалтівської волості, Вовчанського повіту, 1918-1921 рр., оп. 1. </w:t>
      </w:r>
    </w:p>
    <w:p>
      <w:pPr>
        <w:pStyle w:val="Normal"/>
        <w:jc w:val="both"/>
        <w:rPr/>
      </w:pPr>
      <w:r>
        <w:rPr>
          <w:b/>
          <w:szCs w:val="28"/>
          <w:lang w:val="uk-UA"/>
        </w:rPr>
        <w:t>Р-149</w:t>
      </w:r>
      <w:r>
        <w:rPr>
          <w:szCs w:val="28"/>
          <w:lang w:val="uk-UA"/>
        </w:rPr>
        <w:t xml:space="preserve"> Виконавчий комітет Ржавчицької сільської ради депутатів трудящих, с.Ржавчик, Олексіївського району, 1920-1928, 1943-1950 рр., оп. 1-2. </w:t>
      </w:r>
    </w:p>
    <w:p>
      <w:pPr>
        <w:pStyle w:val="Normal"/>
        <w:jc w:val="both"/>
        <w:rPr/>
      </w:pPr>
      <w:r>
        <w:rPr>
          <w:b/>
          <w:szCs w:val="28"/>
          <w:lang w:val="uk-UA"/>
        </w:rPr>
        <w:t>Р-150</w:t>
      </w:r>
      <w:r>
        <w:rPr>
          <w:szCs w:val="28"/>
          <w:lang w:val="uk-UA"/>
        </w:rPr>
        <w:t xml:space="preserve"> Ряснянська сільська рада робітничих, селянських і червоноармійських депутатів, с.Рясне, Лютівської сільради, Охтирського округу, 1920-1925 рр., оп.1. </w:t>
      </w:r>
    </w:p>
    <w:p>
      <w:pPr>
        <w:pStyle w:val="Normal"/>
        <w:jc w:val="both"/>
        <w:rPr/>
      </w:pPr>
      <w:r>
        <w:rPr>
          <w:b/>
          <w:szCs w:val="28"/>
          <w:lang w:val="uk-UA"/>
        </w:rPr>
        <w:t>Р-152</w:t>
      </w:r>
      <w:r>
        <w:rPr>
          <w:szCs w:val="28"/>
          <w:lang w:val="uk-UA"/>
        </w:rPr>
        <w:t xml:space="preserve"> Виконавчий комітет Старопокровської сільскої ради депутатів трудящих, с.Стара Покровка, Чугуївського району, 1920-1930 рр., оп.1. </w:t>
      </w:r>
    </w:p>
    <w:p>
      <w:pPr>
        <w:pStyle w:val="Normal"/>
        <w:jc w:val="both"/>
        <w:rPr/>
      </w:pPr>
      <w:r>
        <w:rPr>
          <w:b/>
          <w:szCs w:val="28"/>
          <w:lang w:val="uk-UA"/>
        </w:rPr>
        <w:t>Р-154</w:t>
      </w:r>
      <w:r>
        <w:rPr>
          <w:szCs w:val="28"/>
          <w:lang w:val="uk-UA"/>
        </w:rPr>
        <w:t xml:space="preserve"> Виконавчий комітет Черемушнянської сільскої ради депутатів трудящих, с.Черемушна, Валківського району, 1924-1932 рр., оп.1-2. </w:t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Р-175</w:t>
      </w:r>
      <w:r>
        <w:rPr>
          <w:szCs w:val="28"/>
          <w:lang w:val="uk-UA"/>
        </w:rPr>
        <w:t xml:space="preserve"> Шевченківський районний військовий комісаріат, с.Шевченкове, 1940-1942 рр, оп.1.</w:t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Р-176</w:t>
      </w:r>
      <w:r>
        <w:rPr>
          <w:szCs w:val="28"/>
          <w:lang w:val="uk-UA"/>
        </w:rPr>
        <w:t xml:space="preserve"> Іванівський волосний військово-революційний комітет (волревком), с.Іванівка, Харківського повіту, 1919 р., оп.1.</w:t>
      </w:r>
    </w:p>
    <w:p>
      <w:pPr>
        <w:pStyle w:val="Normal"/>
        <w:jc w:val="both"/>
        <w:rPr/>
      </w:pPr>
      <w:r>
        <w:rPr>
          <w:b/>
          <w:szCs w:val="28"/>
          <w:lang w:val="uk-UA"/>
        </w:rPr>
        <w:t>Р-177</w:t>
      </w:r>
      <w:r>
        <w:rPr>
          <w:szCs w:val="28"/>
          <w:lang w:val="uk-UA"/>
        </w:rPr>
        <w:t xml:space="preserve"> Журавлівський волосний військово-революційний комітет (волревком), с.Журавлівка, Харківського повіту, 1920 р., оп. 1. </w:t>
      </w:r>
    </w:p>
    <w:p>
      <w:pPr>
        <w:pStyle w:val="Normal"/>
        <w:jc w:val="both"/>
        <w:rPr/>
      </w:pPr>
      <w:r>
        <w:rPr>
          <w:b/>
          <w:szCs w:val="28"/>
          <w:lang w:val="uk-UA"/>
        </w:rPr>
        <w:t>Р-178</w:t>
      </w:r>
      <w:r>
        <w:rPr>
          <w:szCs w:val="28"/>
          <w:lang w:val="uk-UA"/>
        </w:rPr>
        <w:t xml:space="preserve"> Лисогірський підрайонний військово-революційний комітет (ревком),  с.Іванівка, Харківського повіту, 1919 р., оп.1. </w:t>
      </w:r>
    </w:p>
    <w:p>
      <w:pPr>
        <w:pStyle w:val="Normal"/>
        <w:jc w:val="both"/>
        <w:rPr/>
      </w:pPr>
      <w:r>
        <w:rPr>
          <w:b/>
          <w:szCs w:val="28"/>
          <w:lang w:val="uk-UA"/>
        </w:rPr>
        <w:t>Р-179</w:t>
      </w:r>
      <w:r>
        <w:rPr>
          <w:szCs w:val="28"/>
          <w:lang w:val="uk-UA"/>
        </w:rPr>
        <w:t xml:space="preserve"> Павлівський підрайонний військово-революційний комітет (ревком), с.Павлівка, Павлівського повіту, 1919 р., оп.1. </w:t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Р-180</w:t>
      </w:r>
      <w:r>
        <w:rPr>
          <w:szCs w:val="28"/>
          <w:lang w:val="uk-UA"/>
        </w:rPr>
        <w:t xml:space="preserve"> Холодногірський підрайоний військово-революційний комітет  (ревком), м.Харків, 1919 р., оп.1.</w:t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Р-181</w:t>
      </w:r>
      <w:r>
        <w:rPr>
          <w:szCs w:val="28"/>
          <w:lang w:val="uk-UA"/>
        </w:rPr>
        <w:t xml:space="preserve"> Іваново-Лисогірський районий виконавчий комітет рад робітничих, селянських і червоноармійських депутатів (райвиконком), м.Харків, 1919-1922 рр., оп.1.</w:t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Р-182</w:t>
      </w:r>
      <w:r>
        <w:rPr>
          <w:szCs w:val="28"/>
          <w:lang w:val="uk-UA"/>
        </w:rPr>
        <w:t xml:space="preserve"> Виконавчий комітет Основ’яно-Холодногірський районний ради робітничих, селянських і червоноармійських депутатів (райвиконком), м.Харків, 1920-1922 рр., оп.1.</w:t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Р-183</w:t>
      </w:r>
      <w:r>
        <w:rPr>
          <w:szCs w:val="28"/>
          <w:lang w:val="uk-UA"/>
        </w:rPr>
        <w:t xml:space="preserve"> Виконавчий комітет Петінсько-Журавлівської районної ради робітничих, селянських і червоноармійських депутатів (райвиконком), м.Харків, 1919-1922 рр., оп.1.</w:t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Р-189</w:t>
      </w:r>
      <w:r>
        <w:rPr>
          <w:szCs w:val="28"/>
          <w:lang w:val="uk-UA"/>
        </w:rPr>
        <w:t xml:space="preserve"> Харківське губернське виробничо-споживче кооперативне об’єднання інвалідів [громадянської] війни, праці та сімей червоноармійців «Праця інваліда», м.Харків, 1922-1925 рр., оп.1-2.</w:t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Р-198</w:t>
      </w:r>
      <w:r>
        <w:rPr>
          <w:szCs w:val="28"/>
          <w:lang w:val="uk-UA"/>
        </w:rPr>
        <w:t xml:space="preserve"> Трійка по боротьбі з наслідками голоду при Харківському губернському виконавчому комітеті рад робітничих, селянськиї і червоноармійських депутатів, м.Харків, 1922-1923 рр., оп.1.</w:t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Р-200</w:t>
      </w:r>
      <w:r>
        <w:rPr>
          <w:szCs w:val="28"/>
          <w:lang w:val="uk-UA"/>
        </w:rPr>
        <w:t xml:space="preserve"> Постійна віськова нарада по боротьбі з бандитизмом при Харківському губернському виконавчому комітеті рад робітничих, селянських і червоноармійських депутатів, м.Харків, 1920-1926 рр., оп.1.</w:t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Р-202</w:t>
      </w:r>
      <w:r>
        <w:rPr>
          <w:szCs w:val="28"/>
          <w:lang w:val="uk-UA"/>
        </w:rPr>
        <w:t xml:space="preserve"> Харківський губернський військово-революційний комітет (губревком), м.Харків, 1919-1920 рр., оп.1-2.</w:t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Р-203</w:t>
      </w:r>
      <w:r>
        <w:rPr>
          <w:szCs w:val="28"/>
          <w:lang w:val="uk-UA"/>
        </w:rPr>
        <w:t xml:space="preserve"> Харківський губернський виконавчий комітет рад робітничих, селянських і червоноармійських депутатів (губвиконком), м.Харків, 1919-1925 рр., оп.1-4.</w:t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Р-212</w:t>
      </w:r>
      <w:r>
        <w:rPr>
          <w:szCs w:val="28"/>
          <w:lang w:val="uk-UA"/>
        </w:rPr>
        <w:t xml:space="preserve"> Харківський губернський революційний трибунал та особовий народний слідчий по Валківському повіту, 1919-1923 рр., оп.1-2, 4-7.</w:t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Р-213</w:t>
      </w:r>
      <w:r>
        <w:rPr>
          <w:szCs w:val="28"/>
          <w:lang w:val="uk-UA"/>
        </w:rPr>
        <w:t xml:space="preserve"> Сумське відділення Харківського губернського революційного трибуналу, м.Суми, 1919-1922 рр., оп.1.</w:t>
      </w:r>
    </w:p>
    <w:p>
      <w:pPr>
        <w:pStyle w:val="Normal"/>
        <w:jc w:val="both"/>
        <w:rPr/>
      </w:pPr>
      <w:r>
        <w:rPr>
          <w:b/>
          <w:szCs w:val="28"/>
          <w:lang w:val="uk-UA"/>
        </w:rPr>
        <w:t>Р-218</w:t>
      </w:r>
      <w:r>
        <w:rPr>
          <w:szCs w:val="28"/>
          <w:lang w:val="uk-UA"/>
        </w:rPr>
        <w:t xml:space="preserve"> Народний суд 1-ї дільниці Харківського району, м.Харків, 1920-1933 рр., оп.1-6. </w:t>
      </w:r>
    </w:p>
    <w:p>
      <w:pPr>
        <w:pStyle w:val="Normal"/>
        <w:jc w:val="both"/>
        <w:rPr/>
      </w:pPr>
      <w:r>
        <w:rPr>
          <w:b/>
          <w:szCs w:val="28"/>
          <w:lang w:val="uk-UA"/>
        </w:rPr>
        <w:t>Р-219</w:t>
      </w:r>
      <w:r>
        <w:rPr>
          <w:szCs w:val="28"/>
          <w:lang w:val="uk-UA"/>
        </w:rPr>
        <w:t xml:space="preserve"> Народний суд 2/3 дільниці міста Харкова, м.Харків, 1920-1931 рр., оп. 1-3,5. </w:t>
      </w:r>
    </w:p>
    <w:p>
      <w:pPr>
        <w:pStyle w:val="Normal"/>
        <w:jc w:val="both"/>
        <w:rPr/>
      </w:pPr>
      <w:r>
        <w:rPr>
          <w:b/>
          <w:szCs w:val="28"/>
          <w:lang w:val="uk-UA"/>
        </w:rPr>
        <w:t>Р-237</w:t>
      </w:r>
      <w:r>
        <w:rPr>
          <w:szCs w:val="28"/>
          <w:lang w:val="uk-UA"/>
        </w:rPr>
        <w:t xml:space="preserve"> Донецька державна паперова фабрика Управління державними трестованими підприємствами паперової промисловості України  (Укрпапіртресту), м.Зміїв, Зміївського району, 1923-1931 рр., оп. 1. </w:t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Р-241</w:t>
      </w:r>
      <w:r>
        <w:rPr>
          <w:szCs w:val="28"/>
          <w:lang w:val="uk-UA"/>
        </w:rPr>
        <w:t xml:space="preserve"> Харківський державний союзний ордена Леніна машинобудівний завод  «Світло шахтаря» Міністерства вугільної промисловості СРСР, м.Харків, 1925-1926, 1930-1940 рр., оп.2.</w:t>
      </w:r>
    </w:p>
    <w:p>
      <w:pPr>
        <w:pStyle w:val="Normal"/>
        <w:jc w:val="both"/>
        <w:rPr/>
      </w:pPr>
      <w:r>
        <w:rPr>
          <w:b/>
          <w:szCs w:val="28"/>
          <w:lang w:val="uk-UA"/>
        </w:rPr>
        <w:t>Р-248</w:t>
      </w:r>
      <w:r>
        <w:rPr>
          <w:szCs w:val="28"/>
          <w:lang w:val="uk-UA"/>
        </w:rPr>
        <w:t xml:space="preserve"> Харківський обласний телеграф Харківського обласного управління зв’язку, м.Харків, 1944-1948 рр., оп.1. </w:t>
      </w:r>
    </w:p>
    <w:p>
      <w:pPr>
        <w:pStyle w:val="Normal"/>
        <w:jc w:val="both"/>
        <w:rPr/>
      </w:pPr>
      <w:r>
        <w:rPr>
          <w:b/>
          <w:szCs w:val="28"/>
          <w:lang w:val="uk-UA"/>
        </w:rPr>
        <w:t>Р-344</w:t>
      </w:r>
      <w:r>
        <w:rPr>
          <w:szCs w:val="28"/>
          <w:lang w:val="uk-UA"/>
        </w:rPr>
        <w:t xml:space="preserve"> Народний суд 1-го району Харківського повіту, м.Харків, 1920 р., оп.1. </w:t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Р-349</w:t>
      </w:r>
      <w:r>
        <w:rPr>
          <w:szCs w:val="28"/>
          <w:lang w:val="uk-UA"/>
        </w:rPr>
        <w:t xml:space="preserve"> Харківське відділення Ленінградського державного музичного тресту (Музтрест), м.Харків, 1927-1928 рр., оп.1.</w:t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Р-350</w:t>
      </w:r>
      <w:r>
        <w:rPr>
          <w:szCs w:val="28"/>
          <w:lang w:val="uk-UA"/>
        </w:rPr>
        <w:t xml:space="preserve"> Харківський відділ Всеросійського державного об’єднання з виробництва та розподілу швейних машин і частин до них, „Головшвеймашина”, м.Харків, 1921-1924 рр., оп.1.</w:t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Р-363</w:t>
      </w:r>
      <w:r>
        <w:rPr>
          <w:szCs w:val="28"/>
          <w:lang w:val="uk-UA"/>
        </w:rPr>
        <w:t xml:space="preserve"> Білоколодязький волосний комітет незаможних селян (КНС), с.Білий Колодязь, Вовчанського повіту, 1920-1922 рр., оп.1.</w:t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Р-364</w:t>
      </w:r>
      <w:r>
        <w:rPr>
          <w:szCs w:val="28"/>
          <w:lang w:val="uk-UA"/>
        </w:rPr>
        <w:t xml:space="preserve"> Білоколодязький районний комітет незаможних селян (КНС), с.Білий  Колодязь, Харківського округу, 1921, 1923-1925 рр., оп.1</w:t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Р-370</w:t>
      </w:r>
      <w:r>
        <w:rPr>
          <w:szCs w:val="28"/>
          <w:lang w:val="uk-UA"/>
        </w:rPr>
        <w:t xml:space="preserve"> Правління Харківського медичного товариства, м.Харків, 1920-1923 рр., оп.1.</w:t>
      </w:r>
    </w:p>
    <w:p>
      <w:pPr>
        <w:pStyle w:val="Normal"/>
        <w:jc w:val="both"/>
        <w:rPr/>
      </w:pPr>
      <w:r>
        <w:rPr>
          <w:b/>
          <w:szCs w:val="28"/>
          <w:lang w:val="uk-UA"/>
        </w:rPr>
        <w:t>Р-371</w:t>
      </w:r>
      <w:r>
        <w:rPr>
          <w:szCs w:val="28"/>
          <w:lang w:val="uk-UA"/>
        </w:rPr>
        <w:t xml:space="preserve"> Харківське губернське об’єднання лісової промисловості «Харліс» Харківської губернської ради народного господарства, м.Харків, 1922-1923 рр., оп.1. </w:t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Р-387</w:t>
      </w:r>
      <w:r>
        <w:rPr>
          <w:szCs w:val="28"/>
          <w:lang w:val="uk-UA"/>
        </w:rPr>
        <w:t xml:space="preserve"> Харківський центральний робітничий кооператив (ХЦРК), м. Харків, 1924-1931 рр., оп.1.</w:t>
      </w:r>
    </w:p>
    <w:p>
      <w:pPr>
        <w:pStyle w:val="Normal"/>
        <w:jc w:val="both"/>
        <w:rPr/>
      </w:pPr>
      <w:r>
        <w:rPr>
          <w:b/>
          <w:szCs w:val="28"/>
          <w:lang w:val="uk-UA"/>
        </w:rPr>
        <w:t>Р-405</w:t>
      </w:r>
      <w:r>
        <w:rPr>
          <w:szCs w:val="28"/>
          <w:lang w:val="uk-UA"/>
        </w:rPr>
        <w:t xml:space="preserve"> Пересильний пункт при Куп</w:t>
      </w:r>
      <w:r>
        <w:rPr>
          <w:szCs w:val="28"/>
        </w:rPr>
        <w:t>’</w:t>
      </w:r>
      <w:r>
        <w:rPr>
          <w:szCs w:val="28"/>
          <w:lang w:val="uk-UA"/>
        </w:rPr>
        <w:t xml:space="preserve">янському повітовому військовому комісаріаті, м. Куп’янськ, 1921 р., оп.1. </w:t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Р-406</w:t>
      </w:r>
      <w:r>
        <w:rPr>
          <w:szCs w:val="28"/>
          <w:lang w:val="uk-UA"/>
        </w:rPr>
        <w:t xml:space="preserve"> Харківський канатний завод ім.60-річчя Радянської України Республіканського виробничого об’єднання льняної пеньково-джутової промисловості Міністерства легкої промисловості, м.Харків, 1920, 1921, 1923, 1925-1978  рр., оп.1.</w:t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Р-429</w:t>
      </w:r>
      <w:r>
        <w:rPr>
          <w:szCs w:val="28"/>
          <w:lang w:val="uk-UA"/>
        </w:rPr>
        <w:t xml:space="preserve"> Богодухівський повітовий військово-революційний комітет, м.Богодухів, Богодухівського повіту, 1919-1920 рр., оп.1.</w:t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Р-430</w:t>
      </w:r>
      <w:r>
        <w:rPr>
          <w:szCs w:val="28"/>
          <w:lang w:val="uk-UA"/>
        </w:rPr>
        <w:t xml:space="preserve"> Охтирський повітовий військово-революційний комітет, м.Охтирка, Охтирського повіту, 1919-1920 рр., оп.1.</w:t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Р-431</w:t>
      </w:r>
      <w:r>
        <w:rPr>
          <w:szCs w:val="28"/>
          <w:lang w:val="uk-UA"/>
        </w:rPr>
        <w:t xml:space="preserve"> Богодухівський повітовий виконавчий комітет рад робітничих, селянських і червоноармійських депутатів, м. Богодухів, Богодухівського повіту, 1919-1923 рр., оп. 1-2.</w:t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Р-432</w:t>
      </w:r>
      <w:r>
        <w:rPr>
          <w:szCs w:val="28"/>
          <w:lang w:val="uk-UA"/>
        </w:rPr>
        <w:t xml:space="preserve"> Охтирський повітовий виконавчий комітет рад робітничих, селянських і червоноармійських депутатів, м. Охтирка, Охтирського повіту, 1919-1922 рр., оп.1-2.</w:t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Р-436</w:t>
      </w:r>
      <w:r>
        <w:rPr>
          <w:szCs w:val="28"/>
          <w:lang w:val="uk-UA"/>
        </w:rPr>
        <w:t xml:space="preserve"> Відділ охорони здоров’я Богодухівського повітового виконавчого комітету рад робітничих, селянських і червоноармійських депутатів,                      м. Богодухів, 1919-1923 рр., оп.2.</w:t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Р-447</w:t>
      </w:r>
      <w:r>
        <w:rPr>
          <w:szCs w:val="28"/>
          <w:lang w:val="uk-UA"/>
        </w:rPr>
        <w:t xml:space="preserve"> Юридичний відділ Зміївського повітового виконавчого комітету рад робітничих, селянських і червоноармійських депутатів, м. Зміїв, Зміївського повіту, 1919-1923 рр., оп.1.</w:t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 xml:space="preserve">Р-450 </w:t>
      </w:r>
      <w:r>
        <w:rPr>
          <w:szCs w:val="28"/>
          <w:lang w:val="uk-UA"/>
        </w:rPr>
        <w:t>Мереф’янський волосний військово-революційний комітет (волревком), с.Мерефа, Харківського повіту, 1919-1920 рр., оп.1-2.</w:t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Р-451</w:t>
      </w:r>
      <w:r>
        <w:rPr>
          <w:szCs w:val="28"/>
          <w:lang w:val="uk-UA"/>
        </w:rPr>
        <w:t xml:space="preserve"> Білоколодязький волосний виконавчий комітет рад робітничих, селянських і червоноармійських депутатів (волвиконком), с. Білий Колодязь, Вовчанського повіту, 1919-1923 рр., оп.1-2.</w:t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Р-452</w:t>
      </w:r>
      <w:r>
        <w:rPr>
          <w:szCs w:val="28"/>
          <w:lang w:val="uk-UA"/>
        </w:rPr>
        <w:t xml:space="preserve"> Богодухівський волосний виконавчий комітет рад робітничих, селянських і червоноармійських  депутатів (волвиконком), м. Богодухів, Богодухівського повіту, 1919-1923 рр., оп. 2-3.</w:t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Р-453</w:t>
      </w:r>
      <w:r>
        <w:rPr>
          <w:szCs w:val="28"/>
          <w:lang w:val="uk-UA"/>
        </w:rPr>
        <w:t xml:space="preserve"> Великопроходівський волосний виконавчий комітет рад робітничих, селянських і червоноармійських депутатів (волвиконком), с. Великі Проходи, Харківського повіту, 1919-1922 рр., оп.1.</w:t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Р-454</w:t>
      </w:r>
      <w:r>
        <w:rPr>
          <w:szCs w:val="28"/>
          <w:lang w:val="uk-UA"/>
        </w:rPr>
        <w:t xml:space="preserve"> Будянський волосний виконавчий комітет рад робітничих, селянських і червоноармійських депутатів (волвиконком), с. Буди, Харківського повіту, 1920-1922 рр., оп.1-2.</w:t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Р-455</w:t>
      </w:r>
      <w:r>
        <w:rPr>
          <w:szCs w:val="28"/>
          <w:lang w:val="uk-UA"/>
        </w:rPr>
        <w:t xml:space="preserve"> Валківський волосний виконавчий комітет рад робітничих, селянських і червоноармійських депутатів (волвиконком), м. Валки, Валківського повіту, 1922-1923 рр., оп.1.</w:t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Р-456</w:t>
      </w:r>
      <w:r>
        <w:rPr>
          <w:szCs w:val="28"/>
          <w:lang w:val="uk-UA"/>
        </w:rPr>
        <w:t xml:space="preserve"> Введенський волосний виконавчий комітет рад робітничих, селянських і червоноармійських депутатів (волвиконком), с. Введенське, Харківського повіту, 1920-1922 рр., оп.1.</w:t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Р-457</w:t>
      </w:r>
      <w:r>
        <w:rPr>
          <w:szCs w:val="28"/>
          <w:lang w:val="uk-UA"/>
        </w:rPr>
        <w:t xml:space="preserve"> Веселівський волосний виконавчий комітет рад робітничих, селянських і червоноармійських депутатів (волвиконком), с. Веселе, Харківського повіту, 1920-1922 рр., оп.1.</w:t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Р-459</w:t>
      </w:r>
      <w:r>
        <w:rPr>
          <w:szCs w:val="28"/>
          <w:lang w:val="uk-UA"/>
        </w:rPr>
        <w:t xml:space="preserve"> Грунський волосний виконавчий комітет рад робітничих, селянських і червоноармійських депутатів (волвиконком), с. Грунь, Зіньківського повіту, Полтавської губернії, 1920-1921 рр., оп.1.</w:t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Р-461</w:t>
      </w:r>
      <w:r>
        <w:rPr>
          <w:szCs w:val="28"/>
          <w:lang w:val="uk-UA"/>
        </w:rPr>
        <w:t xml:space="preserve"> Довжицький волосний виконавчий комітет рад робітничих, селянських і червоноармійських депутатів (волвиконком), с. Довжик, Харківського повіту,  1917-1922 рр., оп.1.</w:t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Р-463</w:t>
      </w:r>
      <w:r>
        <w:rPr>
          <w:szCs w:val="28"/>
          <w:lang w:val="uk-UA"/>
        </w:rPr>
        <w:t xml:space="preserve"> Зарожненський волосний виконавчий комітет рад робітничих, селянських і червоноармійських депутатів (волвиконком), с. Зарожне, Харківського повіту, 1920-1922 рр., оп.1.</w:t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Р-464</w:t>
      </w:r>
      <w:r>
        <w:rPr>
          <w:szCs w:val="28"/>
          <w:lang w:val="uk-UA"/>
        </w:rPr>
        <w:t xml:space="preserve"> Золочівський волосний виконавчий комітет рад робітничих, селянських і червоноармійських депутатів (волвиконком), м. Золочів, Харківського повіту, 1919-1923 рр., оп.1-2.</w:t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Р-465</w:t>
      </w:r>
      <w:r>
        <w:rPr>
          <w:szCs w:val="28"/>
          <w:lang w:val="uk-UA"/>
        </w:rPr>
        <w:t xml:space="preserve"> Карасівський волосний виконавчий комітет рад робітничих, селянських і червоноармійських депутатів (волвиконком), с. Карасівка, Харківського повіту, 1920-1922 рр., оп.1.</w:t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Р-468</w:t>
      </w:r>
      <w:r>
        <w:rPr>
          <w:szCs w:val="28"/>
          <w:lang w:val="uk-UA"/>
        </w:rPr>
        <w:t xml:space="preserve"> Козіївський волосний виконавчий комітет рад робітничих, селянських і червоноармійських депутатів (волвиконком), с. Козіївка, Богодухівського повіту, 1920-1922 рр., оп.1-2.</w:t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Р-469</w:t>
      </w:r>
      <w:r>
        <w:rPr>
          <w:szCs w:val="28"/>
          <w:lang w:val="uk-UA"/>
        </w:rPr>
        <w:t xml:space="preserve"> Колонтаївський волосний виконавчий комітет рад робітничих, селянських і червоноармійських депутатів (волвиконком), с. Колонтаївка, Богодухівського повіту, 1920-1923 рр., оп.1.</w:t>
      </w:r>
    </w:p>
    <w:p>
      <w:pPr>
        <w:pStyle w:val="Normal"/>
        <w:jc w:val="both"/>
        <w:rPr/>
      </w:pPr>
      <w:r>
        <w:rPr>
          <w:b/>
          <w:szCs w:val="28"/>
          <w:lang w:val="uk-UA"/>
        </w:rPr>
        <w:t>Р-470</w:t>
      </w:r>
      <w:r>
        <w:rPr>
          <w:szCs w:val="28"/>
          <w:lang w:val="uk-UA"/>
        </w:rPr>
        <w:t xml:space="preserve"> Костянтинівський волосний виконавчий комітет рад робітничих, селянських і червоноармійських депутатів (виконком), с. Костянтинівка, Богодухівського повіту, 1919-1922 рр., оп.1. </w:t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Р-471</w:t>
      </w:r>
      <w:r>
        <w:rPr>
          <w:szCs w:val="28"/>
          <w:lang w:val="uk-UA"/>
        </w:rPr>
        <w:t xml:space="preserve"> Коробчанський волосний виконавчий комітет рад робітничих, селянських і червоноармійських депутатів (волвиконком), с. Коробочкіно, Зміївського повіту, 1920-1922 рр., оп.1.</w:t>
      </w:r>
    </w:p>
    <w:p>
      <w:pPr>
        <w:pStyle w:val="Normal"/>
        <w:jc w:val="both"/>
        <w:rPr/>
      </w:pPr>
      <w:r>
        <w:rPr>
          <w:b/>
          <w:szCs w:val="28"/>
          <w:lang w:val="uk-UA"/>
        </w:rPr>
        <w:t>Р-472</w:t>
      </w:r>
      <w:r>
        <w:rPr>
          <w:szCs w:val="28"/>
          <w:lang w:val="uk-UA"/>
        </w:rPr>
        <w:t xml:space="preserve"> Краснокутський волосний виконавчий комітет рад робітничих, селянських і червоноармійських депутатів (волвиконком), с. Краснокутськ, Богодухівського повіту, 1919-1923 рр., оп.1. </w:t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Р-474</w:t>
      </w:r>
      <w:r>
        <w:rPr>
          <w:szCs w:val="28"/>
          <w:lang w:val="uk-UA"/>
        </w:rPr>
        <w:t xml:space="preserve"> Леб’язький волосний виконавчий комітет рад робітничих, селянських                і червоноармійських депутатів (волвиконком), с. Леб’яже, Зміївського повіту 1920-1922 рр., оп.1.</w:t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Р-475</w:t>
      </w:r>
      <w:r>
        <w:rPr>
          <w:szCs w:val="28"/>
          <w:lang w:val="uk-UA"/>
        </w:rPr>
        <w:t xml:space="preserve"> Липецький волосний виконавчий комітет рад робітничих, селянських і червоноармійських депутатів (волвиконком), с. Липці, Харківського повіту,  1920-1923 рр., оп.1-2.</w:t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Р-476</w:t>
      </w:r>
      <w:r>
        <w:rPr>
          <w:szCs w:val="28"/>
          <w:lang w:val="uk-UA"/>
        </w:rPr>
        <w:t xml:space="preserve"> Люботинський волосний виконавчий комітет рад робітничих, селянських і червоноармійських депутатів (волвиконком), с.Люботин, Валківського повіту, 1918-1922 рр., оп.1-3.</w:t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Р-477</w:t>
      </w:r>
      <w:r>
        <w:rPr>
          <w:szCs w:val="28"/>
          <w:lang w:val="uk-UA"/>
        </w:rPr>
        <w:t xml:space="preserve"> Лютівський волосний виконнавчий комітет рад робітничих, селянських і червоноармійських депутатів (волвиконком), с.Лютівка, Богодухівського повіту, 1917-1922 рр., оп.1.</w:t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Р-478</w:t>
      </w:r>
      <w:r>
        <w:rPr>
          <w:szCs w:val="28"/>
          <w:lang w:val="uk-UA"/>
        </w:rPr>
        <w:t xml:space="preserve"> Малописарівський волосний виконавчий комітет рад робітничих, селянських і червоноармійських депутатів (волвиконком), с. Мала Писарівка, Богодухівського повіту, 1919-1922 рр., оп.1.</w:t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Р-479</w:t>
      </w:r>
      <w:r>
        <w:rPr>
          <w:szCs w:val="28"/>
          <w:lang w:val="uk-UA"/>
        </w:rPr>
        <w:t xml:space="preserve"> Мартівський волосний виконавчий комітет рад робітничих, селянських і червоноармійських депутатів (волвиконком), с. Мартова, Вовчанського повіту, 1920-1923 рр., оп.1.</w:t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Р-480</w:t>
      </w:r>
      <w:r>
        <w:rPr>
          <w:szCs w:val="28"/>
          <w:lang w:val="uk-UA"/>
        </w:rPr>
        <w:t xml:space="preserve"> Мереф’янський волосний виконавчий комітет рад робітничих, селянських і червоноармійських депутатів, с. Мерефа, Харківського повіту, 1918-1921 рр., оп.1.</w:t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Р-481</w:t>
      </w:r>
      <w:r>
        <w:rPr>
          <w:szCs w:val="28"/>
          <w:lang w:val="uk-UA"/>
        </w:rPr>
        <w:t xml:space="preserve"> Миколо-Комишуватський волосний виконавчий комітет рад робітничих, селянських і червоноармійських депутатів (волвиконком), с. Миколо-Комишувата, Валківського повіту, 1919-1922 рр., оп.1.</w:t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Р-482</w:t>
      </w:r>
      <w:r>
        <w:rPr>
          <w:szCs w:val="28"/>
          <w:lang w:val="uk-UA"/>
        </w:rPr>
        <w:t xml:space="preserve"> Минківський волосний виконавчий комітет рад робітничих, селянських і червоноармійських депутатів (волвиконком), с. Минківка, Валківського повіту, 1922-1923 рр., оп.1.</w:t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Р-483</w:t>
      </w:r>
      <w:r>
        <w:rPr>
          <w:szCs w:val="28"/>
          <w:lang w:val="uk-UA"/>
        </w:rPr>
        <w:t xml:space="preserve"> Мурафський волосний виконавчий комітет рад робітничих, селянських і червоноармійських депутатів (волвиконком), с. Мурафа, Богодухівського повіту, 1921-1922 рр., оп.1.</w:t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Р-484</w:t>
      </w:r>
      <w:r>
        <w:rPr>
          <w:szCs w:val="28"/>
          <w:lang w:val="uk-UA"/>
        </w:rPr>
        <w:t xml:space="preserve"> Огульцівський волосний виконавчий комітет рад робітничих, селянських і червоноармійськиї депутатів (волвиконком), с. Огульці, Валківського повіту, 1920-1922 рр., оп.1.</w:t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Р-485</w:t>
      </w:r>
      <w:r>
        <w:rPr>
          <w:szCs w:val="28"/>
          <w:lang w:val="uk-UA"/>
        </w:rPr>
        <w:t xml:space="preserve"> Одноробівський волосний виконавчий комітет рад робітничих, селянських і червоноармійських депутатів (волвиконком), с. Одноробівка, Харківського повіту, 1919-1922 рр., оп.1.</w:t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Р-487</w:t>
      </w:r>
      <w:r>
        <w:rPr>
          <w:szCs w:val="28"/>
          <w:lang w:val="uk-UA"/>
        </w:rPr>
        <w:t xml:space="preserve"> Пархомівський волосний виконавчий комітет рад робітничих, селянських і червоноармійських депутатів (волвиконком), с. Пархомівка, Богодухівського повіту, 1919-1922 рр., оп.2.</w:t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Р-488</w:t>
      </w:r>
      <w:r>
        <w:rPr>
          <w:szCs w:val="28"/>
          <w:lang w:val="uk-UA"/>
        </w:rPr>
        <w:t xml:space="preserve"> Пересічанський волосний виконавчий комітет рад робітничих, селянських і червоноармійських депутатів (волвиконком), с. Пересічне, Харківського повіту, 1920-1922 рр., оп.1.</w:t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Р-489</w:t>
      </w:r>
      <w:r>
        <w:rPr>
          <w:szCs w:val="28"/>
          <w:lang w:val="uk-UA"/>
        </w:rPr>
        <w:t xml:space="preserve"> Рубіжненський волосний виконавчий комітет рад робітничих, селянських і червоноармійських депутатів (волвиконком), с. Рубіжне, Вовчанського повіту, 1919-1923 рр., оп.1-2.</w:t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Р-490</w:t>
      </w:r>
      <w:r>
        <w:rPr>
          <w:szCs w:val="28"/>
          <w:lang w:val="uk-UA"/>
        </w:rPr>
        <w:t xml:space="preserve"> Печенізький волосний виконавчий комітет рад робітничих, селянських і червоноармійських депутатів (волвиконком), с. Печеніги, Вовчанського повіту, 1920-1922 рр., оп.1.</w:t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Р-491</w:t>
      </w:r>
      <w:r>
        <w:rPr>
          <w:szCs w:val="28"/>
          <w:lang w:val="uk-UA"/>
        </w:rPr>
        <w:t xml:space="preserve"> Пісочинський волосний революційний комітет (волревком), с. Пісочин, Харківського повіту, 1920 р., оп.1.</w:t>
      </w:r>
    </w:p>
    <w:p>
      <w:pPr>
        <w:pStyle w:val="Normal"/>
        <w:jc w:val="both"/>
        <w:rPr/>
      </w:pPr>
      <w:r>
        <w:rPr>
          <w:b/>
          <w:szCs w:val="28"/>
          <w:lang w:val="uk-UA"/>
        </w:rPr>
        <w:t>Р-492</w:t>
      </w:r>
      <w:r>
        <w:rPr>
          <w:szCs w:val="28"/>
          <w:lang w:val="uk-UA"/>
        </w:rPr>
        <w:t xml:space="preserve"> Полково-Микитівський волосний виконавчий комітет рад робітничих, селянських і червоноармійських депутатів (волвиконком), с. Полкова Микитівка, Богодухівського повіту, 1920-1922 рр., оп.1. </w:t>
      </w:r>
    </w:p>
    <w:p>
      <w:pPr>
        <w:pStyle w:val="Normal"/>
        <w:jc w:val="both"/>
        <w:rPr/>
      </w:pPr>
      <w:r>
        <w:rPr>
          <w:b/>
          <w:szCs w:val="28"/>
          <w:lang w:val="uk-UA"/>
        </w:rPr>
        <w:t>Р-493</w:t>
      </w:r>
      <w:r>
        <w:rPr>
          <w:szCs w:val="28"/>
          <w:lang w:val="uk-UA"/>
        </w:rPr>
        <w:t xml:space="preserve"> Миколаївський волосний виконавчий комітет рад робітничих, селянських і червоноармійських депутатів, с.Миколаївка, Вовчанського повіту, 1920 р., оп.1. </w:t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Р-495</w:t>
      </w:r>
      <w:r>
        <w:rPr>
          <w:szCs w:val="28"/>
          <w:lang w:val="uk-UA"/>
        </w:rPr>
        <w:t xml:space="preserve"> Сіннянський волосний виконавчий комітет рад робітничих, селянських і червоноармійських депутатів (волвиконком), с. Сінне, Богодухівського повіту, 1919-1923 рр., оп.1-2.</w:t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Р-498</w:t>
      </w:r>
      <w:r>
        <w:rPr>
          <w:szCs w:val="28"/>
          <w:lang w:val="uk-UA"/>
        </w:rPr>
        <w:t xml:space="preserve"> Старомерчицький волосний виконавчий комітет рад робітничих, селянських і червоноармійських депутатів (волвиконком), с. Старий Мерчик, Валківського повіту, 1919-1922  рр., оп.1.</w:t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Р-499</w:t>
      </w:r>
      <w:r>
        <w:rPr>
          <w:szCs w:val="28"/>
          <w:lang w:val="uk-UA"/>
        </w:rPr>
        <w:t xml:space="preserve"> Старосалтівський волосний виконавчий комітет рад робітничих, селянських і червоноармійських депутатів (волвиконком), с. Старий Салтів, Вовчанського повіту, 1919-1923 рр., оп.1.</w:t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Р-500</w:t>
      </w:r>
      <w:r>
        <w:rPr>
          <w:szCs w:val="28"/>
          <w:lang w:val="uk-UA"/>
        </w:rPr>
        <w:t xml:space="preserve"> Тернівський волосний виконавчий комітет рад робітничих, селянських і червоноармійських депутатів (волвиконком), с.Тернова, Вовчанського повіту, 1919-1922 рр., оп.1.</w:t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Р-501</w:t>
      </w:r>
      <w:r>
        <w:rPr>
          <w:szCs w:val="28"/>
          <w:lang w:val="uk-UA"/>
        </w:rPr>
        <w:t xml:space="preserve"> Удянський волосний виконавчий комітет рад робітничих, селянських і червоноармійських депутатів (волвиконком), с.Уди, Харківського повіту, 1919-1923 рр., оп.1.</w:t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Р-502</w:t>
      </w:r>
      <w:r>
        <w:rPr>
          <w:szCs w:val="28"/>
          <w:lang w:val="uk-UA"/>
        </w:rPr>
        <w:t xml:space="preserve"> Хотомлянський волосний виконавчий комітет рад робітничих, селянських і червоноармійських депутатів (волвиконком), с. Хотомля, Вовчанського повіту, 1919-1923 рр., оп.1-2.</w:t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Р-503</w:t>
      </w:r>
      <w:r>
        <w:rPr>
          <w:szCs w:val="28"/>
          <w:lang w:val="uk-UA"/>
        </w:rPr>
        <w:t xml:space="preserve"> Хрущово-Микитівський волосний виконавчий комітет рад робітничих, селянських і червоноармійських депутатів (волвиконком), с. Хрущова Микитівка, Богодухівського повіту, 1920-1922 рр., оп.1</w:t>
      </w:r>
    </w:p>
    <w:p>
      <w:pPr>
        <w:pStyle w:val="Normal"/>
        <w:jc w:val="both"/>
        <w:rPr/>
      </w:pPr>
      <w:r>
        <w:rPr>
          <w:b/>
          <w:szCs w:val="28"/>
          <w:lang w:val="uk-UA"/>
        </w:rPr>
        <w:t>Р-506</w:t>
      </w:r>
      <w:r>
        <w:rPr>
          <w:szCs w:val="28"/>
          <w:lang w:val="uk-UA"/>
        </w:rPr>
        <w:t xml:space="preserve"> Червоноармійський волосний виконавчий комітет рад робітничих, селянських і червоноармійських депутатів (волвиконком), с.Червоноармійське, Вовчанського повіту, 1920-1923 рр., оп.1. </w:t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Р-507</w:t>
      </w:r>
      <w:r>
        <w:rPr>
          <w:szCs w:val="28"/>
          <w:lang w:val="uk-UA"/>
        </w:rPr>
        <w:t xml:space="preserve"> Чугуївський волосний виконавчий комітет рад робітничих, селянських і червоноармійських депутатів (волвиконком), м. Чугуїв, Харківського повіту, 1920-1923 рр., оп.1.</w:t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Р-513</w:t>
      </w:r>
      <w:r>
        <w:rPr>
          <w:szCs w:val="28"/>
          <w:lang w:val="uk-UA"/>
        </w:rPr>
        <w:t xml:space="preserve"> Липецький волосний комітет незаможних селян, с.Липці, Харківського повіту, 1922-1923 рр., оп.2.</w:t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Р-514</w:t>
      </w:r>
      <w:r>
        <w:rPr>
          <w:szCs w:val="28"/>
          <w:lang w:val="uk-UA"/>
        </w:rPr>
        <w:t xml:space="preserve"> Орджонікідзевський районний військовий комісаріат, м. Харків, 1938-1941 рр., оп.1.</w:t>
      </w:r>
    </w:p>
    <w:p>
      <w:pPr>
        <w:pStyle w:val="Normal"/>
        <w:jc w:val="both"/>
        <w:rPr/>
      </w:pPr>
      <w:r>
        <w:rPr>
          <w:b/>
          <w:szCs w:val="28"/>
          <w:lang w:val="uk-UA"/>
        </w:rPr>
        <w:t>Р-515</w:t>
      </w:r>
      <w:r>
        <w:rPr>
          <w:szCs w:val="28"/>
          <w:lang w:val="uk-UA"/>
        </w:rPr>
        <w:t xml:space="preserve"> Введенська сільська рада робітничих, селянських і червоноармійських депутатів, с. Введенське, Чугуївського району, 1920-1929 рр., оп.1. </w:t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Р-516</w:t>
      </w:r>
      <w:r>
        <w:rPr>
          <w:szCs w:val="28"/>
          <w:lang w:val="uk-UA"/>
        </w:rPr>
        <w:t xml:space="preserve"> Краснокутська сільська рада робітничих, селянських і червоноармійських депутатів, м. Краснокутськ, Богодухівського повіту, 1920-1922 рр., оп.1. </w:t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Р-517</w:t>
      </w:r>
      <w:r>
        <w:rPr>
          <w:szCs w:val="28"/>
          <w:lang w:val="uk-UA"/>
        </w:rPr>
        <w:t xml:space="preserve"> Відділ комунального господарства Краснокутської міської ради робітничих, селянських і червоноармійських депутатів, м. Краснокутськ, Богодухівського повіту, 1920-1923 рр., оп.1.</w:t>
      </w:r>
    </w:p>
    <w:p>
      <w:pPr>
        <w:pStyle w:val="Normal"/>
        <w:jc w:val="both"/>
        <w:rPr/>
      </w:pPr>
      <w:r>
        <w:rPr>
          <w:b/>
          <w:szCs w:val="28"/>
          <w:lang w:val="uk-UA"/>
        </w:rPr>
        <w:t>Р-519</w:t>
      </w:r>
      <w:r>
        <w:rPr>
          <w:szCs w:val="28"/>
          <w:lang w:val="uk-UA"/>
        </w:rPr>
        <w:t xml:space="preserve"> Охтирський окружний виконавчий комітет рад робітничих,  селянських і червоноармійських депутатів (окрвиконком), м.Охтирка, 1923-1925 рр., оп.1-2. </w:t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Р-524</w:t>
      </w:r>
      <w:r>
        <w:rPr>
          <w:szCs w:val="28"/>
          <w:lang w:val="uk-UA"/>
        </w:rPr>
        <w:t xml:space="preserve"> Чугуївський районний військовий комісаріат, м. Чугуїв, 1939 р., оп.1. </w:t>
      </w:r>
    </w:p>
    <w:p>
      <w:pPr>
        <w:pStyle w:val="Normal"/>
        <w:jc w:val="both"/>
        <w:rPr/>
      </w:pPr>
      <w:r>
        <w:rPr>
          <w:b/>
          <w:szCs w:val="28"/>
          <w:lang w:val="uk-UA"/>
        </w:rPr>
        <w:t>Р-526</w:t>
      </w:r>
      <w:r>
        <w:rPr>
          <w:szCs w:val="28"/>
          <w:lang w:val="uk-UA"/>
        </w:rPr>
        <w:t xml:space="preserve"> Колонтаївський районний виконавчий комітет рад робітничих, селянських і червоноармійських депутатів (райвиконком), с. Колонтаївка, Харківського округу, 1922-1928 рр., оп.1. </w:t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Р-527</w:t>
      </w:r>
      <w:r>
        <w:rPr>
          <w:szCs w:val="28"/>
          <w:lang w:val="uk-UA"/>
        </w:rPr>
        <w:t xml:space="preserve"> Коробочинський районний виконавчий комітет рад робітничих, селянських і червоноармійських депутатів (райвиконком), с. Коробочкіно, Харківського округу, 1923 р., оп.1.</w:t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Р-528</w:t>
      </w:r>
      <w:r>
        <w:rPr>
          <w:szCs w:val="28"/>
          <w:lang w:val="uk-UA"/>
        </w:rPr>
        <w:t xml:space="preserve"> Виконавчий комітет Краснокутської районної ради депутатів трудящих (райвиконком), смт Краснокутськ, 1923-1924, 1943-1952 рр., оп.1-2.</w:t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Р-529</w:t>
      </w:r>
      <w:r>
        <w:rPr>
          <w:szCs w:val="28"/>
          <w:lang w:val="uk-UA"/>
        </w:rPr>
        <w:t xml:space="preserve"> Виконавчий комітет Липецької районної ради депутатів трудящих,          с. Липці, 1923-1937, 1943-1959 рр., оп.1-5.</w:t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Р-530</w:t>
      </w:r>
      <w:r>
        <w:rPr>
          <w:szCs w:val="28"/>
          <w:lang w:val="uk-UA"/>
        </w:rPr>
        <w:t xml:space="preserve"> Люботинський районний виконавчий комітет рад робітничих, селянських і червоноармійських депутатів (райвиконком), смт Люботин, Харківського округу, 1922-1930 рр., оп.1-4, 6-7.</w:t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Р-531</w:t>
      </w:r>
      <w:r>
        <w:rPr>
          <w:szCs w:val="28"/>
          <w:lang w:val="uk-UA"/>
        </w:rPr>
        <w:t xml:space="preserve"> Мереф’янський районний виконавчий комітет рад робітничих, селянських і червоноармійських депутатів (райвиконком), с. Мерефа, Харківського округу, 1923-1931 рр., оп.1-2.</w:t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Р-535</w:t>
      </w:r>
      <w:r>
        <w:rPr>
          <w:szCs w:val="28"/>
          <w:lang w:val="uk-UA"/>
        </w:rPr>
        <w:t xml:space="preserve"> Сіннянський районний виконавчий комітет рад робітничих, селянських і червоноармійських депутатів (райвиконком), с. Сінне, Харківського округу, 1923-1928 рр., оп.1-2.</w:t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Р-536</w:t>
      </w:r>
      <w:r>
        <w:rPr>
          <w:szCs w:val="28"/>
          <w:lang w:val="uk-UA"/>
        </w:rPr>
        <w:t xml:space="preserve"> Виконавчий комітет Чугуївський районний ради депутатів трудящих  (райвиконком), м. Чугуїв, 1922-1928, 1943-1969 рр., оп.1-6.</w:t>
      </w:r>
    </w:p>
    <w:p>
      <w:pPr>
        <w:pStyle w:val="Normal"/>
        <w:jc w:val="both"/>
        <w:rPr/>
      </w:pPr>
      <w:r>
        <w:rPr>
          <w:b/>
          <w:szCs w:val="28"/>
          <w:lang w:val="uk-UA"/>
        </w:rPr>
        <w:t>Р-537</w:t>
      </w:r>
      <w:r>
        <w:rPr>
          <w:szCs w:val="28"/>
          <w:lang w:val="uk-UA"/>
        </w:rPr>
        <w:t xml:space="preserve"> Виконавчий комітет Богодухівської районної ради депутатів трудящих (райвиконком), м. Богодухів, 1923, 1928, 1943-1953 рр., оп.1-3. </w:t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Р-538</w:t>
      </w:r>
      <w:r>
        <w:rPr>
          <w:szCs w:val="28"/>
          <w:lang w:val="uk-UA"/>
        </w:rPr>
        <w:t xml:space="preserve"> Колонтаївський районний комітет незаможних селян, с. Колонтаїв, Харківського округу, 1923-1928 рр., оп.1.</w:t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Р-540</w:t>
      </w:r>
      <w:r>
        <w:rPr>
          <w:szCs w:val="28"/>
          <w:lang w:val="uk-UA"/>
        </w:rPr>
        <w:t xml:space="preserve"> Сіннянський районний комітет незаможних селян, с.Сінне, Харківського округу, 1920-1927 рр., оп.1.</w:t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Р-541</w:t>
      </w:r>
      <w:r>
        <w:rPr>
          <w:szCs w:val="28"/>
          <w:lang w:val="uk-UA"/>
        </w:rPr>
        <w:t xml:space="preserve"> Богодухівське районне товариство селянської взаємодопомоги, м.Богодухів, 1923-1927 рр., оп.2.</w:t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Р-558</w:t>
      </w:r>
      <w:r>
        <w:rPr>
          <w:szCs w:val="28"/>
          <w:lang w:val="uk-UA"/>
        </w:rPr>
        <w:t xml:space="preserve"> Печенізьке районне товариство селянської взаємодопомоги, с. Печеніги, Харківського округу, 1923-1926 рр., оп.1.</w:t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Р-559</w:t>
      </w:r>
      <w:r>
        <w:rPr>
          <w:szCs w:val="28"/>
          <w:lang w:val="uk-UA"/>
        </w:rPr>
        <w:t xml:space="preserve"> Сіннянське районне товариство селянської взаємодопомоги, сл. Сінна, Харківського округу, 1923-1927 рр., оп.1.</w:t>
      </w:r>
    </w:p>
    <w:p>
      <w:pPr>
        <w:pStyle w:val="Normal"/>
        <w:jc w:val="both"/>
        <w:rPr/>
      </w:pPr>
      <w:r>
        <w:rPr>
          <w:b/>
          <w:szCs w:val="28"/>
          <w:lang w:val="uk-UA"/>
        </w:rPr>
        <w:t>Р-562</w:t>
      </w:r>
      <w:r>
        <w:rPr>
          <w:szCs w:val="28"/>
          <w:lang w:val="uk-UA"/>
        </w:rPr>
        <w:t xml:space="preserve"> Таранівське районне товариство селянської взаємодопомоги,                           с. Таранівка, Харківського округу, 1924-1926 рр., оп.1.</w:t>
      </w:r>
    </w:p>
    <w:p>
      <w:pPr>
        <w:pStyle w:val="Normal"/>
        <w:jc w:val="both"/>
        <w:rPr/>
      </w:pPr>
      <w:r>
        <w:rPr>
          <w:b/>
          <w:szCs w:val="28"/>
          <w:lang w:val="uk-UA"/>
        </w:rPr>
        <w:t>Р-563</w:t>
      </w:r>
      <w:r>
        <w:rPr>
          <w:szCs w:val="28"/>
          <w:lang w:val="uk-UA"/>
        </w:rPr>
        <w:t xml:space="preserve"> Управління Харківської губернської робітничо-селянської міліції і розшуку, м. Харків, 1919-1925 рр., оп.1-2, 4-7. </w:t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Р-564</w:t>
      </w:r>
      <w:r>
        <w:rPr>
          <w:szCs w:val="28"/>
          <w:lang w:val="uk-UA"/>
        </w:rPr>
        <w:t xml:space="preserve"> Управління Харківської окружної робітничо-селянської міліції,                       м. Харків, 1923-1930 рр., оп.1-5.</w:t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Р-566</w:t>
      </w:r>
      <w:r>
        <w:rPr>
          <w:szCs w:val="28"/>
          <w:lang w:val="uk-UA"/>
        </w:rPr>
        <w:t xml:space="preserve"> Управління 2-го району робітничо-селянської міліції м. Харкова,                   м. Харків, 1920-1923 рр. , оп.2.</w:t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Р-567</w:t>
      </w:r>
      <w:r>
        <w:rPr>
          <w:szCs w:val="28"/>
          <w:lang w:val="uk-UA"/>
        </w:rPr>
        <w:t xml:space="preserve"> Управління 3-го району робітничо-селянської міліції м. Харкова, м.Харків, 1919-1925 рр., оп.1-2.</w:t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Р-569</w:t>
      </w:r>
      <w:r>
        <w:rPr>
          <w:szCs w:val="28"/>
          <w:lang w:val="uk-UA"/>
        </w:rPr>
        <w:t xml:space="preserve"> Управління 6-го району робітничо-селянської міліції м. Харкова, м.Харків, 1926 р., оп.2.</w:t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Р-572</w:t>
      </w:r>
      <w:r>
        <w:rPr>
          <w:szCs w:val="28"/>
          <w:lang w:val="uk-UA"/>
        </w:rPr>
        <w:t xml:space="preserve"> Управління 9-го району робітничо-селянської міліції м. Харкова, м.Харків, 1922-1923 рр., оп.2.</w:t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Р-574</w:t>
      </w:r>
      <w:r>
        <w:rPr>
          <w:szCs w:val="28"/>
          <w:lang w:val="uk-UA"/>
        </w:rPr>
        <w:t xml:space="preserve"> Управління робітничо-селянської міліції Колонтаївського району, с.Колонтаїв, Харківського округу, 1924-1928 рр., оп.1.</w:t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Р-575</w:t>
      </w:r>
      <w:r>
        <w:rPr>
          <w:szCs w:val="28"/>
          <w:lang w:val="uk-UA"/>
        </w:rPr>
        <w:t xml:space="preserve"> Управління робітничо-селянської міліції Харківського району, м. Харків, 1924-1929 рр., оп.1.</w:t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Р-580</w:t>
      </w:r>
      <w:r>
        <w:rPr>
          <w:szCs w:val="28"/>
          <w:lang w:val="uk-UA"/>
        </w:rPr>
        <w:t xml:space="preserve"> Народний суд 5-ї дільниці Богодухівського повіту, с. Красний Кут, Богодухівського повіту, 1919-1921 рр., оп.1-3.</w:t>
      </w:r>
    </w:p>
    <w:p>
      <w:pPr>
        <w:pStyle w:val="Normal"/>
        <w:jc w:val="both"/>
        <w:rPr/>
      </w:pPr>
      <w:r>
        <w:rPr>
          <w:b/>
          <w:szCs w:val="28"/>
          <w:lang w:val="uk-UA"/>
        </w:rPr>
        <w:t>Р-582</w:t>
      </w:r>
      <w:r>
        <w:rPr>
          <w:szCs w:val="28"/>
          <w:lang w:val="uk-UA"/>
        </w:rPr>
        <w:t xml:space="preserve"> Народний суд 7-ї дільниці Валківського повіту, м. Валки, 1920-1921 рр., оп.1. </w:t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Р-583</w:t>
      </w:r>
      <w:r>
        <w:rPr>
          <w:szCs w:val="28"/>
          <w:lang w:val="uk-UA"/>
        </w:rPr>
        <w:t xml:space="preserve"> Народний суд 10-ї дільниці Валківського району, м. Валки, Харківського округу, 1920-1930 рр., оп.1-3.</w:t>
      </w:r>
    </w:p>
    <w:p>
      <w:pPr>
        <w:pStyle w:val="Normal"/>
        <w:jc w:val="both"/>
        <w:rPr/>
      </w:pPr>
      <w:r>
        <w:rPr>
          <w:b/>
          <w:szCs w:val="28"/>
          <w:lang w:val="uk-UA"/>
        </w:rPr>
        <w:t>Р-585</w:t>
      </w:r>
      <w:r>
        <w:rPr>
          <w:szCs w:val="28"/>
          <w:lang w:val="uk-UA"/>
        </w:rPr>
        <w:t xml:space="preserve"> Особлива сесія народного суду по Валківському повіту, м. Валки, 1922 р., оп.1. </w:t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Р-588</w:t>
      </w:r>
      <w:r>
        <w:rPr>
          <w:szCs w:val="28"/>
          <w:lang w:val="uk-UA"/>
        </w:rPr>
        <w:t xml:space="preserve"> Народний суд 3-го району та народний слідчий 3-ї дільниці Зміївського повіту, 1920-1922 рр., оп.2-3.</w:t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Р-611</w:t>
      </w:r>
      <w:r>
        <w:rPr>
          <w:szCs w:val="28"/>
          <w:lang w:val="uk-UA"/>
        </w:rPr>
        <w:t xml:space="preserve"> Харківське виробниче об’єднання спиртової промисловості Республіканського промислового об’єднання спиртової, лікеро-горілчаної та крохмальної промисловості (Укрспирткрохмальпром) Державного агропромислового комітету УРСР (Госагропром УРСР), м. Харків, 1943-              1988 рр., оп.5.</w:t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Р-614</w:t>
      </w:r>
      <w:r>
        <w:rPr>
          <w:szCs w:val="28"/>
          <w:lang w:val="uk-UA"/>
        </w:rPr>
        <w:t xml:space="preserve"> Харківська контора Українського відділення Російсько-Турецького експортно-імпортного акціонерного товариства, м. Харків, 1926-1927 рр., оп.1.</w:t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Р-845</w:t>
      </w:r>
      <w:r>
        <w:rPr>
          <w:szCs w:val="28"/>
          <w:lang w:val="uk-UA"/>
        </w:rPr>
        <w:t xml:space="preserve"> Харківський окружний виконавчий комітет рад робітничих, селянських і червоноармійських депутатів (окрвиконком), м. Харків, 1922-1930 рр., оп.2-4, 7-8.</w:t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Р-846</w:t>
      </w:r>
      <w:r>
        <w:rPr>
          <w:szCs w:val="28"/>
          <w:lang w:val="uk-UA"/>
        </w:rPr>
        <w:t xml:space="preserve"> Харківський окружний комітет незаможних селян (ОкрКНС), м. Харків, 1922-1930 рр., оп.4.</w:t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Р-847</w:t>
      </w:r>
      <w:r>
        <w:rPr>
          <w:szCs w:val="28"/>
          <w:lang w:val="uk-UA"/>
        </w:rPr>
        <w:t xml:space="preserve"> Земельне управління Ізюмського окружного виконавчого комітету рад робітничих, селянських і червоноармійських депутатів, його лісництва, Ізюмського округу, 1923-1930 рр., оп.1, 3-4.</w:t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Р-848</w:t>
      </w:r>
      <w:r>
        <w:rPr>
          <w:szCs w:val="28"/>
          <w:lang w:val="uk-UA"/>
        </w:rPr>
        <w:t xml:space="preserve"> Земельний відділ Куп’янського окружного виконавчого комітету рад робітничих, селянських  і червоноармійських депутатів, м. Куп’янськ, 1924-1930 рр., оп.1.</w:t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Р-851</w:t>
      </w:r>
      <w:r>
        <w:rPr>
          <w:szCs w:val="28"/>
          <w:lang w:val="uk-UA"/>
        </w:rPr>
        <w:t xml:space="preserve"> Харківське окружне управління лісами Народного комісаріату земельних справ УРСР, м. Харків, 1927-1929 рр., оп.1.</w:t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Р-856</w:t>
      </w:r>
      <w:r>
        <w:rPr>
          <w:szCs w:val="28"/>
          <w:lang w:val="uk-UA"/>
        </w:rPr>
        <w:t xml:space="preserve"> Інспектура народної освіти Ізюмського окружного виконавчого комітету рад робітничих, селянських і червоноармійських депутатів, м.Ізюм, 1919-1930 рр., оп.1-4.</w:t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Р-857</w:t>
      </w:r>
      <w:r>
        <w:rPr>
          <w:szCs w:val="28"/>
          <w:lang w:val="uk-UA"/>
        </w:rPr>
        <w:t xml:space="preserve"> Інспектура народої освіти Куп’янського окружного виконавчого комітету рад робітничих, селянських і червоноармійських депутатів, м. Куп’янськ, 1922-1929 рр., оп.1.</w:t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Р-859</w:t>
      </w:r>
      <w:r>
        <w:rPr>
          <w:szCs w:val="28"/>
          <w:lang w:val="uk-UA"/>
        </w:rPr>
        <w:t xml:space="preserve"> Інспектура соціального забезпечення Ізюмського оружного виконавчого комітету рад робітничих, селянських і червоноармійських  депутатів, м. Ізюм, 1924-1929 рр., оп.1.</w:t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Р-861</w:t>
      </w:r>
      <w:r>
        <w:rPr>
          <w:szCs w:val="28"/>
          <w:lang w:val="uk-UA"/>
        </w:rPr>
        <w:t xml:space="preserve"> Інспектура соціального забезпечення  Харківського окружного виконавчого комітету рад робітничих, селянських і червоноармійських депутатів, м. Харків, 1923-1930 рр., оп.2-6.</w:t>
      </w:r>
    </w:p>
    <w:p>
      <w:pPr>
        <w:pStyle w:val="Normal"/>
        <w:jc w:val="both"/>
        <w:rPr/>
      </w:pPr>
      <w:r>
        <w:rPr>
          <w:b/>
          <w:szCs w:val="28"/>
          <w:lang w:val="uk-UA"/>
        </w:rPr>
        <w:t>Р-865</w:t>
      </w:r>
      <w:r>
        <w:rPr>
          <w:szCs w:val="28"/>
          <w:lang w:val="uk-UA"/>
        </w:rPr>
        <w:t xml:space="preserve"> Інспектура праці Харківського окружного виконавчого комітету рад робітничих, селянських і червоноармійських депутатів, м. Харків, 1922-1930 рр., оп.1-5.  </w:t>
      </w:r>
    </w:p>
    <w:p>
      <w:pPr>
        <w:pStyle w:val="Normal"/>
        <w:jc w:val="both"/>
        <w:rPr/>
      </w:pPr>
      <w:r>
        <w:rPr>
          <w:b/>
          <w:szCs w:val="28"/>
          <w:lang w:val="uk-UA"/>
        </w:rPr>
        <w:t>Р-867</w:t>
      </w:r>
      <w:r>
        <w:rPr>
          <w:szCs w:val="28"/>
          <w:lang w:val="uk-UA"/>
        </w:rPr>
        <w:t xml:space="preserve"> Відділ внутрішньої торгівлі Харківського окружного виконавчого комітету рад робітничих, селянських і червоноармійських депутатів, м. Харків, 1929-1930 рр., оп.2.  </w:t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Р-869</w:t>
      </w:r>
      <w:r>
        <w:rPr>
          <w:szCs w:val="28"/>
          <w:lang w:val="uk-UA"/>
        </w:rPr>
        <w:t xml:space="preserve"> Відділ місцевої промисловості Харківського окружного виконавчого комітету рад робітничих, селянських і червоноармійських депутатів, м. Харків, 1923-1930 рр., оп.1-4.</w:t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Р-870</w:t>
      </w:r>
      <w:r>
        <w:rPr>
          <w:szCs w:val="28"/>
          <w:lang w:val="uk-UA"/>
        </w:rPr>
        <w:t xml:space="preserve"> Харківський губернський суд, повітові народні слідчиї, нотаріальні контори, м. Харків, 1919-1925 рр., оп.1-7, 13-26.</w:t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Р-877</w:t>
      </w:r>
      <w:r>
        <w:rPr>
          <w:szCs w:val="28"/>
          <w:lang w:val="uk-UA"/>
        </w:rPr>
        <w:t xml:space="preserve"> Військово-транспортний трибунал Південного округу шляхів сполучення, м. Харків, 1920-1923 рр., оп.1-11.</w:t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Р-878</w:t>
      </w:r>
      <w:r>
        <w:rPr>
          <w:szCs w:val="28"/>
          <w:lang w:val="uk-UA"/>
        </w:rPr>
        <w:t xml:space="preserve"> Харківська слідча в’язниця при губернській надзвичайній комісії з боротьби з контрреволюцією, спекуляцією і посадовими злочинами, м. Харків, 1920-1923 рр., оп.1.</w:t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Р-879</w:t>
      </w:r>
      <w:r>
        <w:rPr>
          <w:szCs w:val="28"/>
          <w:lang w:val="uk-UA"/>
        </w:rPr>
        <w:t xml:space="preserve"> Харківська губернська судова земельна комісія, м. Харків, 1923-1925 рр., оп.2.</w:t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Р-886</w:t>
      </w:r>
      <w:r>
        <w:rPr>
          <w:szCs w:val="28"/>
          <w:lang w:val="uk-UA"/>
        </w:rPr>
        <w:t xml:space="preserve"> Камера народного нотаріуса, м. Харків, 1920-1922 рр., оп.1.</w:t>
      </w:r>
    </w:p>
    <w:p>
      <w:pPr>
        <w:pStyle w:val="Normal"/>
        <w:jc w:val="both"/>
        <w:rPr/>
      </w:pPr>
      <w:r>
        <w:rPr>
          <w:b/>
          <w:szCs w:val="28"/>
          <w:lang w:val="uk-UA"/>
        </w:rPr>
        <w:t>Р-887</w:t>
      </w:r>
      <w:r>
        <w:rPr>
          <w:szCs w:val="28"/>
          <w:lang w:val="uk-UA"/>
        </w:rPr>
        <w:t xml:space="preserve"> Перша Харківська державна нотаріальна контора, м. Харків, 1923-1929 рр., оп.1.</w:t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Р-888</w:t>
      </w:r>
      <w:r>
        <w:rPr>
          <w:szCs w:val="28"/>
          <w:lang w:val="uk-UA"/>
        </w:rPr>
        <w:t xml:space="preserve"> Друга Харківська державна нотаріальна контора, м. Харків, 1922-1929 рр., оп.1.</w:t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Р-889</w:t>
      </w:r>
      <w:r>
        <w:rPr>
          <w:szCs w:val="28"/>
          <w:lang w:val="uk-UA"/>
        </w:rPr>
        <w:t xml:space="preserve"> Третя Харківська державна нотаріальна контора, м. Харків, 1923-1929 рр., оп.1.</w:t>
      </w:r>
    </w:p>
    <w:p>
      <w:pPr>
        <w:pStyle w:val="Normal"/>
        <w:jc w:val="both"/>
        <w:rPr/>
      </w:pPr>
      <w:r>
        <w:rPr>
          <w:b/>
          <w:szCs w:val="28"/>
          <w:lang w:val="uk-UA"/>
        </w:rPr>
        <w:t>Р-890</w:t>
      </w:r>
      <w:r>
        <w:rPr>
          <w:szCs w:val="28"/>
          <w:lang w:val="uk-UA"/>
        </w:rPr>
        <w:t xml:space="preserve"> Вовчанський районний військовий комісаріат, м. Вовчанськ, 1940 р., оп.1. </w:t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Р-891</w:t>
      </w:r>
      <w:r>
        <w:rPr>
          <w:szCs w:val="28"/>
          <w:lang w:val="uk-UA"/>
        </w:rPr>
        <w:t xml:space="preserve"> Рада товариства антрацитових підприємств Донецького басейну  (Антрацитспілка), м. Харків, 1917-1919 рр., оп.1.</w:t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Р-892</w:t>
      </w:r>
      <w:r>
        <w:rPr>
          <w:szCs w:val="28"/>
          <w:lang w:val="uk-UA"/>
        </w:rPr>
        <w:t xml:space="preserve"> Правління товариства власників кам’яновугільних підприємств в Донецькому басейні (Вуглесоюз), м. Харків, 1917-1919 рр., оп.1.</w:t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Р-893</w:t>
      </w:r>
      <w:r>
        <w:rPr>
          <w:szCs w:val="28"/>
          <w:lang w:val="uk-UA"/>
        </w:rPr>
        <w:t xml:space="preserve"> Рада спілки представників металургійної та залізоробної промисловості, м.Харків, 1917-1919 рр., оп.1.</w:t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Р-894</w:t>
      </w:r>
      <w:r>
        <w:rPr>
          <w:szCs w:val="28"/>
          <w:lang w:val="uk-UA"/>
        </w:rPr>
        <w:t xml:space="preserve"> Урядова комісія з обстеження підприємств Донецького та Криворізького басейнів, м.Харків, 1917 р., оп. 1.</w:t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Р-901</w:t>
      </w:r>
      <w:r>
        <w:rPr>
          <w:szCs w:val="28"/>
          <w:lang w:val="uk-UA"/>
        </w:rPr>
        <w:t xml:space="preserve"> Відділ охорони здоров’я Петінсько-Журавлівської районної ради робітничих, селянських і червоноармійських депутатів, м. Харків, 1920-1921 рр., оп.1.</w:t>
      </w:r>
    </w:p>
    <w:p>
      <w:pPr>
        <w:pStyle w:val="Normal"/>
        <w:jc w:val="both"/>
        <w:rPr/>
      </w:pPr>
      <w:r>
        <w:rPr>
          <w:b/>
          <w:szCs w:val="28"/>
          <w:lang w:val="uk-UA"/>
        </w:rPr>
        <w:t>Р-912</w:t>
      </w:r>
      <w:r>
        <w:rPr>
          <w:szCs w:val="28"/>
          <w:lang w:val="uk-UA"/>
        </w:rPr>
        <w:t xml:space="preserve"> Евакоприйомник для дітей Поволжя ім. Конкордії Самойлової Харківського губернського відділу охорони здоров’я, м. Харків, 1921-1922 рр., оп.1-2. </w:t>
      </w:r>
    </w:p>
    <w:p>
      <w:pPr>
        <w:pStyle w:val="Normal"/>
        <w:jc w:val="both"/>
        <w:rPr/>
      </w:pPr>
      <w:r>
        <w:rPr>
          <w:b/>
          <w:szCs w:val="28"/>
          <w:lang w:val="uk-UA"/>
        </w:rPr>
        <w:t>Р-917</w:t>
      </w:r>
      <w:r>
        <w:rPr>
          <w:szCs w:val="28"/>
          <w:lang w:val="uk-UA"/>
        </w:rPr>
        <w:t xml:space="preserve"> Відділ народної освіти виконавчого комітету Харківської міської ради депутатів трудящих, м. Харків, 1922-1938, 1943-1976 рр., оп.1-7.  </w:t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Р-918</w:t>
      </w:r>
      <w:r>
        <w:rPr>
          <w:szCs w:val="28"/>
          <w:lang w:val="uk-UA"/>
        </w:rPr>
        <w:t xml:space="preserve"> Відділ народної освіти Івано-Лисогірського районного виконавчого комітету рад робітничих, селянських і червоноармійських депутатів, м. Харків, 1920-1921 рр., оп.1.</w:t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Р-919</w:t>
      </w:r>
      <w:r>
        <w:rPr>
          <w:szCs w:val="28"/>
          <w:lang w:val="uk-UA"/>
        </w:rPr>
        <w:t xml:space="preserve"> Відділ народної освіти Основ’яно-Холодногірського районного виконавчого комітету рад робітничих, селянських і червоноармійських депутатів, м. Харків, 1920-1921 рр., оп.1.</w:t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Р-920</w:t>
      </w:r>
      <w:r>
        <w:rPr>
          <w:szCs w:val="28"/>
          <w:lang w:val="uk-UA"/>
        </w:rPr>
        <w:t xml:space="preserve"> Відділ народної освіти Петінсько-Журавлівського районного виконавчого комітету рад робітничих, селянських і червоноармійських депутатів, м. Харків, 1920-1921 рр., оп.1.</w:t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Р-921</w:t>
      </w:r>
      <w:r>
        <w:rPr>
          <w:szCs w:val="28"/>
          <w:lang w:val="uk-UA"/>
        </w:rPr>
        <w:t xml:space="preserve"> Харківська Українська гімназія ім. Гринченка, м. Харків, 1918-1921 рр., оп.1.</w:t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Р-927</w:t>
      </w:r>
      <w:r>
        <w:rPr>
          <w:szCs w:val="28"/>
          <w:lang w:val="uk-UA"/>
        </w:rPr>
        <w:t xml:space="preserve"> Управління треста державного об’єднання шкіряної промисловості Харківського окружного відділу місцевої промисловості, м. Харків,               1923-1928 рр., оп.1.</w:t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Р-932</w:t>
      </w:r>
      <w:r>
        <w:rPr>
          <w:szCs w:val="28"/>
          <w:lang w:val="uk-UA"/>
        </w:rPr>
        <w:t xml:space="preserve"> Харківське окружне товариство сільськогосподарського кредиту (Окрсільбанк), м.Харків, 1923-1930 рр., оп.1.</w:t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Р-946</w:t>
      </w:r>
      <w:r>
        <w:rPr>
          <w:szCs w:val="28"/>
          <w:lang w:val="uk-UA"/>
        </w:rPr>
        <w:t xml:space="preserve"> Адміністративний відділ Куп’янського окружного виконавчого комітету рад робітничих, селянських і червоноармійських депутатів, м. Куп’янськ, 1924-1930 рр., оп.1-3.</w:t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Р-947</w:t>
      </w:r>
      <w:r>
        <w:rPr>
          <w:szCs w:val="28"/>
          <w:lang w:val="uk-UA"/>
        </w:rPr>
        <w:t xml:space="preserve"> Адміністративний відділ Ізюмського окружного виконавчого комітету рад робітничих, селянських і червоноармійських депутатів, м. Ізюм, 1923-1930 рр., оп.1-2.</w:t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Р-997</w:t>
      </w:r>
      <w:r>
        <w:rPr>
          <w:szCs w:val="28"/>
          <w:lang w:val="uk-UA"/>
        </w:rPr>
        <w:t xml:space="preserve"> Харківський губернський відділ професійної спілки робітників будівельників, м. Харків, 1920-1925 рр., оп.1.</w:t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Р-998</w:t>
      </w:r>
      <w:r>
        <w:rPr>
          <w:szCs w:val="28"/>
          <w:lang w:val="uk-UA"/>
        </w:rPr>
        <w:t xml:space="preserve"> Харківський губернський відділ Всеросійської професійної спілки робітників поліграфічного виробництва, м. Харків, 1917-1925 рр., оп.1-2.</w:t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Р-999</w:t>
      </w:r>
      <w:r>
        <w:rPr>
          <w:szCs w:val="28"/>
          <w:lang w:val="uk-UA"/>
        </w:rPr>
        <w:t xml:space="preserve"> Харківський губернський відділ професійної спілки робітників комунального господарства, м. Харків, 1920-1925 рр., оп.1.</w:t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Р-1000</w:t>
      </w:r>
      <w:r>
        <w:rPr>
          <w:szCs w:val="28"/>
          <w:lang w:val="uk-UA"/>
        </w:rPr>
        <w:t xml:space="preserve"> Харківський губернський відділ професійної спілки робітників швейної промисловості, м. Харків, 1921-1925 рр., оп.1.</w:t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Р-1001</w:t>
      </w:r>
      <w:r>
        <w:rPr>
          <w:szCs w:val="28"/>
          <w:lang w:val="uk-UA"/>
        </w:rPr>
        <w:t xml:space="preserve"> Харківський губернський відділ професійної спілки робітників медично-санітарної праці, 1917-1925 рр., оп.1-13.</w:t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Р-1002</w:t>
      </w:r>
      <w:r>
        <w:rPr>
          <w:szCs w:val="28"/>
          <w:lang w:val="uk-UA"/>
        </w:rPr>
        <w:t xml:space="preserve"> Харківський губернський відділ професійної спілки робітників мистецтв та місцеві комітети спілки робітників мистецтв театру «Атракціон» і Нового театру, м. Харків, 1917-1925 рр.., оп.1-5.</w:t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Р-1003</w:t>
      </w:r>
      <w:r>
        <w:rPr>
          <w:szCs w:val="28"/>
          <w:lang w:val="uk-UA"/>
        </w:rPr>
        <w:t xml:space="preserve"> Харківський губернський відділ професійної спілки робітників народного харчування (Нархарч), м. Харків, 1921-1925 рр., оп.2-3.</w:t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Р-1005</w:t>
      </w:r>
      <w:r>
        <w:rPr>
          <w:szCs w:val="28"/>
          <w:lang w:val="uk-UA"/>
        </w:rPr>
        <w:t xml:space="preserve"> Харківський губернський відділ професійної спілки робітників землі і лісу, 1919-1925 рр., оп.1-7.</w:t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Р-1006</w:t>
      </w:r>
      <w:r>
        <w:rPr>
          <w:szCs w:val="28"/>
          <w:lang w:val="uk-UA"/>
        </w:rPr>
        <w:t xml:space="preserve"> Харківський губернський відділ професійної спілки робітників текстильної промисловості, м. Харків, 1919-1925 рр., оп.1-3.</w:t>
      </w:r>
    </w:p>
    <w:p>
      <w:pPr>
        <w:pStyle w:val="Normal"/>
        <w:jc w:val="both"/>
        <w:rPr/>
      </w:pPr>
      <w:r>
        <w:rPr>
          <w:b/>
          <w:szCs w:val="28"/>
          <w:lang w:val="uk-UA"/>
        </w:rPr>
        <w:t>Р-1007</w:t>
      </w:r>
      <w:r>
        <w:rPr>
          <w:szCs w:val="28"/>
          <w:lang w:val="uk-UA"/>
        </w:rPr>
        <w:t xml:space="preserve"> Харківський губернський відділ професійної спілки робітників харчової і смакової промисловості, м. Харків, 1920-1925 рр., оп.1-3.  </w:t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Р-1009</w:t>
      </w:r>
      <w:r>
        <w:rPr>
          <w:szCs w:val="28"/>
          <w:lang w:val="uk-UA"/>
        </w:rPr>
        <w:t xml:space="preserve"> Харківський районний комітет професійної спілки робітників гірничої промисловості, м. Харків, 1924-1930 рр., оп.1-2.</w:t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Р-1010</w:t>
      </w:r>
      <w:r>
        <w:rPr>
          <w:szCs w:val="28"/>
          <w:lang w:val="uk-UA"/>
        </w:rPr>
        <w:t xml:space="preserve"> Харківський районний комітет професійної спілки робітників металістів «Металіст», м. Харків, 1917-1930 рр., оп.1-2.</w:t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Р-1011</w:t>
      </w:r>
      <w:r>
        <w:rPr>
          <w:szCs w:val="28"/>
          <w:lang w:val="uk-UA"/>
        </w:rPr>
        <w:t xml:space="preserve"> Харківський районний комітет професійної спілки робітників цукрової промисловості, м. Харків, 1917-1925 рр., оп.1-4.</w:t>
      </w:r>
    </w:p>
    <w:p>
      <w:pPr>
        <w:pStyle w:val="Normal"/>
        <w:jc w:val="both"/>
        <w:rPr/>
      </w:pPr>
      <w:r>
        <w:rPr>
          <w:b/>
          <w:szCs w:val="28"/>
          <w:lang w:val="uk-UA"/>
        </w:rPr>
        <w:t>Р-1012</w:t>
      </w:r>
      <w:r>
        <w:rPr>
          <w:szCs w:val="28"/>
          <w:lang w:val="uk-UA"/>
        </w:rPr>
        <w:t xml:space="preserve"> Дорожній комітет професійної спілки робітників залізничного і водного транспорту Донецької залізниці, м. Харків, 1920-1930 рр., оп.1-2. </w:t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Р-1014</w:t>
      </w:r>
      <w:r>
        <w:rPr>
          <w:szCs w:val="28"/>
          <w:lang w:val="uk-UA"/>
        </w:rPr>
        <w:t xml:space="preserve"> Харківське окружне відділення професійної спілки робітників комунального господарства, м. Харків, 1926-1932 рр., оп.1-4.</w:t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Р-1015</w:t>
      </w:r>
      <w:r>
        <w:rPr>
          <w:szCs w:val="28"/>
          <w:lang w:val="uk-UA"/>
        </w:rPr>
        <w:t xml:space="preserve"> Харківське окружне відділення професійної спілки робітників швейної промисловості, м. Харків, 1924-1930 рр., оп.1.</w:t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Р-1017</w:t>
      </w:r>
      <w:r>
        <w:rPr>
          <w:szCs w:val="28"/>
          <w:lang w:val="uk-UA"/>
        </w:rPr>
        <w:t xml:space="preserve"> Харківське окружне відділення професійної спілки робітників мистецтв м.Харкова, 1925-1930 рр., оп.1-9.</w:t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Р-1018</w:t>
      </w:r>
      <w:r>
        <w:rPr>
          <w:szCs w:val="28"/>
          <w:lang w:val="uk-UA"/>
        </w:rPr>
        <w:t xml:space="preserve"> Харківське окружне відділення професійної спілки робітників народного харчування, Харківського округу, 1923-1929 рр., оп.1-14.</w:t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Р-1019</w:t>
      </w:r>
      <w:r>
        <w:rPr>
          <w:szCs w:val="28"/>
          <w:lang w:val="uk-UA"/>
        </w:rPr>
        <w:t xml:space="preserve"> Харківське окружне відділення професійної спілки сільскогосподарських і лісових робітників, 1923-1932 рр.,оп.1-8.</w:t>
      </w:r>
    </w:p>
    <w:p>
      <w:pPr>
        <w:pStyle w:val="Normal"/>
        <w:jc w:val="both"/>
        <w:rPr/>
      </w:pPr>
      <w:r>
        <w:rPr>
          <w:b/>
          <w:szCs w:val="28"/>
          <w:lang w:val="uk-UA"/>
        </w:rPr>
        <w:t>Р-1020</w:t>
      </w:r>
      <w:r>
        <w:rPr>
          <w:szCs w:val="28"/>
          <w:lang w:val="uk-UA"/>
        </w:rPr>
        <w:t xml:space="preserve"> Ізюмське окружне відділення професійної спілки сільськогосподарських і лісових робітників, м. Ізюм, 1928-1930 рр., оп.1 </w:t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Р-1021</w:t>
      </w:r>
      <w:r>
        <w:rPr>
          <w:szCs w:val="28"/>
          <w:lang w:val="uk-UA"/>
        </w:rPr>
        <w:t xml:space="preserve"> Виконавчий комітет Лозівської сільської ради депутатів трудящих, с.Лозова, Шиповатського району, Куп</w:t>
      </w:r>
      <w:r>
        <w:rPr>
          <w:szCs w:val="28"/>
        </w:rPr>
        <w:t>’</w:t>
      </w:r>
      <w:r>
        <w:rPr>
          <w:szCs w:val="28"/>
          <w:lang w:val="uk-UA"/>
        </w:rPr>
        <w:t>янського округу, 1921-1923 рр., оп.1.</w:t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Р-1022</w:t>
      </w:r>
      <w:r>
        <w:rPr>
          <w:szCs w:val="28"/>
          <w:lang w:val="uk-UA"/>
        </w:rPr>
        <w:t xml:space="preserve"> Харківське окружне відділення професійної спілки робітників текстильної промисловості, м. Харків, 1923-1930 рр., оп.1.</w:t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Р-1023</w:t>
      </w:r>
      <w:r>
        <w:rPr>
          <w:szCs w:val="28"/>
          <w:lang w:val="uk-UA"/>
        </w:rPr>
        <w:t xml:space="preserve"> Харківське окружне відділення професійної спілки робітників харчової та смакової промисловості «Харчосмак», м. Харків, 1924-1930 рр., оп.1-3.</w:t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Р-1024</w:t>
      </w:r>
      <w:r>
        <w:rPr>
          <w:szCs w:val="28"/>
          <w:lang w:val="uk-UA"/>
        </w:rPr>
        <w:t xml:space="preserve"> Харківське окружне відділення професійної спілки робітників хімічної промисловості, м. Харків, 1924-1930 рр., оп.1-3. </w:t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Р-1025</w:t>
      </w:r>
      <w:r>
        <w:rPr>
          <w:szCs w:val="28"/>
          <w:lang w:val="uk-UA"/>
        </w:rPr>
        <w:t xml:space="preserve"> Харківське окружне відділення професійної спілки робітників цукрової промисловості та місцевий комітет тієї ж спілки при правлінні кооператива  «Робочий цукровик», м. Харків, 1925-1928 рр., оп.1-3.</w:t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Р-1028</w:t>
      </w:r>
      <w:r>
        <w:rPr>
          <w:szCs w:val="28"/>
          <w:lang w:val="uk-UA"/>
        </w:rPr>
        <w:t xml:space="preserve"> Заводський комітет професійної спілки робітників текстильної промисловості державної шерстемийні ім. Мануїльського, м. Харків, 1920-1923 рр., оп.1.</w:t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Р-1072</w:t>
      </w:r>
      <w:r>
        <w:rPr>
          <w:szCs w:val="28"/>
          <w:lang w:val="uk-UA"/>
        </w:rPr>
        <w:t xml:space="preserve"> Кириківський районний виконавчий комітет рад робітничих, селянських і червоноармійських депутатів (райвиконком), с. Кириківка, Харківського округу, 1923-1926 рр., оп.1.</w:t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Р-1076</w:t>
      </w:r>
      <w:r>
        <w:rPr>
          <w:szCs w:val="28"/>
          <w:lang w:val="uk-UA"/>
        </w:rPr>
        <w:t xml:space="preserve"> Харківська районна комісія в справах неповнолітніх правопорушників, м.Харків, 1928-1930 рр., оп.1.</w:t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Р-1085</w:t>
      </w:r>
      <w:r>
        <w:rPr>
          <w:szCs w:val="28"/>
          <w:lang w:val="uk-UA"/>
        </w:rPr>
        <w:t xml:space="preserve"> Міський комітет професійної спілки робітників харчової та смакової промисловості «Харчосмак» Українського державного спирто-горілчаного тресту, м. Харків, 1922-1926 рр., оп.1.</w:t>
      </w:r>
    </w:p>
    <w:p>
      <w:pPr>
        <w:pStyle w:val="Normal"/>
        <w:jc w:val="both"/>
        <w:rPr/>
      </w:pPr>
      <w:r>
        <w:rPr>
          <w:b/>
          <w:szCs w:val="28"/>
          <w:lang w:val="uk-UA"/>
        </w:rPr>
        <w:t>Р-1087</w:t>
      </w:r>
      <w:r>
        <w:rPr>
          <w:szCs w:val="28"/>
          <w:lang w:val="uk-UA"/>
        </w:rPr>
        <w:t xml:space="preserve"> Харківський міський комітет професійної спілки робітників мистецтв, робітників естради, м. Харків, 1927-1933 рр., оп.1-2. </w:t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Р-1088</w:t>
      </w:r>
      <w:r>
        <w:rPr>
          <w:szCs w:val="28"/>
          <w:lang w:val="uk-UA"/>
        </w:rPr>
        <w:t xml:space="preserve"> Фабричний комітет професійної спілки робітників текстильної промисловості Харківської суконної фабрики ім. Шевченка, м. Харків, 1922-1924 рр., оп.1.</w:t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Р-1092</w:t>
      </w:r>
      <w:r>
        <w:rPr>
          <w:szCs w:val="28"/>
          <w:lang w:val="uk-UA"/>
        </w:rPr>
        <w:t xml:space="preserve"> Харківський губернський відділ професійної спілки робітників місцевого транспорту, м. Харків, 1920-1927 рр., оп.1-3.</w:t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Р-1093</w:t>
      </w:r>
      <w:r>
        <w:rPr>
          <w:szCs w:val="28"/>
          <w:lang w:val="uk-UA"/>
        </w:rPr>
        <w:t xml:space="preserve"> Харківське окружне відділення професійної спілки робітників місцевого транспорту, 1925-1930 рр., оп.1-2.</w:t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Р-1094</w:t>
      </w:r>
      <w:r>
        <w:rPr>
          <w:szCs w:val="28"/>
          <w:lang w:val="uk-UA"/>
        </w:rPr>
        <w:t xml:space="preserve"> Об’єднаний клуб робітників і службовців ВРНГ УСРР і трестів ім.Артема, м. Харків, 1925-1928 рр., оп.1.</w:t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Р-1096</w:t>
      </w:r>
      <w:r>
        <w:rPr>
          <w:szCs w:val="28"/>
          <w:lang w:val="uk-UA"/>
        </w:rPr>
        <w:t xml:space="preserve"> Харківський губернський відділ професійної спілки робітників шкіряної промисловості, м. Харків, 1920-1925 рр., оп.1-3.</w:t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Р-1097</w:t>
      </w:r>
      <w:r>
        <w:rPr>
          <w:szCs w:val="28"/>
          <w:lang w:val="uk-UA"/>
        </w:rPr>
        <w:t xml:space="preserve"> Харківське окружне відділення професійної спілки робітників шкіряної промисловості, м. Харків, 1923-1930 рр., оп.1-3.</w:t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Р-1100</w:t>
      </w:r>
      <w:r>
        <w:rPr>
          <w:szCs w:val="28"/>
          <w:lang w:val="uk-UA"/>
        </w:rPr>
        <w:t xml:space="preserve"> Виконавчий комітет Харківської районної ради депутатів трудящих та його місцевий комітет професійної спілки радянських та торговельних службовців, м. Харків, 1923-1930, 1943-1973 рр., оп.1-6.</w:t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Р-1107</w:t>
      </w:r>
      <w:r>
        <w:rPr>
          <w:szCs w:val="28"/>
          <w:lang w:val="uk-UA"/>
        </w:rPr>
        <w:t xml:space="preserve"> Народний суд 17-го району, м. Харків, 1925-1928 рр., оп.1.</w:t>
      </w:r>
    </w:p>
    <w:p>
      <w:pPr>
        <w:pStyle w:val="Normal"/>
        <w:jc w:val="both"/>
        <w:rPr/>
      </w:pPr>
      <w:r>
        <w:rPr>
          <w:b/>
          <w:szCs w:val="28"/>
          <w:lang w:val="uk-UA"/>
        </w:rPr>
        <w:t>Р-1143</w:t>
      </w:r>
      <w:r>
        <w:rPr>
          <w:szCs w:val="28"/>
          <w:lang w:val="uk-UA"/>
        </w:rPr>
        <w:t xml:space="preserve"> Харківський окружний комітет по боротьбі з безробіттям  (Окркомборбез) та його місцевий комітет професійної спілки робітників народного харчування, м. Харків, 1926-1927, 1929 рр., оп.2-3. </w:t>
      </w:r>
    </w:p>
    <w:p>
      <w:pPr>
        <w:pStyle w:val="Normal"/>
        <w:jc w:val="both"/>
        <w:rPr/>
      </w:pPr>
      <w:r>
        <w:rPr>
          <w:b/>
          <w:szCs w:val="28"/>
          <w:lang w:val="uk-UA"/>
        </w:rPr>
        <w:t>Р-1146</w:t>
      </w:r>
      <w:r>
        <w:rPr>
          <w:szCs w:val="28"/>
          <w:lang w:val="uk-UA"/>
        </w:rPr>
        <w:t xml:space="preserve"> Відділ праці Харківського губернського виконавчого комітету рад робітничих, селянських і червоноармійських депутатів, м. Харків, 1918-1925 рр.,оп.1. </w:t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Р-1147</w:t>
      </w:r>
      <w:r>
        <w:rPr>
          <w:szCs w:val="28"/>
          <w:lang w:val="uk-UA"/>
        </w:rPr>
        <w:t xml:space="preserve"> Відкрите акціонерне товариство «Серп і молот» Міністерства промислової політики України, м. Харків, 1918-1921, 1943-1973 рр., оп.2-6.</w:t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Р-1149</w:t>
      </w:r>
      <w:r>
        <w:rPr>
          <w:szCs w:val="28"/>
          <w:lang w:val="uk-UA"/>
        </w:rPr>
        <w:t xml:space="preserve"> Харківський інститут народного господарства Народного Комісаріату просвіти УСРР, м. Харків, 1920-1930 рр., оп.8.</w:t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Р-1153</w:t>
      </w:r>
      <w:r>
        <w:rPr>
          <w:szCs w:val="28"/>
          <w:lang w:val="uk-UA"/>
        </w:rPr>
        <w:t xml:space="preserve"> Відділ комнального господарства Харківського губернського виконавчого комітету рад робітничих, селянських і червоноармійських депутатів, м. Харків, 1919-1922 рр., оп.2.</w:t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Р-1157</w:t>
      </w:r>
      <w:r>
        <w:rPr>
          <w:szCs w:val="28"/>
          <w:lang w:val="uk-UA"/>
        </w:rPr>
        <w:t xml:space="preserve"> Відділ комунального господарства Харківського повітового виконавчого комітету рад робітничих, селянських і червоноармійських депутатів, м. Харків, 1921 р., оп.1.</w:t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Р-1158</w:t>
      </w:r>
      <w:r>
        <w:rPr>
          <w:szCs w:val="28"/>
          <w:lang w:val="uk-UA"/>
        </w:rPr>
        <w:t xml:space="preserve"> Відділ комунального господарства Зміївського повітового виконавчого комітету рад робітничих, селянських і червоноармійських депутатів, м. Зміїв, 1921-1922 рр., оп.1.</w:t>
      </w:r>
    </w:p>
    <w:p>
      <w:pPr>
        <w:pStyle w:val="Normal"/>
        <w:jc w:val="both"/>
        <w:rPr/>
      </w:pPr>
      <w:r>
        <w:rPr>
          <w:b/>
          <w:szCs w:val="28"/>
          <w:lang w:val="uk-UA"/>
        </w:rPr>
        <w:t>Р-1254</w:t>
      </w:r>
      <w:r>
        <w:rPr>
          <w:szCs w:val="28"/>
          <w:lang w:val="uk-UA"/>
        </w:rPr>
        <w:t xml:space="preserve"> Харківський губернський відділ професійної спілки робітників народного зв’язку «Нарзв’язок», м. Харків, 1919-1922 рр., оп.1-2.</w:t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Р-1255</w:t>
      </w:r>
      <w:r>
        <w:rPr>
          <w:szCs w:val="28"/>
          <w:lang w:val="uk-UA"/>
        </w:rPr>
        <w:t xml:space="preserve"> Харківське окружне відділення професійної спілки робітників народного зв’язку «Нарзв’язок», м. Харків, 1923-1930 рр., оп.1-3.</w:t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Р-1256</w:t>
      </w:r>
      <w:r>
        <w:rPr>
          <w:szCs w:val="28"/>
          <w:lang w:val="uk-UA"/>
        </w:rPr>
        <w:t xml:space="preserve"> Харківське окружне відділення професійної спілки радянських і торговельних службовців, 1923-1931 рр., оп.1-16.</w:t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Р-1257</w:t>
      </w:r>
      <w:r>
        <w:rPr>
          <w:szCs w:val="28"/>
          <w:lang w:val="uk-UA"/>
        </w:rPr>
        <w:t xml:space="preserve"> Харківський районний комітет професійної спілки радянських і торговельних службовців «Радторгслужбовців», м. Харків, 1925-1931 рр., оп.1.</w:t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Р-1285</w:t>
      </w:r>
      <w:r>
        <w:rPr>
          <w:szCs w:val="28"/>
          <w:lang w:val="uk-UA"/>
        </w:rPr>
        <w:t xml:space="preserve"> Місцевий комітет професійної спілки радянських і торговельних службовців «Радторгслужбовців» Нагірного районного робітничого кооперативу, м. Харків, 1931 р., оп.1.</w:t>
      </w:r>
    </w:p>
    <w:p>
      <w:pPr>
        <w:pStyle w:val="Normal"/>
        <w:jc w:val="both"/>
        <w:rPr/>
      </w:pPr>
      <w:r>
        <w:rPr>
          <w:b/>
          <w:szCs w:val="28"/>
          <w:lang w:val="uk-UA"/>
        </w:rPr>
        <w:t>Р-1286</w:t>
      </w:r>
      <w:r>
        <w:rPr>
          <w:szCs w:val="28"/>
          <w:lang w:val="uk-UA"/>
        </w:rPr>
        <w:t xml:space="preserve"> Місцевий комітет професійної спілки радянських і торговельних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службовців «Радторгслужбовців» Червонозаводського районного робітничого кооперативу, м.Харків, 1931 р., оп.1.</w:t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Р-1287</w:t>
      </w:r>
      <w:r>
        <w:rPr>
          <w:szCs w:val="28"/>
          <w:lang w:val="uk-UA"/>
        </w:rPr>
        <w:t xml:space="preserve"> Харківське губернське архівне управління (Губарх), м. Харків,1922-1925 рр., оп.1.</w:t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Р-1288</w:t>
      </w:r>
      <w:r>
        <w:rPr>
          <w:szCs w:val="28"/>
          <w:lang w:val="uk-UA"/>
        </w:rPr>
        <w:t xml:space="preserve"> Харківське окружне архівне управління (Окрарх), м. Харків, 1925-1930 рр., оп.1.</w:t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Р-1289</w:t>
      </w:r>
      <w:r>
        <w:rPr>
          <w:szCs w:val="28"/>
          <w:lang w:val="uk-UA"/>
        </w:rPr>
        <w:t xml:space="preserve"> Харківське місцеве архівне управління, м. Харків, 1930-1932 рр., оп.1.</w:t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Р-1290</w:t>
      </w:r>
      <w:r>
        <w:rPr>
          <w:szCs w:val="28"/>
          <w:lang w:val="uk-UA"/>
        </w:rPr>
        <w:t xml:space="preserve"> Харківський крайовий історичний архів, м. Харків,1927-1928 рр., оп.1.</w:t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Р-1291</w:t>
      </w:r>
      <w:r>
        <w:rPr>
          <w:szCs w:val="28"/>
          <w:lang w:val="uk-UA"/>
        </w:rPr>
        <w:t xml:space="preserve"> Вовчанський повітовий виконавчий комітет рад робітничих, селянських і червоноармійських депутатів, м. Вовчанськ, Вовчанського повіту, 1920-1923 рр., оп.1-2.</w:t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Р-1294</w:t>
      </w:r>
      <w:r>
        <w:rPr>
          <w:szCs w:val="28"/>
          <w:lang w:val="uk-UA"/>
        </w:rPr>
        <w:t xml:space="preserve"> Комісія в справах колишніх червоногвардійців і червоних партизан при Балакліївському районному виконавчому комітеті рад робітничих, селянських і червоноармійських депутатів, м. Балаклія, 1929-1935 рр., оп.1.</w:t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Р-1297</w:t>
      </w:r>
      <w:r>
        <w:rPr>
          <w:szCs w:val="28"/>
          <w:lang w:val="uk-UA"/>
        </w:rPr>
        <w:t xml:space="preserve"> Харківська окружна комісія селянської взаємодопомоги, м. Харків, 1927-1928 рр., оп.1.</w:t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Р-1305</w:t>
      </w:r>
      <w:r>
        <w:rPr>
          <w:szCs w:val="28"/>
          <w:lang w:val="uk-UA"/>
        </w:rPr>
        <w:t xml:space="preserve"> Харківське агентство російсько-канадсько-американського пароплавного акціонерного товариства (Роскан), м. Харків, 1928-1930 рр., оп.1.</w:t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Р-1310</w:t>
      </w:r>
      <w:r>
        <w:rPr>
          <w:szCs w:val="28"/>
          <w:lang w:val="uk-UA"/>
        </w:rPr>
        <w:t xml:space="preserve"> Комісія в справах колишніх червоногвардійців і червоних партизан при Андріївському районному виконавчому комітеті рад робітничих, селянських і червоноармійських депутатів, с. Андріївка, Андріївського району, 1931-1934 рр., оп.1.</w:t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Р-1311</w:t>
      </w:r>
      <w:r>
        <w:rPr>
          <w:szCs w:val="28"/>
          <w:lang w:val="uk-UA"/>
        </w:rPr>
        <w:t xml:space="preserve"> Комісія в справах колишніх червоногвардійців і червоних партизан при Савинському районному виконавчому комітеті рад робітничих, селянських і червоноармійських депутатів, с. Савинці, Савинського району, 1930-1932 рр., оп.1.</w:t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Р-1312</w:t>
      </w:r>
      <w:r>
        <w:rPr>
          <w:szCs w:val="28"/>
          <w:lang w:val="uk-UA"/>
        </w:rPr>
        <w:t xml:space="preserve"> Ямницький волосний виконавчий комітет рад робітничих, селянських і червоноармійських депутатів (волвиконком), с. Ямне, Богодухівського повіту, 1913-1921 рр., оп.1.</w:t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Р-1314</w:t>
      </w:r>
      <w:r>
        <w:rPr>
          <w:szCs w:val="28"/>
          <w:lang w:val="uk-UA"/>
        </w:rPr>
        <w:t xml:space="preserve"> Фабрично-заводський комітет професійної спілки робітників харчової і смакової промисловості (Харчосмак) 4-го державного пивоварного заводу, м.Харків, 1925 р., оп.1.</w:t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Р-1315</w:t>
      </w:r>
      <w:r>
        <w:rPr>
          <w:szCs w:val="28"/>
          <w:lang w:val="uk-UA"/>
        </w:rPr>
        <w:t xml:space="preserve"> Валківський комбінат місцевої промисловості Харківського обласного відділу комунального господарства, м. Валки, 1931-1938 рр., оп.1.</w:t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Р-1316</w:t>
      </w:r>
      <w:r>
        <w:rPr>
          <w:szCs w:val="28"/>
          <w:lang w:val="uk-UA"/>
        </w:rPr>
        <w:t xml:space="preserve"> Богодухівське окружне відділення професійної спілки робітників землі і лісу, м. Богодухів, 1923-1924 рр., оп.1.</w:t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Р-1318</w:t>
      </w:r>
      <w:r>
        <w:rPr>
          <w:szCs w:val="28"/>
          <w:lang w:val="uk-UA"/>
        </w:rPr>
        <w:t xml:space="preserve"> Одринська сільська рада робітничих, селянських і червоноармійських депутатів, с. Одринка,Люботинського району, Харківського округу, 1922-1924 рр., оп.1.</w:t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Р-1324</w:t>
      </w:r>
      <w:r>
        <w:rPr>
          <w:szCs w:val="28"/>
          <w:lang w:val="uk-UA"/>
        </w:rPr>
        <w:t xml:space="preserve"> Третя районна будівельна контора Харківського обласного відділу легкої промисловості, м. Харків, 1930-1932 рр., оп.3.</w:t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Р-1325</w:t>
      </w:r>
      <w:r>
        <w:rPr>
          <w:szCs w:val="28"/>
          <w:lang w:val="uk-UA"/>
        </w:rPr>
        <w:t xml:space="preserve"> Народний суд 19-ї дільниці Полтавського округу, м. Красноград, Полтавського округу, 1926-1930 рр., оп.1.</w:t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Р-1328</w:t>
      </w:r>
      <w:r>
        <w:rPr>
          <w:szCs w:val="28"/>
          <w:lang w:val="uk-UA"/>
        </w:rPr>
        <w:t xml:space="preserve"> Народний суд 4-го району Харківського повіту, с. Мерефа, Харківського повіту, 1919-1922 рр., оп.1.</w:t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Р-1339</w:t>
      </w:r>
      <w:r>
        <w:rPr>
          <w:szCs w:val="28"/>
          <w:lang w:val="uk-UA"/>
        </w:rPr>
        <w:t xml:space="preserve"> Народний суд та народний слідчий 2-ї дільниці Богодухівського повіту, м.Богодухів, 1919 р., оп.1-2.</w:t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Р-1340</w:t>
      </w:r>
      <w:r>
        <w:rPr>
          <w:szCs w:val="28"/>
          <w:lang w:val="uk-UA"/>
        </w:rPr>
        <w:t xml:space="preserve"> Народний суд 3-ї дільниці Богодухівського повіту, м. Богодухів, 1919 р., оп.1.</w:t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Р-1341</w:t>
      </w:r>
      <w:r>
        <w:rPr>
          <w:szCs w:val="28"/>
          <w:lang w:val="uk-UA"/>
        </w:rPr>
        <w:t xml:space="preserve"> Народний суд 4-ї дільниці Богодухівського повіту, м. Краснокутськ, 1919 р., оп.1.</w:t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Р-1348</w:t>
      </w:r>
      <w:r>
        <w:rPr>
          <w:szCs w:val="28"/>
          <w:lang w:val="uk-UA"/>
        </w:rPr>
        <w:t xml:space="preserve"> Харківський обласний комітет професійної спілки робітників цукрової промисловості, м. Харків, 1932-1934 рр., оп.1-5.</w:t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Р-1349</w:t>
      </w:r>
      <w:r>
        <w:rPr>
          <w:szCs w:val="28"/>
          <w:lang w:val="uk-UA"/>
        </w:rPr>
        <w:t xml:space="preserve"> Харківський окружний відділ прфесійної спілки робітників поліграфічного виробництва, м. Харків, 1925-1930 рр., оп.1-2.</w:t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Р-1352</w:t>
      </w:r>
      <w:r>
        <w:rPr>
          <w:szCs w:val="28"/>
          <w:lang w:val="uk-UA"/>
        </w:rPr>
        <w:t xml:space="preserve"> Харківський ордена «Знак Пошани» державний машинобудівний завод «Червоний Жовтень» Управління важкого машинобудування Харківського Раднаргоспу, м. Харків, 1920-1923, 1929-1931, 1943-1970 рр., оп.1-5.</w:t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Р-1354</w:t>
      </w:r>
      <w:r>
        <w:rPr>
          <w:szCs w:val="28"/>
          <w:lang w:val="uk-UA"/>
        </w:rPr>
        <w:t xml:space="preserve"> Харківський державний паровозобудівельний завод ім. Комінтерна Народного комісаріату важкої промисловості СРСР (ХПЗ НКВП СРСР), м.Харків, 1919-1936 рр., оп.8-14.</w:t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Р-1356</w:t>
      </w:r>
      <w:r>
        <w:rPr>
          <w:szCs w:val="28"/>
          <w:lang w:val="uk-UA"/>
        </w:rPr>
        <w:t xml:space="preserve"> Харківська обласна контрольна комісія КП(б)У – робітничо-селянська інспекція (ОблКК-РСІ), м. Харків, 1932-1934 рр., оп.1-2.</w:t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Р-1387</w:t>
      </w:r>
      <w:r>
        <w:rPr>
          <w:szCs w:val="28"/>
          <w:lang w:val="uk-UA"/>
        </w:rPr>
        <w:t xml:space="preserve"> Харківське відділення державного видавничого об’єднання України «Укркнигоцентр» ДВОУ, м. Харків, 1931-1932 рр., оп.2.</w:t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Р-1392</w:t>
      </w:r>
      <w:r>
        <w:rPr>
          <w:szCs w:val="28"/>
          <w:lang w:val="uk-UA"/>
        </w:rPr>
        <w:t xml:space="preserve"> Харківська окружна рада Всеукраїнської ради професійних спілок, м.Харків, 1925-1930 рр., оп.1-2,4.</w:t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Р-1394</w:t>
      </w:r>
      <w:r>
        <w:rPr>
          <w:szCs w:val="28"/>
          <w:lang w:val="uk-UA"/>
        </w:rPr>
        <w:t xml:space="preserve"> Харківський обласний комітет професійної спілки робітників тваринницьких радянських господарств, м. Харків, 1932-1934 рр., оп.1-2, 4-5.</w:t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Р-1395</w:t>
      </w:r>
      <w:r>
        <w:rPr>
          <w:szCs w:val="28"/>
          <w:lang w:val="uk-UA"/>
        </w:rPr>
        <w:t xml:space="preserve"> Харківський обласний комітет професійної спілки робітників машинобудівної промисловості, м. Харків, 1932-1934 рр., оп.1-2.</w:t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Р-1401</w:t>
      </w:r>
      <w:r>
        <w:rPr>
          <w:szCs w:val="28"/>
          <w:lang w:val="uk-UA"/>
        </w:rPr>
        <w:t xml:space="preserve"> Харківська міська спілка житлоорендних та житлобудівних кооперативів (Міськжитлоспілка), м. Харків, 1924-1927, 1931 рр., оп.1.</w:t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Р-1402</w:t>
      </w:r>
      <w:r>
        <w:rPr>
          <w:szCs w:val="28"/>
          <w:lang w:val="uk-UA"/>
        </w:rPr>
        <w:t xml:space="preserve"> Харківська окружна спілка житлоорендних та житлобудівних кооперативів і правління кооперативу «Земельник», м. Харків, 1927-1930 рр., оп.1-4.</w:t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Р-1413</w:t>
      </w:r>
      <w:r>
        <w:rPr>
          <w:szCs w:val="28"/>
          <w:lang w:val="uk-UA"/>
        </w:rPr>
        <w:t xml:space="preserve"> Харківська обласна інспектура Державного контролю над будівництвом Народного комісаріату комунального господарства УРСР, м.Харків, 1930-1935 рр., оп.1.</w:t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Р-1427</w:t>
      </w:r>
      <w:r>
        <w:rPr>
          <w:szCs w:val="28"/>
          <w:lang w:val="uk-UA"/>
        </w:rPr>
        <w:t xml:space="preserve"> Харківський інститут народної освіти (ХІНО) Головного Управління науково-дослідних установ Наркомпроса УСРР, 1926, 1928-1930 рр., оп.8.</w:t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Р-1431</w:t>
      </w:r>
      <w:r>
        <w:rPr>
          <w:szCs w:val="28"/>
          <w:lang w:val="uk-UA"/>
        </w:rPr>
        <w:t xml:space="preserve"> Харківський педагогічний технікум інструкторів політехнічної праці Народного Комісаріату освіти УСРР, м. Харків, 1930-1935 рр., оп.1.</w:t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Р-1432</w:t>
      </w:r>
      <w:r>
        <w:rPr>
          <w:szCs w:val="28"/>
          <w:lang w:val="uk-UA"/>
        </w:rPr>
        <w:t xml:space="preserve"> Харківське окружне відділення професійної спілки робітників будівельників, м.Харків, 1925-1930 рр., оп.1-3.</w:t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Р-1433</w:t>
      </w:r>
      <w:r>
        <w:rPr>
          <w:szCs w:val="28"/>
          <w:lang w:val="uk-UA"/>
        </w:rPr>
        <w:t xml:space="preserve"> Харківський міський комітет професійної спілки робітників промислового і житлово-комунального будівництва, м. Харків, 1930-1932 рр., оп.1.</w:t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Р-1434</w:t>
      </w:r>
      <w:r>
        <w:rPr>
          <w:szCs w:val="28"/>
          <w:lang w:val="uk-UA"/>
        </w:rPr>
        <w:t xml:space="preserve"> Харківський обласний комітет професійної спілки робітників промислового та комунально-житлового будівництва та 4-й обласний груповий комітет тієї ж спілки, 1932-1934 рр., оп.1-2.</w:t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Р-1436</w:t>
      </w:r>
      <w:r>
        <w:rPr>
          <w:szCs w:val="28"/>
          <w:lang w:val="uk-UA"/>
        </w:rPr>
        <w:t xml:space="preserve"> Другий Харківський обласний груповий комітет професійної спілки робітників промислового та житлово-комунального будівництва, м .Харків, 1931-1935 рр., оп.1-2.</w:t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Р-1443</w:t>
      </w:r>
      <w:r>
        <w:rPr>
          <w:szCs w:val="28"/>
          <w:lang w:val="uk-UA"/>
        </w:rPr>
        <w:t xml:space="preserve"> Харківський губернський відділ професійної спілки радянських і торгових службовців, м. Харків, 1919-1925 рр., оп.1.</w:t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Р-1448</w:t>
      </w:r>
      <w:r>
        <w:rPr>
          <w:szCs w:val="28"/>
          <w:lang w:val="uk-UA"/>
        </w:rPr>
        <w:t xml:space="preserve"> Харківська обласна спілка кооперації інвалідів (Облкоопінспілка), м.Харків, 1932-1933, 1943-1953 рр., оп.1-3.</w:t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Р-1451</w:t>
      </w:r>
      <w:r>
        <w:rPr>
          <w:szCs w:val="28"/>
          <w:lang w:val="uk-UA"/>
        </w:rPr>
        <w:t xml:space="preserve"> Харківська обласна спілка житлоорендних та житлобудівних кооперативів (Облжитлоспілка), м. Харків, 1931-1936 рр., оп.1-7.</w:t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Р-1452</w:t>
      </w:r>
      <w:r>
        <w:rPr>
          <w:szCs w:val="28"/>
          <w:lang w:val="uk-UA"/>
        </w:rPr>
        <w:t xml:space="preserve"> Харківська міська рада професійних спілок (міськпрофрада), м. Харків, 1931-1932 рр., оп.1.</w:t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Р-1467</w:t>
      </w:r>
      <w:r>
        <w:rPr>
          <w:szCs w:val="28"/>
          <w:lang w:val="uk-UA"/>
        </w:rPr>
        <w:t xml:space="preserve"> Харківський державний обласний жировий та парфюмерно-косметичний трест «Харжет» Харківського обласного відділу постачання (Облпостачвідділ), м. Харків,  1930-1935 рр., оп.2.</w:t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Р-1469</w:t>
      </w:r>
      <w:r>
        <w:rPr>
          <w:szCs w:val="28"/>
          <w:lang w:val="uk-UA"/>
        </w:rPr>
        <w:t xml:space="preserve"> Харківське обласне управління Уповноваженого Народного Комісаріату зовнішньої торгівлі СРСР при уряді УСРР, м. Харків, 1932-1936 рр., оп.1.</w:t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Р-1475</w:t>
      </w:r>
      <w:r>
        <w:rPr>
          <w:szCs w:val="28"/>
          <w:lang w:val="uk-UA"/>
        </w:rPr>
        <w:t xml:space="preserve"> Виконавчий комітет Лозівської сільської ради депутатів трудящих, с.Лозова, Старовірівського району, 1922-1934 рр., оп.2.</w:t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Р-1480</w:t>
      </w:r>
      <w:r>
        <w:rPr>
          <w:szCs w:val="28"/>
          <w:lang w:val="uk-UA"/>
        </w:rPr>
        <w:t xml:space="preserve"> Виконавчий комітет Лозівської сільської ради депутатів трудящих, с.Лозова, Печенізького району, 1921-1931, 1944-1954 рр., оп.3-4.</w:t>
      </w:r>
    </w:p>
    <w:p>
      <w:pPr>
        <w:pStyle w:val="Normal"/>
        <w:jc w:val="both"/>
        <w:rPr/>
      </w:pPr>
      <w:r>
        <w:rPr>
          <w:b/>
          <w:szCs w:val="28"/>
          <w:lang w:val="uk-UA"/>
        </w:rPr>
        <w:t>Р-1481</w:t>
      </w:r>
      <w:r>
        <w:rPr>
          <w:szCs w:val="28"/>
          <w:lang w:val="uk-UA"/>
        </w:rPr>
        <w:t xml:space="preserve"> Артемівський сільський комітет незаможних селян, с.Артемівка,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1923-1926 рр., оп.1.</w:t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Р-1482</w:t>
      </w:r>
      <w:r>
        <w:rPr>
          <w:szCs w:val="28"/>
          <w:lang w:val="uk-UA"/>
        </w:rPr>
        <w:t xml:space="preserve"> Новобурлуцький сільський комітет незаможних селян, с. Новий Бурлук, Печенізького району, 1922-1926 рр., оп.1.</w:t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Р-1483</w:t>
      </w:r>
      <w:r>
        <w:rPr>
          <w:szCs w:val="28"/>
          <w:lang w:val="uk-UA"/>
        </w:rPr>
        <w:t xml:space="preserve"> Печенізький сільський комітет незаможних селян, с. Печеніги, Печенізького району, 1924-1927 рр., оп.1.</w:t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Р-1486</w:t>
      </w:r>
      <w:r>
        <w:rPr>
          <w:szCs w:val="28"/>
          <w:lang w:val="uk-UA"/>
        </w:rPr>
        <w:t xml:space="preserve"> Виконавчий комітет Печенізької районної ради депутатів трудящих  (райвиконком), с. Печеніги, 1923-1930, 1942-1963 рр., оп.1-7.</w:t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Р-1490</w:t>
      </w:r>
      <w:r>
        <w:rPr>
          <w:szCs w:val="28"/>
          <w:lang w:val="uk-UA"/>
        </w:rPr>
        <w:t xml:space="preserve"> Судово-земельна комісія Печенізького районного виконавчого комітету рад робітничих, селянських і червоноармійських депутатів, с. Печеніги, Харківського округу, 1923-1927 рр., оп.1.</w:t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Р-1496</w:t>
      </w:r>
      <w:r>
        <w:rPr>
          <w:szCs w:val="28"/>
          <w:lang w:val="uk-UA"/>
        </w:rPr>
        <w:t xml:space="preserve"> Григорівська сільська рада робітничих, селянськх і червоноармійських депутатів, с. Григорівка, Барвінківського району, Ізюмського округу, 1926-1928 рр., оп.1.</w:t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Р-1498</w:t>
      </w:r>
      <w:r>
        <w:rPr>
          <w:szCs w:val="28"/>
          <w:lang w:val="uk-UA"/>
        </w:rPr>
        <w:t xml:space="preserve"> Гаврилівський волосний виконавчий комітет рад робітничих, селянських і червоноармійських депутатів (волвиконком), с. Гаврилівка, Слов’янського повіту, 1919-1922 рр., оп.2-3.</w:t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Р-1500</w:t>
      </w:r>
      <w:r>
        <w:rPr>
          <w:szCs w:val="28"/>
          <w:lang w:val="uk-UA"/>
        </w:rPr>
        <w:t xml:space="preserve"> Курульський волосний виконавчий комітет рад робітничих, селянських і червоноармійських депутатів (волвиконком), с. Курулька, Слов’янського повіту, 1921-1923 рр., оп.2.</w:t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Р-1501</w:t>
      </w:r>
      <w:r>
        <w:rPr>
          <w:szCs w:val="28"/>
          <w:lang w:val="uk-UA"/>
        </w:rPr>
        <w:t xml:space="preserve"> Барвінківський волосний військово-революційний комітет  (волревком), с.Барвінкове, Слов’янського повіту, Донецької губернії, 1919-1920 рр., оп.1.</w:t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Р-1502</w:t>
      </w:r>
      <w:r>
        <w:rPr>
          <w:szCs w:val="28"/>
          <w:lang w:val="uk-UA"/>
        </w:rPr>
        <w:t xml:space="preserve"> Виконавчий комітет Барвінківської районної ради депутатів трудящих, с.Барвінкове, 1920-1933, 1943-1968 рр., оп.4.</w:t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Р-1504</w:t>
      </w:r>
      <w:r>
        <w:rPr>
          <w:szCs w:val="28"/>
          <w:lang w:val="uk-UA"/>
        </w:rPr>
        <w:t xml:space="preserve"> Барвінківський районний комітет незаможних селян, с. Барвінкове, Харківського району, 1923-1930 рр., оп.1.</w:t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Р-1508</w:t>
      </w:r>
      <w:r>
        <w:rPr>
          <w:szCs w:val="28"/>
          <w:lang w:val="uk-UA"/>
        </w:rPr>
        <w:t xml:space="preserve"> Виконавчий комітет Данилівської сільської ради депутатів трудящих, с.Данилівка, Ізюмського району, 1923-1927, 1943-1964 рр., оп.2.</w:t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Р-1511</w:t>
      </w:r>
      <w:r>
        <w:rPr>
          <w:szCs w:val="28"/>
          <w:lang w:val="uk-UA"/>
        </w:rPr>
        <w:t xml:space="preserve"> Виконавчий комітет Семенівської сільської ради депутатів трудящих, с.Семенівка, Барвінківського району, 1923 р., оп.1.</w:t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Р-1514</w:t>
      </w:r>
      <w:r>
        <w:rPr>
          <w:szCs w:val="28"/>
          <w:lang w:val="uk-UA"/>
        </w:rPr>
        <w:t xml:space="preserve"> Харківський обласний комітет професійної спілки робітників швейної промисловості, м. Харків, 1934-1935 рр., оп.1.</w:t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Р-1519</w:t>
      </w:r>
      <w:r>
        <w:rPr>
          <w:szCs w:val="28"/>
          <w:lang w:val="uk-UA"/>
        </w:rPr>
        <w:t xml:space="preserve"> Харківський механіко-машинобудівний технікум Народного Комісаріату легкої промисловості, УСРР, м. Харків, 1933-1936 рр., оп.1.</w:t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Р-1527</w:t>
      </w:r>
      <w:r>
        <w:rPr>
          <w:szCs w:val="28"/>
          <w:lang w:val="uk-UA"/>
        </w:rPr>
        <w:t xml:space="preserve"> Чугуївська селищна рада робітничих, селянських і червоноармійських депутатів, м. Чугуїв, Харківського округу, 1926-1927 рр., оп.1.</w:t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Р-1529</w:t>
      </w:r>
      <w:r>
        <w:rPr>
          <w:szCs w:val="28"/>
          <w:lang w:val="uk-UA"/>
        </w:rPr>
        <w:t xml:space="preserve"> Новогнилицький сільський комітет незаможних селян, с. Нова Гнилиця, Чугуївського району, Харківського округу, 1924 р., оп.1.</w:t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Р-1531</w:t>
      </w:r>
      <w:r>
        <w:rPr>
          <w:szCs w:val="28"/>
          <w:lang w:val="uk-UA"/>
        </w:rPr>
        <w:t xml:space="preserve"> Судово-земельна комісія Чугуївського районного виконавчого комітету рад робітничих, селянських і червоноармійських депутатів, м. Чугуїв, Харківського округу, 1923-1926 рр., оп.1.</w:t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Р-1533</w:t>
      </w:r>
      <w:r>
        <w:rPr>
          <w:szCs w:val="28"/>
          <w:lang w:val="uk-UA"/>
        </w:rPr>
        <w:t xml:space="preserve"> Чугуївська районна рада Всеукраїнського товариства «Друзів  автомобіля, трактора та доброї дороги» (Укравтодор), м. Чугуїв, 1934-1935 рр., оп.1.</w:t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Р-1535</w:t>
      </w:r>
      <w:r>
        <w:rPr>
          <w:szCs w:val="28"/>
          <w:lang w:val="uk-UA"/>
        </w:rPr>
        <w:t xml:space="preserve"> Організаційне бюро Центрального комітету професійної спілки робітників трикотажної промисловості по Харківський області, м. Харків, 1934-1937 рр., оп.1.</w:t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Р-1536</w:t>
      </w:r>
      <w:r>
        <w:rPr>
          <w:szCs w:val="28"/>
          <w:lang w:val="uk-UA"/>
        </w:rPr>
        <w:t xml:space="preserve"> Організаційне бюро центрального комітету професійної спілки робітників вовняної, шовкової та трикотажої промисловості по Харківській області, м. Харків, 1934 р., оп.1.</w:t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Р-1537</w:t>
      </w:r>
      <w:r>
        <w:rPr>
          <w:szCs w:val="28"/>
          <w:lang w:val="uk-UA"/>
        </w:rPr>
        <w:t xml:space="preserve"> Харківський груповий комітет професійної спілки робітників вовняної, шовкової та трикотажної промисловості, м. Харків, 1933-1934 рр., оп.1.</w:t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Р-1538</w:t>
      </w:r>
      <w:r>
        <w:rPr>
          <w:szCs w:val="28"/>
          <w:lang w:val="uk-UA"/>
        </w:rPr>
        <w:t xml:space="preserve"> Харківський обласний комітет професійної спілки робітників зернових радянських господарств (зернорадгоспів), м. Харків, 1932-1934 рр., оп.1.</w:t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Р-1539</w:t>
      </w:r>
      <w:r>
        <w:rPr>
          <w:szCs w:val="28"/>
          <w:lang w:val="uk-UA"/>
        </w:rPr>
        <w:t xml:space="preserve"> Харківський обласний комітет професійної спілки робітників зернових радянських господарств (зернорадгоспів), м. Харків, 1934-1936 рр., оп.1.</w:t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Р-1541</w:t>
      </w:r>
      <w:r>
        <w:rPr>
          <w:szCs w:val="28"/>
          <w:lang w:val="uk-UA"/>
        </w:rPr>
        <w:t xml:space="preserve"> Місцевий комітет професійної спілки робітників землеробських радянських господарств Харківського тресту олійно-ефірних культур,                     м. Харків, 1931-1934 рр., оп.1.</w:t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Р-1543</w:t>
      </w:r>
      <w:r>
        <w:rPr>
          <w:szCs w:val="28"/>
          <w:lang w:val="uk-UA"/>
        </w:rPr>
        <w:t xml:space="preserve"> Місцевий комітет членів професійної спілки робітників землеробських радянських господарств колектива співробітників зернового тресту, м.Харків, 1931-1932 рр., оп.1.</w:t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Р-1546</w:t>
      </w:r>
      <w:r>
        <w:rPr>
          <w:szCs w:val="28"/>
          <w:lang w:val="uk-UA"/>
        </w:rPr>
        <w:t xml:space="preserve"> Харківський обласний комітет професійної спілки робітників бурякових радянських господарств, його місцевий комітет та радгоспний комітет тієї ж спілки Ізюмського бурякового радгоспу, 1933-1936 рр., оп.1-4.</w:t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Р-1547</w:t>
      </w:r>
      <w:r>
        <w:rPr>
          <w:szCs w:val="28"/>
          <w:lang w:val="uk-UA"/>
        </w:rPr>
        <w:t xml:space="preserve"> Об’єднаний заводський комітет професійної спілки робітників бурякових радгоспів цукрової промисловості Ізюмського цукрового комбінату, м.Ізюм, 1931-1936 рр., оп.1-2.</w:t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Р-1559</w:t>
      </w:r>
      <w:r>
        <w:rPr>
          <w:szCs w:val="28"/>
          <w:lang w:val="uk-UA"/>
        </w:rPr>
        <w:t xml:space="preserve"> Харківський обласний комітет професійної спілки робітників лісу та сплаву, м. Харків, 1932-1934 рр., оп.1.</w:t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Р-1566</w:t>
      </w:r>
      <w:r>
        <w:rPr>
          <w:szCs w:val="28"/>
          <w:lang w:val="uk-UA"/>
        </w:rPr>
        <w:t xml:space="preserve"> Малоданилівський сільський комітет незаможних селян, с. Мала Данилівка, Харківського району, 1924-1930 рр., оп.1.</w:t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Р-1570</w:t>
      </w:r>
      <w:r>
        <w:rPr>
          <w:szCs w:val="28"/>
          <w:lang w:val="uk-UA"/>
        </w:rPr>
        <w:t xml:space="preserve"> Олексіївський волосний виконавчий комітет рад робітничих, селянських і червоноармійських депутатів (волвиконком), с. Олексіївка, Зміївського повіту, 1921-1922 рр., оп.1.</w:t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Р-1571</w:t>
      </w:r>
      <w:r>
        <w:rPr>
          <w:szCs w:val="28"/>
          <w:lang w:val="uk-UA"/>
        </w:rPr>
        <w:t xml:space="preserve"> Преображенський волосний виконавчий комітет рад робітничих,селянських і червоноармійських депутатів (волвиконком), с.Преображенське, Зміївського повіту, 1920-1922 рр., оп.1.</w:t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Р-1573</w:t>
      </w:r>
      <w:r>
        <w:rPr>
          <w:szCs w:val="28"/>
          <w:lang w:val="uk-UA"/>
        </w:rPr>
        <w:t xml:space="preserve"> Виконавчий комітет Первомайської районної ради депутатів трудящих, сел.Первомайськ, 1923-1931, 1943-1971 рр., оп.1-4.</w:t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Р-1574</w:t>
      </w:r>
      <w:r>
        <w:rPr>
          <w:szCs w:val="28"/>
          <w:lang w:val="uk-UA"/>
        </w:rPr>
        <w:t xml:space="preserve"> Виконавчий комітет Старовірівської районної ради депутатів трудящих, с.Старовірівка, Старовірівського району, 1922-1931, 1943-1959 рр., оп.1-6.</w:t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Р-1575</w:t>
      </w:r>
      <w:r>
        <w:rPr>
          <w:szCs w:val="28"/>
          <w:lang w:val="uk-UA"/>
        </w:rPr>
        <w:t xml:space="preserve"> Виконавчий комітет Берецької сільської ради депутатів трудящих, с.Берека, Олексіївського району, 1922-1931 рр., оп.1.</w:t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Р-1576</w:t>
      </w:r>
      <w:r>
        <w:rPr>
          <w:szCs w:val="28"/>
          <w:lang w:val="uk-UA"/>
        </w:rPr>
        <w:t xml:space="preserve"> Виконавчий комітет Верхньоорільської сільської ради депутатів трудящих, с. Верхня Орілька, Олексіївського району, 1923-1927, 1943-1954 рр., оп.1-2.</w:t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Р-1577</w:t>
      </w:r>
      <w:r>
        <w:rPr>
          <w:szCs w:val="28"/>
          <w:lang w:val="uk-UA"/>
        </w:rPr>
        <w:t xml:space="preserve"> Виконавчий комітет Красивської сільської ради депутатів трудящих, с.Красиве, Олексіївського району, 1923-1927, 1943-1954 рр., оп.1-2.</w:t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Р-1578</w:t>
      </w:r>
      <w:r>
        <w:rPr>
          <w:szCs w:val="28"/>
          <w:lang w:val="uk-UA"/>
        </w:rPr>
        <w:t xml:space="preserve"> Виконавчий комітет Миронівської сільської ради депутатів трудящих, с.Миронівка (колишнє Преображенське), Олексіївського району, 1923-1927, 1944-1950 рр., оп.1-2.</w:t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Р-1580</w:t>
      </w:r>
      <w:r>
        <w:rPr>
          <w:szCs w:val="28"/>
          <w:lang w:val="uk-UA"/>
        </w:rPr>
        <w:t xml:space="preserve"> Виконавчий комітет Сивашської сільської ради депутатів трудящих, с.Сиваш, Олексіївського району, 1920-1930, 1943-1951 рр., оп.1-2.</w:t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Р-1582</w:t>
      </w:r>
      <w:r>
        <w:rPr>
          <w:szCs w:val="28"/>
          <w:lang w:val="uk-UA"/>
        </w:rPr>
        <w:t xml:space="preserve"> Семенівський сільський комітет незаможних селян, с. Семенівка, Старовірівського району, 1926 р., оп.1.</w:t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Р-1596</w:t>
      </w:r>
      <w:r>
        <w:rPr>
          <w:szCs w:val="28"/>
          <w:lang w:val="uk-UA"/>
        </w:rPr>
        <w:t xml:space="preserve"> Золочівська районна рада професійних спілок, м. Золочів, 1931-1934 рр., оп.1.</w:t>
      </w:r>
    </w:p>
    <w:p>
      <w:pPr>
        <w:pStyle w:val="Normal"/>
        <w:jc w:val="both"/>
        <w:rPr/>
      </w:pPr>
      <w:r>
        <w:rPr>
          <w:b/>
          <w:szCs w:val="28"/>
          <w:lang w:val="uk-UA"/>
        </w:rPr>
        <w:t>Р-1597</w:t>
      </w:r>
      <w:r>
        <w:rPr>
          <w:szCs w:val="28"/>
          <w:lang w:val="uk-UA"/>
        </w:rPr>
        <w:t xml:space="preserve"> Спілки, товариства і артілі промислової кооперації Ізюмського та Харківського округів, 1926-1931 рр., оп.1-5.</w:t>
      </w:r>
    </w:p>
    <w:p>
      <w:pPr>
        <w:pStyle w:val="Normal"/>
        <w:jc w:val="both"/>
        <w:rPr/>
      </w:pPr>
      <w:r>
        <w:rPr>
          <w:b/>
          <w:szCs w:val="28"/>
          <w:lang w:val="uk-UA"/>
        </w:rPr>
        <w:t>Р-6531</w:t>
      </w:r>
      <w:r>
        <w:rPr>
          <w:szCs w:val="28"/>
          <w:lang w:val="uk-UA"/>
        </w:rPr>
        <w:t xml:space="preserve"> Відділи записів актів громадянського стану районних відділень Управління НКВС УРСР у Харківській області, 1920-2021 рр., оп.28-153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>
          <w:szCs w:val="28"/>
          <w:lang w:val="uk-UA"/>
        </w:rPr>
      </w:pPr>
      <w:r>
        <w:rPr>
          <w:szCs w:val="28"/>
        </w:rPr>
        <w:t>Директор Державного архіву</w:t>
      </w:r>
    </w:p>
    <w:p>
      <w:pPr>
        <w:pStyle w:val="Normal"/>
        <w:spacing w:before="0" w:after="0"/>
        <w:contextualSpacing/>
        <w:jc w:val="both"/>
        <w:rPr>
          <w:szCs w:val="28"/>
          <w:lang w:val="uk-UA"/>
        </w:rPr>
      </w:pPr>
      <w:r>
        <w:rPr>
          <w:szCs w:val="28"/>
          <w:lang w:val="uk-UA"/>
        </w:rPr>
        <w:t>Харківської області</w:t>
      </w:r>
      <w:r>
        <w:rPr>
          <w:szCs w:val="28"/>
        </w:rPr>
        <w:t xml:space="preserve">                </w:t>
      </w:r>
      <w:r>
        <w:rPr>
          <w:szCs w:val="28"/>
          <w:lang w:val="uk-UA"/>
        </w:rPr>
        <w:tab/>
        <w:tab/>
        <w:tab/>
        <w:tab/>
        <w:tab/>
      </w:r>
      <w:r>
        <w:rPr>
          <w:szCs w:val="28"/>
        </w:rPr>
        <w:tab/>
        <w:t>Євген КУЩ</w:t>
      </w:r>
    </w:p>
    <w:p>
      <w:pPr>
        <w:pStyle w:val="Normal"/>
        <w:spacing w:before="0" w:after="0"/>
        <w:contextualSpacing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сноски"/>
    <w:basedOn w:val="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Верхний колонтитул Знак"/>
    <w:basedOn w:val="Style13"/>
    <w:qFormat/>
    <w:rPr>
      <w:rFonts w:ascii="Antiqua;Times New Roman" w:hAnsi="Antiqua;Times New Roman" w:cs="Antiqua;Times New Roman"/>
      <w:sz w:val="28"/>
      <w:lang w:val="hr-HR" w:eastAsia="zh-CN"/>
    </w:rPr>
  </w:style>
  <w:style w:type="character" w:styleId="Style17">
    <w:name w:val="Нижний колонтитул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ntiqua;Times New Roman" w:hAnsi="Antiqua;Times New Roman" w:cs="Antiqua;Times New Roman"/>
      <w:lang w:val="hr-HR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14:11:00Z</dcterms:created>
  <dc:creator>Monster</dc:creator>
  <dc:description/>
  <cp:keywords/>
  <dc:language>en-US</dc:language>
  <cp:lastModifiedBy>Юлия</cp:lastModifiedBy>
  <cp:lastPrinted>2007-06-11T15:35:00Z</cp:lastPrinted>
  <dcterms:modified xsi:type="dcterms:W3CDTF">2023-04-10T04:38:00Z</dcterms:modified>
  <cp:revision>101</cp:revision>
  <dc:subject/>
  <dc:title>Розділ      </dc:title>
</cp:coreProperties>
</file>