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</w:t>
      </w:r>
      <w:r>
        <w:rPr>
          <w:b/>
          <w:bCs/>
          <w:sz w:val="28"/>
          <w:szCs w:val="28"/>
          <w:lang w:val="uk-UA"/>
        </w:rPr>
        <w:t>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ів для експонування на on-line вистав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"До Дня Конституції України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3"/>
        <w:gridCol w:w="5387"/>
        <w:gridCol w:w="1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оловок докумен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ук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берез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96 року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яг з Проєкту Конституції України, схвалений Конституційною комісією України 11 березня 1996 року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Газета </w:t>
            </w:r>
            <w:r>
              <w:rPr>
                <w:bCs/>
                <w:sz w:val="28"/>
                <w:szCs w:val="28"/>
                <w:lang w:val="uk-UA"/>
              </w:rPr>
              <w:t>"</w:t>
            </w:r>
            <w:r>
              <w:rPr>
                <w:bCs/>
                <w:lang w:val="uk-UA"/>
              </w:rPr>
              <w:t>Слобідський край" №36, с.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квітн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аття кандидата історичних наук, керівника аналітичного центру Харківської регіональної організації Ліберальної партії Україн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 Романюка </w:t>
            </w:r>
            <w:r>
              <w:rPr>
                <w:bCs/>
                <w:sz w:val="28"/>
                <w:szCs w:val="28"/>
                <w:lang w:val="uk-UA"/>
              </w:rPr>
              <w:t>"Хто і чому не сприймає нову Конституцію?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Газета </w:t>
            </w:r>
            <w:r>
              <w:rPr>
                <w:bCs/>
                <w:sz w:val="28"/>
                <w:szCs w:val="28"/>
                <w:lang w:val="uk-UA"/>
              </w:rPr>
              <w:t>"</w:t>
            </w:r>
            <w:r>
              <w:rPr>
                <w:bCs/>
                <w:lang w:val="uk-UA"/>
              </w:rPr>
              <w:t>Слобідський край" №46, с.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 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в’ю з міністром юстиції України Сергієм Головатим з приводу прийняття Основного Закону України (під заголовком "Від радянського права до права олюдненого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азета </w:t>
            </w:r>
            <w:r>
              <w:rPr>
                <w:bCs/>
                <w:sz w:val="28"/>
                <w:szCs w:val="28"/>
                <w:lang w:val="uk-UA"/>
              </w:rPr>
              <w:t>"</w:t>
            </w:r>
            <w:r>
              <w:rPr>
                <w:bCs/>
                <w:lang w:val="uk-UA"/>
              </w:rPr>
              <w:t>Слобідський край" №99, с.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в’ю з доктором юридичних наук, одним з авторів проєкту Конституції України Володимиром Шаповалом (під заголовком "…Слід розуміти, що Конституція – не черговий політичний документ. Це –закон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Газета </w:t>
            </w:r>
            <w:r>
              <w:rPr>
                <w:bCs/>
                <w:sz w:val="28"/>
                <w:szCs w:val="28"/>
                <w:lang w:val="uk-UA"/>
              </w:rPr>
              <w:t>"</w:t>
            </w:r>
            <w:r>
              <w:rPr>
                <w:bCs/>
                <w:lang w:val="uk-UA"/>
              </w:rPr>
              <w:t>Слобідський край" №63, с.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г з виступу Президента України Леоніда Кучми у Верховній Раді України 28 червня 1996 року після прийняття Конституції Україн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Голос України" №118, с.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липня 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Указ президента України Л.Кучми </w:t>
            </w:r>
            <w:r>
              <w:rPr>
                <w:bCs/>
                <w:sz w:val="28"/>
                <w:szCs w:val="28"/>
                <w:lang w:val="uk-UA"/>
              </w:rPr>
              <w:t>"Про проведення всеукраїнського референдуму з питання прийняття нової Конституції України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р" №1</w:t>
            </w:r>
            <w:r>
              <w:rPr>
                <w:bCs/>
                <w:sz w:val="22"/>
                <w:szCs w:val="22"/>
                <w:lang w:val="ru-RU"/>
              </w:rPr>
              <w:t>22-123</w:t>
            </w:r>
            <w:r>
              <w:rPr>
                <w:bCs/>
                <w:sz w:val="22"/>
                <w:szCs w:val="22"/>
                <w:lang w:val="uk-UA"/>
              </w:rPr>
              <w:t>, с.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ли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в’ю з одним з безпосередніх учасників конституційного процесу, віце-прем’єр-міністром України з політико-правових питань Олександром Ємцем (під заголовком "Ми прийняли добру Конституцію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р" №1</w:t>
            </w:r>
            <w:r>
              <w:rPr>
                <w:bCs/>
                <w:sz w:val="22"/>
                <w:szCs w:val="22"/>
                <w:lang w:val="ru-RU"/>
              </w:rPr>
              <w:t>24-125</w:t>
            </w:r>
            <w:r>
              <w:rPr>
                <w:bCs/>
                <w:sz w:val="22"/>
                <w:szCs w:val="22"/>
                <w:lang w:val="uk-UA"/>
              </w:rPr>
              <w:t>, с.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я "Конституція України: резонанс у світі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р" №1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Стаття "Вітання з нагоди прийняття Конституції України", підготовлена прес-службою Президента Україн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р" №1</w:t>
            </w:r>
            <w:r>
              <w:rPr>
                <w:bCs/>
                <w:sz w:val="22"/>
                <w:szCs w:val="22"/>
                <w:lang w:val="ru-RU"/>
              </w:rPr>
              <w:t>27-128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яг з Конституції України, прийнятої на п’ятій сесії Верховної Ради Україн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 1996 рок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р" №1</w:t>
            </w:r>
            <w:r>
              <w:rPr>
                <w:bCs/>
                <w:sz w:val="22"/>
                <w:szCs w:val="22"/>
                <w:lang w:val="ru-RU"/>
              </w:rPr>
              <w:t>29-130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Стаття "Конституція України – діє" про урочисту церемонію підписання Закону про введення в дію Конституції Україн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р" №1</w:t>
            </w:r>
            <w:r>
              <w:rPr>
                <w:bCs/>
                <w:sz w:val="22"/>
                <w:szCs w:val="22"/>
                <w:lang w:val="ru-RU"/>
              </w:rPr>
              <w:t>29-130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Інтерв’ю з керівником служби внутрішньої політики Адміністрації Президента України кандидатом історичних наук Сергієм Телешуном (під заголовком "Навчитися жити за Конституцією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єр" №131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п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Президії Ради Національної безпеки при Президентові України від      17 липня 1996 року з питання "Про загрози конституційному ладу в Украні"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єр" №134-135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серп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в’ю з одним з авторів Конституції України народним депутатом Верховної Ради України ІІ скликання (1994 –1998) Михайлом Сиротою (під заголовком "Потрібні зусилля багатьох, аби Конституція працювала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Урядовий кур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 xml:space="preserve">єр" №144-145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с.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 2006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Інтерв’ю з доктором юридичних наук, членом-кореспондентом Національної академії правових наук України, суддею Конституційного суду у відставці Миколою Козюброю  про історію розробки Конституції України (під заголовком "Фундамент стабільності і процвітання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Голос України" №117, с.4,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яг з інтерв’ю з Іваном Плющем, Головою Верховної Ради І (1991–1994) і  ІІІ (2000–2002) скликань про історію розробки і прийняття та деякі положення  Конституції України (під заголовком "Відкриває широкий шлях до демократизації та європейських стандартів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Голос України" №115, с.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рв’ю з відомим вченим-фізиком,  одним з авторів Конституції України академіком Ігорем Юхновським (під заголовком "Леонід Кучма мав внести проект з двопалатним парламентом"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зета </w:t>
            </w:r>
            <w:r>
              <w:rPr>
                <w:bCs/>
                <w:sz w:val="22"/>
                <w:szCs w:val="22"/>
                <w:lang w:val="uk-UA"/>
              </w:rPr>
              <w:t>"Голос України" №116, с.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(науково-довідкова бібліотека ДАХО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докум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кументального забезпечення</w:t>
        <w:tab/>
        <w:tab/>
        <w:tab/>
        <w:t xml:space="preserve">Олена САФОН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/>
  <dc:description/>
  <cp:keywords/>
  <dc:language>en-US</dc:language>
  <cp:lastModifiedBy>User Windows</cp:lastModifiedBy>
  <cp:lastPrinted>2023-06-28T10:45:00Z</cp:lastPrinted>
  <dcterms:modified xsi:type="dcterms:W3CDTF">2023-06-28T08:25:00Z</dcterms:modified>
  <cp:revision>76</cp:revision>
  <dc:subject/>
  <dc:title/>
</cp:coreProperties>
</file>