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 xml:space="preserve">Перелік </w:t>
      </w:r>
      <w:r>
        <w:rPr>
          <w:b/>
          <w:bCs/>
          <w:sz w:val="28"/>
          <w:szCs w:val="28"/>
          <w:lang w:val="uk-UA"/>
        </w:rPr>
        <w:t xml:space="preserve">документ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експонування на виставці on-lin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"До 90-х роковин Голодомору  1932 – 1933 років в Україні"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lang w:val="uk-UA"/>
        </w:rPr>
        <w:t>за документами Державного архіву  Харківської області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7"/>
        <w:gridCol w:w="5245"/>
        <w:gridCol w:w="18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 січ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9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рядження завідувача Харківським окрторгом, згідно з директивою Наркомторгу, про порядок торгівлі дефіцитними товарами та позбавлення селян, що “злосно не здають хліба державі”, права на одержання товарів першої необхідност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2762, оп.1, спр.289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8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з проєкту постанови президії Харківського окрвиконкому про допомогу партійним та радянським робітникам та їх родинам, що постраждали від “куркульського терору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845, оп.3, спр.2754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лютого 1929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ограма завідувача протокольною частиною Харківського окрвиконкому до завідувача адмінвідділу з проханням виконати постанову президії окрвиконкому “про допомогу родинам страчених робітників”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845, оп.3, спр.2754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черв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29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 комісії Харківського  окрвиконкому  “в справах надання допомоги тим, хто постраждав від куркульського терору під час переведення кампанії в справах хлібозаготівлі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845, оп.3, спр.2037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2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черв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29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омості про пограбування, вбивства та підпали майна партійних та радянських робітників у Харківському окрузі з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ічня  до 4 червня 1929 ро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845, оп.3, спр.2037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268-2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ерв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29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на записка голови Зміївського райвиконкому про підпал майна голови Шелудьківської сільської рад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845, оп.3, спр.2037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арк. 29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29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лип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29 рок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Всеукраїнського центрального виконавчого комітету  і Ради народних комісарів УСРР  “Про поширення прав місцевих рад щодо сприяння виконанню загальнодержавних   завдань і плянів” </w:t>
            </w:r>
            <w:r>
              <w:rPr>
                <w:i/>
                <w:sz w:val="28"/>
                <w:szCs w:val="28"/>
                <w:lang w:val="uk-UA"/>
              </w:rPr>
              <w:t>Копі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2762, оп.1, спр.289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1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січ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а постанова Харківського окрвиконкому  “ О запрещении убоя скота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845, оп.3, спр.2903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56-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 січ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а постанова Харківського окрвиконкому  “Про забезпечення виконання сільськогосподарчих плянів 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845, оп.3, спр.2903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 лют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30 рок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а постанова Харківського окрвиконкому “Про заборону куркулям без дозвілу виїзджати за межі села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845, оп.3, спр.2903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лют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30 рок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а постанова Харківського окрвиконкому  “О запрещении уплачивать страховые вознаграждения кулакам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845, оп.3, спр.2903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берез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 президії Винницько-Іванівської сільської ради Богодухівського району Харківської області про перегляд списку громадян, які підлягають позбавленню виборчих пра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845, оп.3, спр.2938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рк. 184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84 зв.</w:t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квіт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ява мешканців хутора Приют Костянтинівської сільської ради Краснокутського району Харківського округу, “ червоних партизан”, до Всеукраїнського центрального виконавчого комітету про неправильне рішення стосовно “розкуркулення” та вислання середняка Реваки Микити Тимофійович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845, оп.3, спр.3368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арк. 30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30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0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карга мешканки с. Старий Мерчик Люботинського району Любченко Павлини Степанівни харківському окружному прокуророві про безпідставну конфіскацію її майна та “розкуркулення” її сестр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845, оп.3, спр.3368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рк. 26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 жовт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30 рок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майна, конфіскованого в жителя     с. Семенівки Зачепилівського району Криші Павла Павловича за невиконання плану хлібозаготівлі та несплату сільськогосподарського подат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1511, оп.1, спр.3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рк. 15-17 з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лип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2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ява мешканця х. Любівка Великолихівської сільської ради   Валківського району Харківської області Гапоненка Олександра Север’яновича до Харківської обласної робітничо-селянської інспекції з проханням повернути його майн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3776, оп.1, спр.75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рк. 4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верес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2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ява мешканця с. Гладківки Покровської сільської ради Валківського району Харківської області   Глушка Прокіпа Романовича до бюро скарг при Валківській районній контрольній комісії робітничо-селянської інспекції про непосильне “тверде завдання”  з хлібозаготівл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3776, оп.1, спр.7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арк. 29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29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верес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2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голови Покровської сільської  ради Валківського району Харківської області  до Валківського райвиконкому з характеристикою громадянки Пономаренко, що звернулась     з проханням повернути їй майно, продане за невиконання завдання з хлібозаготівл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3776, оп.1, спр.75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к. 4, 4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пізніш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верес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2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на записка голови Покровської секції Валківської районної робітничо-селянської інспекції до бюро скарг Валківської РСІ з висновком по скарзі Глушка П.Р. про непосильне “тверде завдання”  з хлібозаготівл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 Р-3776, оп.1, спр.75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26-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січ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засідання виїзної президії Гусарівської сільської ради Балаклійського району про притягнення  до судової відповідальності і накладання штрафів на осіб, які не виконали норму хлібопостач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2762, оп.1, спр. 423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к. 1-3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лип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тяг з протоколу засідання правління колгоспу “Нове життя”  Литвинівської сільської ради Валківського району Харківської області про позбавлення натуроплати Литвина Василя Петровича  “як симулянта та зривщика уборочної кампанії”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 Р-3776, оп.1, спр.75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. 2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верес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Кисівської сільської ради Валківського району про засудженого за невиконання плану хлібозаготівель Бобонця П.С., надана Валківській районній контрольній комісії РС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. Р-3776, оп.1, спр.7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арк. 465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жовт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 президії Морозівської сільської ради Балаклійського району Харківської області з рішенням “віддати до суду злісних нездатчиків хлібу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ф. Р-2762, оп.1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р. 402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рк. 42-43 з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березн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овий запис про смерть мешканці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. Манили Минківської сільської ради Валківського району Харківської області Лісовик Юхимії Дмитрівни, Лісовика Кіндрата Панасовича,  Лісовика Василя Панасовича, Лісовика Івана Панасовича, причиною якої вказано: “виснаження”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531, оп.24, спр.23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68-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квітня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овий запис про смерть мешканк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. Лісконогів Минківської сільської ради Валківського району Харківської області Линник  Тетяни Максимівни, причиною якої вказано: “від голоду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531, оп.24, спр.23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к. 73,73 зв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вітн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овий запис про смерть мешканця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нківка Валківського району Харківської області Кобзаря Антона Антоновича, причиною якої вказано: “виснаження”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531, оп.24, спр.23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78, 78зв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вітн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33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овий запис про смерть мешканк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итвинівка Валківського району Харківської області Гончаренко Ганни Гаврилівни, причиною якої вказано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от нидоїданя” (так у документі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531, оп.24, спр.23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рк. 223, 223 з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истопа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  <w:r>
              <w:rPr>
                <w:bCs/>
                <w:sz w:val="28"/>
                <w:szCs w:val="28"/>
                <w:lang w:val="uk-UA"/>
              </w:rPr>
              <w:t>1932 – 1933 років мешканки с. Костянтинівка Зміївського (нині Чугуївського) району Харківської області Нечитайленко Уляни Григор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459, оп.2, спр.1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рк. 10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іч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  <w:r>
              <w:rPr>
                <w:bCs/>
                <w:sz w:val="28"/>
                <w:szCs w:val="28"/>
                <w:lang w:val="uk-UA"/>
              </w:rPr>
              <w:t xml:space="preserve">1932 – 1933 років мешканк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Балаклія Балаклійського (нині Ізюмського) району Харківської області Коріневської Клавдії Іван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459, оп.2, спр.1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арк. 3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лют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 року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чення очевидиці Голодомору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32 – 1933 років мешканки с. Єфремівка Первомайського (нині Лозівського) району Харківської області Татарникової Марії Григорів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Р-6459, оп.2, спр.24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к. 128, 12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відділу інформ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кумен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документального забезпечення</w:t>
        <w:tab/>
        <w:tab/>
        <w:tab/>
        <w:t>Олена САФ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2:00Z</dcterms:created>
  <dc:creator/>
  <dc:description/>
  <cp:keywords/>
  <dc:language>en-US</dc:language>
  <cp:lastModifiedBy>Юлия</cp:lastModifiedBy>
  <cp:lastPrinted>2023-11-22T17:44:00Z</cp:lastPrinted>
  <dcterms:modified xsi:type="dcterms:W3CDTF">2023-11-24T08:44:00Z</dcterms:modified>
  <cp:revision>177</cp:revision>
  <dc:subject/>
  <dc:title/>
</cp:coreProperties>
</file>