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lineRule="auto" w:line="276" w:before="20" w:after="0"/>
        <w:ind w:left="5040" w:righ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100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100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Наказ директора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100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ержавного архіву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Харківської області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 w:before="20" w:after="0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06.11.2023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Державного архіву Харківської 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онтролю за наявністю, станом та розшуком документів Національного архівного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92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ІВАНСЬКА </w:t>
            </w:r>
            <w:r>
              <w:rPr>
                <w:sz w:val="28"/>
                <w:szCs w:val="28"/>
                <w:lang w:val="uk-UA"/>
              </w:rPr>
              <w:t xml:space="preserve">Тетя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ржавного архіву Харківської області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ОВА Юлія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ї, координації архівної справи та цифрової трансформації Державного архіву Харківської області, заступник голов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 Андрій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береженості документів, обліку та довідкового апарату Державного архіву Харківської області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 xml:space="preserve">ВАРЖАІНОВА Тетя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чальник Архівного відділу Харківської міської ради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ЕНКО Любов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формування НАФ та діловодства Державного архіву Харк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ржавного архіву </w:t>
      </w:r>
    </w:p>
    <w:p>
      <w:pPr>
        <w:pStyle w:val="Normal"/>
        <w:tabs>
          <w:tab w:val="clear" w:pos="708"/>
          <w:tab w:val="left" w:pos="7080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ої області</w:t>
        <w:tab/>
        <w:t>Тетяна ІВА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9:00Z</dcterms:created>
  <dc:creator>bux2</dc:creator>
  <dc:description/>
  <dc:language>en-US</dc:language>
  <cp:lastModifiedBy>Тетяна Іванська</cp:lastModifiedBy>
  <dcterms:modified xsi:type="dcterms:W3CDTF">2023-11-06T09:27:00Z</dcterms:modified>
  <cp:revision>7</cp:revision>
  <dc:subject/>
  <dc:title/>
</cp:coreProperties>
</file>