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ЕР</w:t>
      </w:r>
      <w:r>
        <w:rPr>
          <w:b/>
          <w:bCs/>
          <w:sz w:val="28"/>
          <w:szCs w:val="28"/>
          <w:lang w:val="uk-UA"/>
        </w:rPr>
        <w:t>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ів для експонування на виставці on-line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"До Дня пам’яті жертв політичних репресій"(за документами Державного архіву Харківської області)</w:t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53"/>
        <w:gridCol w:w="5387"/>
        <w:gridCol w:w="19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оловок докумен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ук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 липня 1937 рок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ідка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ІІ відділу УДБ ХОУ НКВС про виконання вироку – розстріл з конфіскацією майна – стосовно Падалки Івана Іванович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Р-6452, оп.1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. 6657, арк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жовт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7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відділу УДБ ХОУ НКВС про обрання запобіжного заходу щодо ухиляння від суду та слідства          стосовно Пасько Марії Яківни, обвинуваченої як дружини «участника украинской контрреволюционной националистической организации»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Р-6452, оп.1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. 6657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жовт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7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відділу УДБ ХОУ НКВС про склад родини Падалки Івана Іванович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Р-6452, оп.1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. 6657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жовт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7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ер на обшук та арешт Пасько Марії Яків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Р-6452, оп.1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. 6657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04 жовт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7 року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кета заарештованої художниці Пасько Марії Яківн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Р-6452, оп.1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. 6657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4, 4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жовт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7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допиту Пасько Марії Яків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Р-6452, оп.1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. 6657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8, 8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жовт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7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відділу ХОУ НКВС про те, що сина Пасько М.Я та Падалки І.І. направлено до дитячого будинку               м. Куйбише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Р-6452, оп.1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. 6657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4 жовт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7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відділу УДБ ХОУ НКВС про направлення слідчої справи стосовно Пасько Марії Яківни на розгляд Особливої наради НКВС СРС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Р-6452, оп.1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. 6657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стопа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7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 із протоколу Особливої наради при НКВС СРСР про обрання мірою покарання Пасько М.Я. ув’язнення у виправно-трудовому таборі терміном на       8 років, як «члена семьи изменника Родин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Р-6452, оп.1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. 6657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ют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а Особливої наради при НКВС СРСР про зменшення терміну відбування покарання Пасько М.Я. на 6 місяці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Р-6452, оп.1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. 6657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вересня 1956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ст військового прокурора Київського військового округу (КВО)  до військового трибуналу КВО по слідчій справі Пасько М.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Р-6452, оп.1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. 6657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25-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 жовт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6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а військового трибуналу Київського військового округу про скасування постанови Особливої наради при НКВС СРСР щодо обвинувачення Пасько М.Я. та припинення справи провадженням за відсутністю складу злочину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свідчена копі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Р-6452, оп.1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. 6657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33-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истопа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6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иска Пасько М.Я. про отримання копії ухвали військового трибуналу Київського військового округу про скасування обвинувачень та припинення слідчої справи стосовно Пасько М.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Р-6452, оп.1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. 6657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3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інформ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окументів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документального забезпечення</w:t>
        <w:tab/>
        <w:tab/>
        <w:tab/>
        <w:t xml:space="preserve">Олена САФОНО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8:00Z</dcterms:created>
  <dc:creator>User Windows</dc:creator>
  <dc:description/>
  <dc:language>en-US</dc:language>
  <cp:lastModifiedBy>User Windows</cp:lastModifiedBy>
  <cp:lastPrinted>2024-05-17T10:13:00Z</cp:lastPrinted>
  <dcterms:modified xsi:type="dcterms:W3CDTF">2024-05-17T09:18:00Z</dcterms:modified>
  <cp:revision>2</cp:revision>
  <dc:subject/>
  <dc:title/>
</cp:coreProperties>
</file>