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нування на виставці on-line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До Дня пам’яті та перемоги над нацизмом у Другій світовій війні 1939- 1945 рр."(за документами Державного архіву Харківської області)</w:t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3"/>
        <w:gridCol w:w="5387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 серпня 1943 рок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, складений  комісією з розслідування злочинів нацистів на території Прудянської сільської ради Дергачівського району Харківської області про примусове вивезення селян до Німеччи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2, спр.88, арк.6, 6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жовтня 1943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кт, складений районною комісією з розслідування злочинів нацистів про вбивство громадян єврейської національності у м. Золочів Золочівського району Харківської області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4713, оп.1, спр.22, арк.48, 48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 листопада 1943 рок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мешканців с.Кобаківки Нововодолазького району Харківської області, розстріляних нацистами під час окупації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93, арк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43 рі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, складений комісією з розслідування  злочинів нацистів по Новомиколаївській сільській раді Шевченківського району Харківської област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2, спр.8, арк.13, 13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1943 рі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ини українців - “остарбайтерів”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222, арк.1,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1943 рі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ізаційний листок Р.Тимченко з повідомленням про мобілізацію її для роботи у “Великогерманії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177, арк. 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43-1944 ро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и українців - “остарбайтерів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221, арк. 379 зв.-381;              155 зв.-1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 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, складений  комісією з виявлення злочинів нацистів, скоєних у Кагановичському районі м. Харків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2, спр.11, арк.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 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ість про збитки, заподіяні під час нацистської окупації по Комунарській сільській раді Кегичівського району Харківської област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90, арк. 1, 1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 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, складений районною комісією з розслідування злочинів нацистів про примусове вивезення до Німеччини населення Лозівського району Харківської област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212, арк. 1, 1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лютого 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мешканців Кагановичського району м. Харків, померлих від голоду, розстріляних, загиблих внаслідок обстрілу житлових будинків, зниклих безвісти, складені комісією з виявлення та розслідування злочинів нацист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2, спр.11, арк. 4-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березня 1944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мешканців, вбитих під час нацистської окупації населених пунктів Шляхівської сільської ради Кегичівського раону Харківської області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90, арк. 10, 10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1945 рік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гади Г.П. Теслицької, мешканки Барвінківського району Харківської області, про перебування  в Німечччині “остарбайтером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 177, арк. 18, 19 з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ічня 1946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гади М. Кантемир,  мешканки с.Дергачі Дергачівського району Харківської області, про перебування в Німечччині “остарбайтером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1, спр. 185, арк. 3-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жовтня 1947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, складений Харківською обласною комісією з виявлення та розслідування злочинів нацистів про злочини, скоєні дивізіями СС. </w:t>
            </w:r>
            <w:r>
              <w:rPr>
                <w:i/>
                <w:sz w:val="28"/>
                <w:szCs w:val="28"/>
                <w:lang w:val="uk-UA"/>
              </w:rPr>
              <w:t>Засвідчена копі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Р-3746, оп.2, спр.11, арк. 11, 11 з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 xml:space="preserve">Олена САФОНО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4:00Z</dcterms:created>
  <dc:creator>User Windows</dc:creator>
  <dc:description/>
  <dc:language>en-US</dc:language>
  <cp:lastModifiedBy>User Windows</cp:lastModifiedBy>
  <cp:lastPrinted>2024-05-08T14:21:00Z</cp:lastPrinted>
  <dcterms:modified xsi:type="dcterms:W3CDTF">2024-05-17T09:34:00Z</dcterms:modified>
  <cp:revision>2</cp:revision>
  <dc:subject/>
  <dc:title/>
</cp:coreProperties>
</file>