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  <w:lang w:val="ru-RU"/>
        </w:rPr>
        <w:t>П</w:t>
      </w:r>
      <w:r>
        <w:rPr>
          <w:b/>
          <w:bCs/>
          <w:sz w:val="28"/>
          <w:szCs w:val="28"/>
          <w:lang w:val="uk-UA"/>
        </w:rPr>
        <w:t xml:space="preserve">ерелік документів </w:t>
      </w:r>
      <w:r>
        <w:rPr>
          <w:rFonts w:eastAsia="Times New Roman" w:cs="Times New Roman"/>
          <w:b/>
          <w:sz w:val="28"/>
          <w:lang w:val="uk-UA"/>
        </w:rPr>
        <w:t xml:space="preserve">для експонування </w:t>
      </w:r>
      <w:r>
        <w:rPr>
          <w:rFonts w:eastAsia="Times New Roman" w:cs="Times New Roman"/>
          <w:b/>
          <w:sz w:val="28"/>
        </w:rPr>
        <w:t>on</w:t>
      </w:r>
      <w:r>
        <w:rPr>
          <w:rFonts w:eastAsia="Times New Roman" w:cs="Times New Roman"/>
          <w:b/>
          <w:sz w:val="28"/>
          <w:lang w:val="ru-RU"/>
        </w:rPr>
        <w:t>-</w:t>
      </w:r>
      <w:r>
        <w:rPr>
          <w:rFonts w:eastAsia="Times New Roman" w:cs="Times New Roman"/>
          <w:b/>
          <w:sz w:val="28"/>
        </w:rPr>
        <w:t>line</w:t>
      </w:r>
      <w:r>
        <w:rPr>
          <w:rFonts w:eastAsia="Times New Roman" w:cs="Times New Roman"/>
          <w:b/>
          <w:sz w:val="28"/>
          <w:lang w:val="ru-RU"/>
        </w:rPr>
        <w:t xml:space="preserve"> </w:t>
      </w:r>
      <w:r>
        <w:rPr>
          <w:rFonts w:eastAsia="Times New Roman" w:cs="Times New Roman"/>
          <w:b/>
          <w:sz w:val="28"/>
          <w:lang w:val="uk-UA"/>
        </w:rPr>
        <w:t xml:space="preserve">виставки </w:t>
      </w:r>
    </w:p>
    <w:p>
      <w:pPr>
        <w:pStyle w:val="Normal"/>
        <w:ind w:firstLine="567"/>
        <w:jc w:val="center"/>
        <w:rPr>
          <w:rFonts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/>
          <w:b/>
          <w:sz w:val="28"/>
          <w:lang w:val="uk-UA"/>
        </w:rPr>
        <w:t>«До Дня Конституції України»</w:t>
      </w:r>
    </w:p>
    <w:p>
      <w:pPr>
        <w:pStyle w:val="Normal"/>
        <w:ind w:firstLine="567"/>
        <w:jc w:val="center"/>
        <w:rPr>
          <w:rFonts w:eastAsia="Times New Roman" w:cs="Times New Roman"/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>(за документами Центрального державного архіву вищих органів влади України (ЦДАВО України) та матеріалами науково-довідкової бібліотеки Державного архіву Харківської області (ДАХО)</w:t>
      </w:r>
    </w:p>
    <w:p>
      <w:pPr>
        <w:pStyle w:val="Normal"/>
        <w:ind w:firstLine="567"/>
        <w:jc w:val="center"/>
        <w:rPr>
          <w:rFonts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/>
          <w:bCs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5811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ата докумен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головок докум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шукові да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 лютого 1992 рок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кон України від 14 лютого 1992 року «Про внесення змін і доповнень до Конституції /Основного закону/ України» (витяг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ЦДАВО України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Ф. 1, оп. 16, спр. 4740, арк. 74,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 липня 1992 рок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станова Верховної Ради України від                        1 липня 1992 року «Про проект нової Конституції Україн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ЦДАВО України,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Ф. 1, оп. 16, спр. 4746, арк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 липня 1992 рок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ект Конституції України, винесений Верховною Радою України на всенародне обговоренн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ЦДАВО України,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Ф. 1, оп. 16, спр. 4746, арк. 2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 жовтня 1993 рок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останова Верховної Ради України від                   8 жовтня 1993 року «Про проект нової Конституції України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ЦДАВО України,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Ф. 1, оп. 16, спр. 4878, арк.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 травня 1996 рок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останова Верховної Ради України від                   5 травня 1996 року «Про створення Тимчасової спеціальної комісії по опрацюванню проекту Конституції України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ЦДАВО України,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Ф. 1, оп. 22, спр. 2320, арк. 1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 червня 1996 рок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останова Верховної Ради України від                   4 червня 1996 року «Про проект Конституції України 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ЦДАВО України,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Ф. 1, оп. 16, спр. 5268, арк. 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9 червня 1996 рок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останова Верховної Ради України від                19 червня 1996 року «Про порядок висвітлення роботи Верховної ради по обговоренню проекту Конституції України»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ЦДАВО України,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Ф. 1, оп. 16, спр. 5269, арк. 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6 червня 1996 рок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Указ Президента України від 26 червня              1996 року «Про проведення всеукраїнського референдуму з питань прийняття нової Конституції України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ЦДАВО України,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Ф. 5233, оп. 2, спр. 642, арк. 66-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8 червня 1996 рок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тяг з Протоколу засідання п’ятої сесії Верховної Ради України від 28 червня                1996 року № 158 про обговорення та прийняття Конституції Україн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ЦДАВО України,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Ф. 1, оп. 16, спр. 5277, арк. 120, 157-158, 1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8 червня 1996 рок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тяг з Конституції України, що була прийнята на п’ятій сесії Верховної Ради України 28 червня 1996 рок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ЦДАВО України,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Ф. 1, оп. 16, спр. 5466, арк. 1, 2, 53, 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8 червня 1996 рок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акон України від 28 червня 1996 року «Про прийняття Конституції України і введення її в дію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ЦДАВО України,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Ф. 1, оп. 16, спр. 5466, арк. 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8 червня 1996 рок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останова Верховної Ради України                         від 28 червня 1996 року «Про Указ Президента України «Про проведення всеукраїнського референдуму з питань прийняття нової Конституції України»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ЦДАВО України,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Ф. 1, оп. 16, спр. 5269, арк. 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 червня 1996 рок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таття К. Георгієва «Україні – нову Конституцію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lang w:val="uk-UA"/>
              </w:rPr>
              <w:t>Газета «Слобідський край» № 67, с.2 (науково-довідкова бібліотека ДАХ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9 червня 1996 рок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нформаційне повідомлення «Основний закон прийнято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азета «Слобідський край» № 73, с.1 (науково-довідкова бібліотека ДАХ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 серпня 1996 рок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таття М. Хаблак «Вивчаємо Конституцію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азета «Слобідський край» № 93, с.1 (науково-довідкова бібліотека ДАХ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 серпня 1996 рок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таття К. Білоконя «Закон – обов’язковий для всіх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азета «Слобідський край» № 93, с.2 (науково-довідкова бібліотека ДАХ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 вересня 1996 рок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нтерв’ю із завідувачем кафедрою конституційного права Національної юридичної академії України ім. Ярослава Мудрого Ю.М. Тодикою під заголовком: «Конституцію України в дію. «Плід, що визрів з компромісу»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азета «Слобідський край» № 101,   с. 2 (науково-довідкова бібліотека ДАХО)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</w:t>
        <w:tab/>
        <w:tab/>
        <w:tab/>
        <w:tab/>
        <w:t>Валентина Плиса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25:00Z</dcterms:created>
  <dc:creator/>
  <dc:description/>
  <cp:keywords/>
  <dc:language>en-US</dc:language>
  <cp:lastModifiedBy>User Windows</cp:lastModifiedBy>
  <cp:lastPrinted>2024-06-25T09:01:00Z</cp:lastPrinted>
  <dcterms:modified xsi:type="dcterms:W3CDTF">2024-06-25T12:44:00Z</dcterms:modified>
  <cp:revision>20</cp:revision>
  <dc:subject/>
  <dc:title/>
</cp:coreProperties>
</file>