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ЕР</w:t>
      </w:r>
      <w:r>
        <w:rPr>
          <w:b/>
          <w:bCs/>
          <w:sz w:val="28"/>
          <w:szCs w:val="28"/>
          <w:lang w:val="uk-UA"/>
        </w:rPr>
        <w:t>ЕЛ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кументів для експонування на виставці on-line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"До Дня Української Державності</w:t>
      </w:r>
      <w:r>
        <w:rPr>
          <w:bCs/>
          <w:sz w:val="28"/>
          <w:szCs w:val="28"/>
          <w:lang w:val="uk-UA"/>
        </w:rPr>
        <w:t>"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</w:t>
      </w:r>
      <w:r>
        <w:rPr>
          <w:bCs/>
          <w:lang w:val="uk-UA"/>
        </w:rPr>
        <w:t>за документами ДАХО,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 ЦДАВО України, ЦДІАК України, ЦДІАЛ України</w:t>
      </w:r>
      <w:r>
        <w:rPr>
          <w:b/>
          <w:bCs/>
          <w:sz w:val="28"/>
          <w:szCs w:val="28"/>
          <w:lang w:val="uk-UA"/>
        </w:rPr>
        <w:t xml:space="preserve">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53"/>
        <w:gridCol w:w="5387"/>
        <w:gridCol w:w="196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оловок докумен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шуков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н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груд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7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хвала Самійлівського сільського товариства Пригородної волосної земської управи Корочанського повіту Курської губернії про приєднання до території України. </w:t>
            </w:r>
            <w:r>
              <w:rPr>
                <w:bCs/>
                <w:i/>
                <w:sz w:val="28"/>
                <w:szCs w:val="28"/>
                <w:lang w:val="uk-UA"/>
              </w:rPr>
              <w:t>Копі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ЦДАВО України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. 1115, оп. 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пр. 47, арк. 3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груд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7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хвала зборів селян слободи Пухової Лисянської волості Острогозького повіту Воронезької губернії про приєднання до Україн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ЦДАВО України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. 2592, оп. 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пр. 21, арк. 44, 44 з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груд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17 рок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хвала зборів селян Лисянського сільського товариства Лисянської волості Острогозького повіту Воронезької губернії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году приєднатися до Української Центральної Рад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ЦДАВО України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. 2592, оп. 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пр. 21, арк. 32, 32 з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 грудня 1917 рок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ист Олексіївського волосного земства  Корочанського повіту Курської губернії до  Генерального секретаря внутрішніх справ про приєднання волості до </w:t>
            </w:r>
            <w:r>
              <w:rPr>
                <w:sz w:val="28"/>
                <w:szCs w:val="28"/>
                <w:lang w:val="uk-UA"/>
              </w:rPr>
              <w:t>Української Народної Республі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ЦДАВО України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. 1115, оп. 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пр. 47, арк. 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груд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7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 Генерального  Секретаріату Української Центральної Ради до Секретарства національних справ про приєднання Олексіївської волості Корочанського повіту Курської губернії до Української Народної Республік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ЦДАВО України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. 1115, оп. 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пр. 47, арк. 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 грудня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7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генерального секретаря міжнародних справ до Малої Ради щодо остаточного затвердження рішення про  приєднання Путивльського повіту Курщини до Української Народної Республі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ЦДАВО України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. 2592, оп.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пр. 21, арк. 27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1917 рік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пія телеграми Грушківської земської управи Рильського повіту Курської губернії про приєднання до </w:t>
            </w:r>
            <w:r>
              <w:rPr>
                <w:sz w:val="28"/>
                <w:szCs w:val="28"/>
                <w:lang w:val="uk-UA"/>
              </w:rPr>
              <w:t>Української Народної Республі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ЦДАВО України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. 1115, оп. 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пр. 47, арк. 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 дат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б Української Народної Республіки (зберігається у фонді </w:t>
            </w:r>
            <w:r>
              <w:rPr>
                <w:bCs/>
                <w:sz w:val="28"/>
                <w:szCs w:val="28"/>
                <w:lang w:val="uk-UA"/>
              </w:rPr>
              <w:t>"</w:t>
            </w:r>
            <w:r>
              <w:rPr>
                <w:sz w:val="28"/>
                <w:szCs w:val="28"/>
                <w:lang w:val="uk-UA"/>
              </w:rPr>
              <w:t xml:space="preserve"> Український історичний кабінет у Празі (Чехословаччина))</w:t>
            </w:r>
            <w:r>
              <w:rPr>
                <w:bCs/>
                <w:sz w:val="28"/>
                <w:szCs w:val="28"/>
                <w:lang w:val="uk-UA"/>
              </w:rPr>
              <w:t xml:space="preserve"> "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ЦДАВО України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. 3866, оп.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пр. 228, арк. 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8 рі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рта [нових] утворених держав на колишніх російських землях (</w:t>
            </w:r>
            <w:r>
              <w:rPr>
                <w:bCs/>
                <w:sz w:val="28"/>
                <w:szCs w:val="28"/>
              </w:rPr>
              <w:t>Die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Staatenbildung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in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dem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bisherigen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russischen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Gebiete</w:t>
            </w:r>
            <w:r>
              <w:rPr>
                <w:bCs/>
                <w:sz w:val="28"/>
                <w:szCs w:val="28"/>
                <w:lang w:val="uk-UA"/>
              </w:rPr>
              <w:t>), укладена видатним українським географом і картографом Степаном Рудницьким (видана у Відні 1918 року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ЦДІАЛ України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. 742, оп. 1,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пр. 285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19 рі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рта України (</w:t>
            </w:r>
            <w:r>
              <w:rPr>
                <w:bCs/>
                <w:sz w:val="28"/>
                <w:szCs w:val="28"/>
              </w:rPr>
              <w:t>Carte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de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L</w:t>
            </w:r>
            <w:r>
              <w:rPr>
                <w:bCs/>
                <w:sz w:val="28"/>
                <w:szCs w:val="28"/>
                <w:lang w:val="uk-UA"/>
              </w:rPr>
              <w:t>’</w:t>
            </w:r>
            <w:r>
              <w:rPr>
                <w:bCs/>
                <w:sz w:val="28"/>
                <w:szCs w:val="28"/>
              </w:rPr>
              <w:t>Ukraine</w:t>
            </w:r>
            <w:r>
              <w:rPr>
                <w:bCs/>
                <w:sz w:val="28"/>
                <w:szCs w:val="28"/>
                <w:lang w:val="uk-UA"/>
              </w:rPr>
              <w:t>), укладена Степаном Рудницьким (видана у Берні 1919 року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uk-UA"/>
              </w:rPr>
              <w:t>ЦДІА</w:t>
            </w:r>
            <w:r>
              <w:rPr>
                <w:bCs/>
                <w:lang w:val="ru-RU"/>
              </w:rPr>
              <w:t>К</w:t>
            </w:r>
            <w:r>
              <w:rPr>
                <w:bCs/>
                <w:lang w:val="uk-UA"/>
              </w:rPr>
              <w:t xml:space="preserve"> України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. 2194, оп. 1,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пр. 22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 березня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8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тяг з протоколу засідання Малої Ради (Комітету Української Центральної Ради) щодо  ухвалення Закону про поділ України на земл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ЦДАВО України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. 1063, оп. 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пр. 6, арк. 40, 40 з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липня 1918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повідна записка уповноважених делегатів південних повітів Воронезької губернії до Гетьмана всієї України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вла  Скоропадського  про приєднання до території Україн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ЦДАВО України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. 3766, оп. 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пр. 186, арк. 71-72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ерпня 1918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 старшого прокурора Генерального суду міністрові юстиції Української Держави про необхідність ухвалення закону про українську мов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ЦДАВО України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. 2207, оп.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пр. 1611, арк. 7, 7 зв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9 квіт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4  року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токол № 21 засідання Бюро Укрдержплану про зовнішні кордони України (про приєднання до України прилеглих частин  Курської та Воронезької губерній, на території яких українці складають  більше 50 %  населення)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АХО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. Р-203, оп. 1,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пр. 1827, арк.111, 111зв.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пізніше 22 листопад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3 року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 пояснювальної записки Харківського губвиконкому з питання приєднання частини Курської та Воронезької губерній до Харківської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АХО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. Р-203, оп. 1,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пр. 1820, арк.1,2, 24-27.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3 рік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"</w:t>
            </w:r>
            <w:r>
              <w:rPr>
                <w:sz w:val="28"/>
                <w:szCs w:val="28"/>
                <w:lang w:val="uk-UA"/>
              </w:rPr>
              <w:t>Предварительная записка об выпрямлении Харьковской губернии  в сторону РСФСР</w:t>
            </w:r>
            <w:r>
              <w:rPr>
                <w:bCs/>
                <w:sz w:val="28"/>
                <w:szCs w:val="28"/>
                <w:lang w:val="uk-UA"/>
              </w:rPr>
              <w:t>" (зберігається в архівному фонді Харківський губернський виконавчий комітет робітничих, селянських та червоноармійських депутатів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АХО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. Р-203, оп. 1,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спр. 1403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рк. 233, 233 зв.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35:00Z</dcterms:created>
  <dc:creator>User Windows</dc:creator>
  <dc:description/>
  <dc:language>en-US</dc:language>
  <cp:lastModifiedBy>User Windows</cp:lastModifiedBy>
  <cp:lastPrinted>2024-07-05T12:10:00Z</cp:lastPrinted>
  <dcterms:modified xsi:type="dcterms:W3CDTF">2024-07-09T10:35:00Z</dcterms:modified>
  <cp:revision>2</cp:revision>
  <dc:subject/>
  <dc:title/>
</cp:coreProperties>
</file>