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ru-RU"/>
        </w:rPr>
        <w:t xml:space="preserve">Перелік </w:t>
      </w:r>
      <w:r>
        <w:rPr>
          <w:b/>
          <w:bCs/>
          <w:sz w:val="28"/>
          <w:szCs w:val="28"/>
          <w:lang w:val="uk-UA"/>
        </w:rPr>
        <w:t xml:space="preserve">документів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для експонування на виставці on-line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"До роковин пам’яті жертв Голодоморів на Харківщині"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(</w:t>
      </w:r>
      <w:r>
        <w:rPr>
          <w:b/>
          <w:bCs/>
          <w:lang w:val="uk-UA"/>
        </w:rPr>
        <w:t>за документами Державного архіву  Харківської області</w:t>
      </w:r>
      <w:r>
        <w:rPr>
          <w:b/>
          <w:bCs/>
          <w:sz w:val="28"/>
          <w:szCs w:val="28"/>
          <w:lang w:val="uk-UA"/>
        </w:rPr>
        <w:t>)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645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037"/>
        <w:gridCol w:w="5245"/>
        <w:gridCol w:w="1824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докумен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аголовок документ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ошуков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ані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 жовтн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94 року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ідчення очевидця Голодомору </w:t>
            </w:r>
            <w:r>
              <w:rPr>
                <w:bCs/>
                <w:sz w:val="28"/>
                <w:szCs w:val="28"/>
                <w:lang w:val="uk-UA"/>
              </w:rPr>
              <w:t>1932 – 1933 років мешканця с. Вище Солоне  Борівського району  Харківської області Сикала Івана Степановича та його сина Сикала Івана Іванович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 xml:space="preserve">ф. Р-6459, оп.1, спр.5,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к. 2,3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квітн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7 року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ідчення очевидиці Голодомору 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  <w:lang w:val="uk-UA"/>
              </w:rPr>
              <w:t>1932 – 1933 років мешканки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с. Кіндрашівка Куп’янського   району Харківської області Афанас’євої Ганни Спиридонівн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 xml:space="preserve">ф. Р-6459, оп.2, спр. 21, 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к. 32-34 зв.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2 квітня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7 року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ідчення очевидиці Голодомору 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  <w:lang w:val="uk-UA"/>
              </w:rPr>
              <w:t>1932 – 1933 років мешканки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с. Кіндрашівка Куп’янського   району Харківської області Бондарєвої Клавдії Олександрівн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 xml:space="preserve">ф. Р-6459, оп.2, спр. 21, 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к. 36, 37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 липн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7 року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ідчення очевидиці Голодомору 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932 – 1933 років мешканки с. Закутнівка Первомайського  району Харківської області Борисенко Ганни Павлівн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ф. Р-6459, оп.2, спр. 24, 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ru-RU"/>
              </w:rPr>
              <w:t>арк. 140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липн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7 року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ідчення очевидиці Голодомору 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932 – 1933 років мешканки с. Закутнівка Первомайського  району Харківської області Підлісної Тетяни Федорівн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. Р-6459, оп.2, спр. 24,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>арк.158,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58 зв.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 листопад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7 року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 xml:space="preserve">Свідчення очевидиці Голодомору </w:t>
            </w:r>
            <w:r>
              <w:rPr>
                <w:bCs/>
                <w:sz w:val="28"/>
                <w:szCs w:val="28"/>
                <w:lang w:val="uk-UA"/>
              </w:rPr>
              <w:t xml:space="preserve">1932 – 1933 років мешканки 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. Мілова Балаклійського району Харківської області Конарєвої Катерини Іванівн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ф. Р-6459, оп.2, спр.1,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арк. 127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 листопад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7 року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ідчення очевидиці Голодомору 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932 – 1933 років мешканки с. Пришиб Балаклійського району Харківської області Щербак  Галини Стефанівн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ф. Р-6459, оп.2, спр.1,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арк. 177, 178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лютого 2008 року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ідчення очевидця Голодомору </w:t>
            </w:r>
            <w:r>
              <w:rPr>
                <w:bCs/>
                <w:sz w:val="28"/>
                <w:szCs w:val="28"/>
                <w:lang w:val="uk-UA"/>
              </w:rPr>
              <w:t>1932 – 1933 років мешканця с. П’ятигірське Балаклійського району Харківської області Заводовського Федора Федорович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ф. Р-6459, оп.2, спр.1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арк. 19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 березн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8 року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ідчення очевидиці Голодомору 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1932 – 1933 років мешканки 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. Лозівське Первомайського  району Харківської області Ускової Олександри Дмитрівн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. Р-6459, оп.2, спр. 24, 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к. 175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09 червня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8 року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ідчення очевидиці Голодомору 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1932 – 1933 років мешканки 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. Сомівка Зачепилівського району Харківської області Злидень Ганни Кирилівн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. Р-6459, оп.2, спр.10, 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к. 27-29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Заступник начальника відділу інформації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ання документів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та документального забезпечення</w:t>
        <w:tab/>
        <w:tab/>
        <w:tab/>
        <w:t>Олена САФОН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8:32:00Z</dcterms:created>
  <dc:creator/>
  <dc:description/>
  <cp:keywords/>
  <dc:language>en-US</dc:language>
  <cp:lastModifiedBy>Юлія Гриньова</cp:lastModifiedBy>
  <cp:lastPrinted>2024-11-22T12:13:00Z</cp:lastPrinted>
  <dcterms:modified xsi:type="dcterms:W3CDTF">2024-11-25T12:08:00Z</dcterms:modified>
  <cp:revision>190</cp:revision>
  <dc:subject/>
  <dc:title/>
</cp:coreProperties>
</file>